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部科学技术研究项目年度工作报告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度）</w:t>
      </w:r>
    </w:p>
    <w:p>
      <w:pPr>
        <w:pStyle w:val="Normal"/>
        <w:ind w:firstLine="6300"/>
        <w:rPr/>
      </w:pPr>
      <w:r>
        <w:rPr/>
        <w:t>填报日期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5"/>
        <w:gridCol w:w="1422"/>
        <w:gridCol w:w="1421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年限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年度研究工作的进展和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一年度的工作安排和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年度经费使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存在问题、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36:00Z</dcterms:created>
  <dc:creator>tdh</dc:creator>
  <dc:description/>
  <dc:language>en-US</dc:language>
  <cp:lastModifiedBy>tdh</cp:lastModifiedBy>
  <cp:lastPrinted>2004-07-12T15:43:00Z</cp:lastPrinted>
  <dcterms:modified xsi:type="dcterms:W3CDTF">2004-07-12T07:46:00Z</dcterms:modified>
  <cp:revision>7</cp:revision>
  <dc:subject/>
  <dc:title>教育部科学技术研究项目年度工作报告</dc:title>
</cp:coreProperties>
</file>