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30"/>
          <w:w w:val="95"/>
          <w:sz w:val="44"/>
        </w:rPr>
      </w:pPr>
      <w:r>
        <w:rPr>
          <w:rFonts w:eastAsia="黑体;SimHei"/>
          <w:b/>
          <w:bCs/>
          <w:spacing w:val="30"/>
          <w:w w:val="95"/>
          <w:sz w:val="44"/>
        </w:rPr>
        <w:t>西安石油大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w w:val="95"/>
          <w:sz w:val="44"/>
        </w:rPr>
      </w:pPr>
      <w:r>
        <w:rPr>
          <w:rFonts w:eastAsia="黑体;SimHei"/>
          <w:b/>
          <w:bCs/>
          <w:spacing w:val="30"/>
          <w:w w:val="95"/>
          <w:sz w:val="44"/>
        </w:rPr>
        <w:t>优秀科技成果奖励推荐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pacing w:val="30"/>
          <w:w w:val="95"/>
          <w:sz w:val="36"/>
        </w:rPr>
        <w:t>（人文社会科学类）</w:t>
      </w:r>
    </w:p>
    <w:p>
      <w:pPr>
        <w:pStyle w:val="Normal"/>
        <w:jc w:val="left"/>
        <w:rPr/>
      </w:pPr>
      <w:r>
        <w:rPr/>
        <w:t>一、成果概况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62"/>
        <w:gridCol w:w="774"/>
        <w:gridCol w:w="411"/>
        <w:gridCol w:w="896"/>
        <w:gridCol w:w="803"/>
        <w:gridCol w:w="1010"/>
        <w:gridCol w:w="820"/>
        <w:gridCol w:w="5"/>
        <w:gridCol w:w="126"/>
        <w:gridCol w:w="749"/>
        <w:gridCol w:w="431"/>
        <w:gridCol w:w="1907"/>
      </w:tblGrid>
      <w:tr>
        <w:trPr>
          <w:trHeight w:val="96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应用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千字</w:t>
            </w:r>
          </w:p>
        </w:tc>
      </w:tr>
      <w:tr>
        <w:trPr>
          <w:trHeight w:val="57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三级学科名称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已获奖励记录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推荐等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349" w:hRule="atLeast"/>
        </w:trPr>
        <w:tc>
          <w:tcPr>
            <w:tcW w:w="96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果目录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版发表单位（或使用单位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64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社会反响（应用、采纳、评价、引用、再版、译成多种文字等情况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内容介绍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13376" w:hRule="exac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一）、本成果研究的目的意义、篇章结构与规模难度（可续页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13966" w:hRule="exac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sz w:val="24"/>
              </w:rPr>
              <w:t>（二）、基本观点、科学性与系统性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14176" w:hRule="exac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sz w:val="24"/>
              </w:rPr>
              <w:t>（三）、学术、理论创新点与先进程度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13936" w:hRule="exac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四）、实践意义、对学科建设影响、社会效益与经济效益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本成果主要研究人员情况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041"/>
        <w:gridCol w:w="815"/>
        <w:gridCol w:w="1940"/>
        <w:gridCol w:w="618"/>
        <w:gridCol w:w="1580"/>
        <w:gridCol w:w="2300"/>
        <w:gridCol w:w="1111"/>
      </w:tblGrid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项目的主要贡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四、附件材料：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主要技术材料包括：著作、论文、研究报告等； 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评审、验收证书；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用效果证明材料（引用、采纳、转摘等）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8:03:00Z</dcterms:created>
  <dc:creator>ltx</dc:creator>
  <dc:description/>
  <dc:language>en-US</dc:language>
  <cp:lastModifiedBy>ytl</cp:lastModifiedBy>
  <cp:lastPrinted>2004-10-10T09:30:00Z</cp:lastPrinted>
  <dcterms:modified xsi:type="dcterms:W3CDTF">2004-10-10T03:51:00Z</dcterms:modified>
  <cp:revision>27</cp:revision>
  <dc:subject/>
  <dc:title>陕西高等学校</dc:title>
</cp:coreProperties>
</file>