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b/>
          <w:bCs/>
          <w:sz w:val="18"/>
          <w:szCs w:val="18"/>
        </w:rPr>
        <w:t>问题一：专利申请文件提交后是否可以修改？</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答：根据专利法及其实施细则的规定，专利申请文件提交后，申请人可以对专利申请文件进行修改。</w:t>
      </w:r>
    </w:p>
    <w:p>
      <w:pPr>
        <w:pStyle w:val="Web"/>
        <w:rPr>
          <w:rFonts w:ascii="Times New Roman" w:hAnsi="Times New Roman" w:cs="Times New Roman"/>
          <w:sz w:val="18"/>
          <w:szCs w:val="18"/>
        </w:rPr>
      </w:pPr>
      <w:r>
        <w:rPr>
          <w:rFonts w:ascii="Times New Roman" w:hAnsi="Times New Roman" w:cs="Times New Roman"/>
          <w:sz w:val="18"/>
          <w:szCs w:val="18"/>
        </w:rPr>
        <w:t>　　对于专利申请文件中的请求书的修改程序与说明书和权利要求书的修改程序不同。请求书的修改，必须通过专门的著录事项变更手续办理，申请人要填写“著录项目变更申报书”，变更申请人、发明人等著录项目的，还需缴纳一定的费用。</w:t>
      </w:r>
    </w:p>
    <w:p>
      <w:pPr>
        <w:pStyle w:val="Web"/>
        <w:rPr>
          <w:rFonts w:ascii="Times New Roman" w:hAnsi="Times New Roman" w:cs="Times New Roman"/>
          <w:sz w:val="18"/>
          <w:szCs w:val="18"/>
        </w:rPr>
      </w:pPr>
      <w:r>
        <w:rPr>
          <w:rFonts w:ascii="Times New Roman" w:hAnsi="Times New Roman" w:cs="Times New Roman"/>
          <w:sz w:val="18"/>
          <w:szCs w:val="18"/>
        </w:rPr>
        <w:t>　　对于发明专利申请人来说，有两次机会修改申请文件。第一次是在提出实质审查请求时；第二次是对专利审查员第一次实质审查意见通知书作出答复时。实用新型专利和外观设计专利申请人修改申请文件的时间被限制为自申请日起</w:t>
      </w:r>
      <w:r>
        <w:rPr>
          <w:rFonts w:cs="Times New Roman" w:ascii="Times New Roman" w:hAnsi="Times New Roman"/>
          <w:sz w:val="18"/>
          <w:szCs w:val="18"/>
        </w:rPr>
        <w:t>3</w:t>
      </w:r>
      <w:r>
        <w:rPr>
          <w:rFonts w:ascii="Times New Roman" w:hAnsi="Times New Roman" w:cs="Times New Roman"/>
          <w:sz w:val="18"/>
          <w:szCs w:val="18"/>
        </w:rPr>
        <w:t>个月内。同时，法律对专利申请文件的修改有限制性规定，即对发明或者实用新型申请文件的修改，不得超出原说明书和权利要求书所记载的范围。对外观设计专利申请文件的修改，不得超出原图片或者照片所表示的范围。也就是说，对说明书的修改，主要限于非实质性部分，对于实质性部分，比如发明目的、技术解决方案和实施例等，则不允许修改。权利要求书的修改，应当以说明书为依据，不能超出说明书的范围。对外观设计图片或者照片的修改，仅限于对不清晰的线条或者对视图的明显差错部分的修改。申请文件修改后提交时，要按规定填写“补正书”或者“意见陈述书”，写明修改文件的名称和内容，并提交修改文件的替换页，还应附上“申请后提交文件清单”一份。</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对同样的发明创造的同日申请怎样处理？</w:t>
      </w:r>
    </w:p>
    <w:p>
      <w:pPr>
        <w:pStyle w:val="Web"/>
        <w:rPr>
          <w:rFonts w:ascii="Times New Roman" w:hAnsi="Times New Roman" w:cs="Times New Roman"/>
          <w:sz w:val="18"/>
          <w:szCs w:val="18"/>
        </w:rPr>
      </w:pPr>
      <w:r>
        <w:rPr>
          <w:rFonts w:ascii="Times New Roman" w:hAnsi="Times New Roman" w:cs="Times New Roman"/>
          <w:sz w:val="18"/>
          <w:szCs w:val="18"/>
        </w:rPr>
        <w:t>　　所谓的同日申请包含两种情况：一种是同一天两个不同的人就同样的发明创造提交了专利申请；另一种情况是同一天同一个人就同样的发明创造提交两件或两件以上的专利申请。对于这两种不同情况，国家知识产权局专利局的处理也是不相同的。</w:t>
      </w:r>
    </w:p>
    <w:p>
      <w:pPr>
        <w:pStyle w:val="Web"/>
        <w:rPr>
          <w:rFonts w:ascii="Times New Roman" w:hAnsi="Times New Roman" w:cs="Times New Roman"/>
          <w:sz w:val="18"/>
          <w:szCs w:val="18"/>
        </w:rPr>
      </w:pPr>
      <w:r>
        <w:rPr>
          <w:rFonts w:ascii="Times New Roman" w:hAnsi="Times New Roman" w:cs="Times New Roman"/>
          <w:sz w:val="18"/>
          <w:szCs w:val="18"/>
        </w:rPr>
        <w:t>　　根据我国专利法第九条规定：“两个以上的申请人分别就同一个发明创造申请专利的，专利权授予最先申请的人。”专利法实施细则第十三条又规定；“同样的发明创造只能被授予一项专利。”据此，在同一天，两个不同的人就同样的发明创造申请专利的，国家知识产权局专利局将分别向各申请人通报有关情况，请他们自己去协商解决这一问题，解决的办法一般有两种，一种是两申请人作为一件申请的共同申请人；另一种是其中一方放弃权利并从另一方得到适当的补偿。如果双方协商不成，则两件申请都不授予专利权。同一人在同一天就同样的发明创造提交的两项或两项以上专利申请，国家知识产权局专利局只能授予其中一件专利申请专利权，另一件专利申请，若申请人自己不主动撤回，则国家知识产权局将予以驳回。</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三：发明与实用新型专利申请是否可以相互转换？</w:t>
      </w:r>
    </w:p>
    <w:p>
      <w:pPr>
        <w:pStyle w:val="Web"/>
        <w:rPr>
          <w:rFonts w:ascii="Times New Roman" w:hAnsi="Times New Roman" w:cs="Times New Roman"/>
          <w:sz w:val="18"/>
          <w:szCs w:val="18"/>
        </w:rPr>
      </w:pPr>
      <w:r>
        <w:rPr>
          <w:rFonts w:ascii="Times New Roman" w:hAnsi="Times New Roman" w:cs="Times New Roman"/>
          <w:sz w:val="18"/>
          <w:szCs w:val="18"/>
        </w:rPr>
        <w:t>　　可以相互转换，而且发明专利申请与实用新型专利申请的相互转换，是在专利申请过程中经常发生的情况，但实际操作起来要讲究技巧。因为申请人对自己的发明创造，往往不能准确地判断其技术方案的创造性的高低，所以，在申请专利之前，申请人对于申请发明专利还是申请实用新型专利把握不准，难以决断。但懂得专利法的申请人为了防止丧失取得专利权的机会，又急于提出专利申请，所以，在提出申请后，可能会出现申请人想把发明专利申请转换成实用新型专利申请，或者是相反的情况。根据专利法的规定，不能通过提交转换请求的方法来达到实现相互自动转换的目的，国家知识产权局更不能主动进行类似的转换。这时，最实际有效的办法就是申请人及时地重新提交一份新的专利申请，正式办理发明专利申请或者实用新型专利申请手续。如果在先申请还没超过</w:t>
      </w:r>
      <w:r>
        <w:rPr>
          <w:rFonts w:cs="Times New Roman" w:ascii="Times New Roman" w:hAnsi="Times New Roman"/>
          <w:sz w:val="18"/>
          <w:szCs w:val="18"/>
        </w:rPr>
        <w:t>12</w:t>
      </w:r>
      <w:r>
        <w:rPr>
          <w:rFonts w:ascii="Times New Roman" w:hAnsi="Times New Roman" w:cs="Times New Roman"/>
          <w:sz w:val="18"/>
          <w:szCs w:val="18"/>
        </w:rPr>
        <w:t>个月，申请人就可以在提交新的申请时，要求在先申请的优先权，以弥补在后申请的申请日逾后的不足。同时要注意，重新提交的专利申请的主题应当和作为优先权基础的在先申请的主题一致。</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四：对专利权的保护是从申请日开始吗？</w:t>
      </w:r>
    </w:p>
    <w:p>
      <w:pPr>
        <w:pStyle w:val="Web"/>
        <w:rPr>
          <w:rFonts w:ascii="Times New Roman" w:hAnsi="Times New Roman" w:cs="Times New Roman"/>
          <w:sz w:val="18"/>
          <w:szCs w:val="18"/>
        </w:rPr>
      </w:pPr>
      <w:r>
        <w:rPr>
          <w:rFonts w:ascii="Times New Roman" w:hAnsi="Times New Roman" w:cs="Times New Roman"/>
          <w:sz w:val="18"/>
          <w:szCs w:val="18"/>
        </w:rPr>
        <w:t>　　专利权的保护是一个广义的概念，它的核心是指专利申请人或专利权人对自己的发明创造的排他独占权。专利申请授权后，专利权保护期限自申请日起计算。专利申请自申请日起至授权前，权利也受到保护，只是程度不同，表现形式也不同。</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以发明专利申请为例，自申请日起至该申请公布前，这时申请处于保密阶段。这一阶段对其权利的保护表现在对该发明专利申请后同样主题的申请因与其相抵触而将丧失新颖性，不能授予专利权。自该申请公布至其授予专利权前这一阶段是“临时保护”阶段。在这期间，申请人虽然不能对未经其允许实施其发明的人提起诉讼，予以禁止，但可以要求其支付适当的使用费。如果对方拒绝付费，申请人也只好在获得专利权之后才能行使提起诉讼的权利。这一阶段申请人只有有限的独占权。</w:t>
      </w:r>
      <w:r>
        <w:rPr>
          <w:rFonts w:ascii="Times New Roman" w:hAnsi="Times New Roman" w:cs="Times New Roman" w:eastAsia="Times New Roman"/>
          <w:sz w:val="18"/>
          <w:szCs w:val="18"/>
        </w:rPr>
        <w:t xml:space="preserve"> </w:t>
      </w:r>
      <w:r>
        <w:rPr>
          <w:rFonts w:ascii="Times New Roman" w:hAnsi="Times New Roman" w:cs="Times New Roman"/>
          <w:sz w:val="18"/>
          <w:szCs w:val="18"/>
        </w:rPr>
        <w:t>问题五：请求处理专利纠纷的时效有多长？</w:t>
      </w:r>
    </w:p>
    <w:p>
      <w:pPr>
        <w:pStyle w:val="Web"/>
        <w:rPr>
          <w:rFonts w:ascii="Times New Roman" w:hAnsi="Times New Roman" w:cs="Times New Roman"/>
          <w:sz w:val="18"/>
          <w:szCs w:val="18"/>
        </w:rPr>
      </w:pPr>
      <w:r>
        <w:rPr>
          <w:rFonts w:ascii="Times New Roman" w:hAnsi="Times New Roman" w:cs="Times New Roman"/>
          <w:sz w:val="18"/>
          <w:szCs w:val="18"/>
        </w:rPr>
        <w:t>　　根据《专利管理机关处理专利纠纷办法》规定，请求专利管理机关处理专利纠纷的时效为两年，自专利权人或者利害关系人得知或者应当得知之日起计算。</w:t>
      </w:r>
    </w:p>
    <w:p>
      <w:pPr>
        <w:pStyle w:val="Web"/>
        <w:rPr>
          <w:rFonts w:ascii="Times New Roman" w:hAnsi="Times New Roman" w:cs="Times New Roman"/>
          <w:sz w:val="18"/>
          <w:szCs w:val="18"/>
        </w:rPr>
      </w:pPr>
      <w:r>
        <w:rPr>
          <w:rFonts w:ascii="Times New Roman" w:hAnsi="Times New Roman" w:cs="Times New Roman"/>
          <w:sz w:val="18"/>
          <w:szCs w:val="18"/>
        </w:rPr>
        <w:t>　　所谓“得知”，是指专利权人或者利害关系人确切发现和知道其权益受到侵害。所谓“应当得知”，是指专利权人或者利害关系人不知道其权益已经受到侵害，但根据客观存在的事实，可以推定其应该知道的情况。如侵权产品的公开销售和使用，专利公报已将他人申请专利的文件公布等。在专利管理机关调解、处理的专利纠纷中，大多数情况是以某种法律事实的出现之日作为时效的起算日。例如以授权公告日起算，因为专利公报公告的法律事实，可以作为推定其“应当得知”的依据。因此，专利权人或者利害关系人应当关注专利公报中的信息，及时行使自己的请求权，以免因延误时效而造成损失。</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时效是权利人请求保护其民事权利的期限。权利人在时效内无正当理由逾期没有行使其权利，就自动丧失了请求义务人履行义务的“胜诉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所以，专利权人或利害关系人一旦发现有人侵犯了其专利权，就应在两年内及时地请求专利管理机关处理，或者向人民法院起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六：申请专利需要缴纳哪些费用？</w:t>
      </w:r>
    </w:p>
    <w:p>
      <w:pPr>
        <w:pStyle w:val="Web"/>
        <w:rPr>
          <w:rFonts w:ascii="Times New Roman" w:hAnsi="Times New Roman" w:cs="Times New Roman"/>
          <w:sz w:val="18"/>
          <w:szCs w:val="18"/>
        </w:rPr>
      </w:pPr>
      <w:r>
        <w:rPr>
          <w:rFonts w:ascii="Times New Roman" w:hAnsi="Times New Roman" w:cs="Times New Roman"/>
          <w:sz w:val="18"/>
          <w:szCs w:val="18"/>
        </w:rPr>
        <w:t>　　专利法及其实施细则规定，向国务院专利行政部门申请专利和办理其他手续时，应当缴纳的费用包括：申请费、申请附加费、公布印刷费、发明专利申请实质审查费、复审费、专利登记费、公告印刷费、申请维持费、年费、著录事项变更费、优先权要求费、恢复权利请求费、延长期限请求费、实用新型专利检索报告费、无效宣告请求费、终止程序请求费、强制许可请求费、强制许可使用费的裁决请求费。</w:t>
      </w:r>
    </w:p>
    <w:p>
      <w:pPr>
        <w:pStyle w:val="Web"/>
        <w:rPr>
          <w:rFonts w:ascii="Times New Roman" w:hAnsi="Times New Roman" w:cs="Times New Roman"/>
          <w:sz w:val="18"/>
          <w:szCs w:val="18"/>
        </w:rPr>
      </w:pPr>
      <w:r>
        <w:rPr>
          <w:rFonts w:ascii="Times New Roman" w:hAnsi="Times New Roman" w:cs="Times New Roman"/>
          <w:sz w:val="18"/>
          <w:szCs w:val="18"/>
        </w:rPr>
        <w:t>　　以上各项费用的缴纳标准，由国务院价格管理部门会同国务院专利行政部门作出规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申请专利需要缴纳多种费用，而且如何缴纳这些费用，关系到专利申请的审批和专利保护的期限等问题。因此，专利申请人必须重视专利申请过程中的费用缴纳。</w:t>
      </w:r>
    </w:p>
    <w:p>
      <w:pPr>
        <w:pStyle w:val="Web"/>
        <w:rPr>
          <w:rFonts w:ascii="Times New Roman" w:hAnsi="Times New Roman" w:cs="Times New Roman"/>
          <w:sz w:val="18"/>
          <w:szCs w:val="18"/>
        </w:rPr>
      </w:pPr>
      <w:r>
        <w:rPr>
          <w:rFonts w:ascii="Times New Roman" w:hAnsi="Times New Roman" w:cs="Times New Roman"/>
          <w:sz w:val="18"/>
          <w:szCs w:val="18"/>
        </w:rPr>
        <w:t>　　申请人在办理申请手续时要缴纳申请费；其次是专利审查合格需要颁发专利证书时，要缴纳专利登记费。此时，国家知识产权局会向申请人发出书面通知，申请人可以根据通知上写明的数额和事项缴纳费用。此外，申请人还应及时缴纳发明专利申请的维持费和实质审查费，再次是以后要逐年缴纳年费。以上提到的</w:t>
      </w:r>
      <w:r>
        <w:rPr>
          <w:rFonts w:cs="Times New Roman" w:ascii="Times New Roman" w:hAnsi="Times New Roman"/>
          <w:sz w:val="18"/>
          <w:szCs w:val="18"/>
        </w:rPr>
        <w:t>5</w:t>
      </w:r>
      <w:r>
        <w:rPr>
          <w:rFonts w:ascii="Times New Roman" w:hAnsi="Times New Roman" w:cs="Times New Roman"/>
          <w:sz w:val="18"/>
          <w:szCs w:val="18"/>
        </w:rPr>
        <w:t>项费用是最重要的费用，申请人应当给予足够的重视。关于其他费用，可以根据提交专利申请后，申请人的需要和专利审查的情况随时缴纳。</w:t>
      </w:r>
    </w:p>
    <w:p>
      <w:pPr>
        <w:pStyle w:val="Web"/>
        <w:rPr>
          <w:rFonts w:ascii="Times New Roman" w:hAnsi="Times New Roman" w:cs="Times New Roman"/>
          <w:sz w:val="18"/>
          <w:szCs w:val="18"/>
        </w:rPr>
      </w:pPr>
      <w:r>
        <w:rPr>
          <w:rFonts w:ascii="Times New Roman" w:hAnsi="Times New Roman" w:cs="Times New Roman"/>
          <w:b/>
          <w:bCs/>
          <w:sz w:val="18"/>
          <w:szCs w:val="18"/>
        </w:rPr>
        <w:t>问题七：为什么传播报道他人采编的时事新闻应当注明出处？</w:t>
      </w:r>
    </w:p>
    <w:p>
      <w:pPr>
        <w:pStyle w:val="Web"/>
        <w:rPr>
          <w:rFonts w:ascii="Times New Roman" w:hAnsi="Times New Roman" w:cs="Times New Roman"/>
          <w:sz w:val="18"/>
          <w:szCs w:val="18"/>
        </w:rPr>
      </w:pPr>
      <w:r>
        <w:rPr>
          <w:rFonts w:ascii="Times New Roman" w:hAnsi="Times New Roman" w:cs="Times New Roman"/>
          <w:sz w:val="18"/>
          <w:szCs w:val="18"/>
        </w:rPr>
        <w:t>　　我国著作权法按照国际社会的惯例将时事新闻排除于著作权保护之外，主要缘于时事新闻不具独创性，是满足公众知情权的需要。然而随着媒体间竞争的日益激烈，这种规定已显失公平。具有高度时效性的新闻是某些新闻媒体赖以确立业内地位、提高自身形象的重要资源，那些把别人的新闻作品改头换面为自己的“独家采访”的行为，或不注明出处而传播报道他人采编的时事新闻的行为，在某种程度上已构成了不正当竞争或新闻侵权。</w:t>
      </w:r>
    </w:p>
    <w:p>
      <w:pPr>
        <w:pStyle w:val="Web"/>
        <w:rPr>
          <w:rFonts w:ascii="Times New Roman" w:hAnsi="Times New Roman" w:cs="Times New Roman"/>
          <w:sz w:val="18"/>
          <w:szCs w:val="18"/>
        </w:rPr>
      </w:pPr>
      <w:r>
        <w:rPr>
          <w:rFonts w:ascii="Times New Roman" w:hAnsi="Times New Roman" w:cs="Times New Roman"/>
          <w:sz w:val="18"/>
          <w:szCs w:val="18"/>
        </w:rPr>
        <w:t>　　“注明出处”从国际上来看是新闻执业的最基本准则，因为时事新闻的采集编发体现、凝结了作者的劳动，一些媒体的优势体现在拥有独特的消息来源、独特的智力劳动、独到的眼光、进行独特的资讯处理，拥有高度时效性的独家新闻，这些成果是投入了大量的人力、物力和财力得来的，最终通过报道体现出来并成为其赖以生存和发展的重要资源。因此应当尊重并保护新闻资源和付出创造性劳动的新闻机构。同时也是对特殊作品作者的著作权保护，和对时事新闻的传播源的尊重。　　</w:t>
      </w:r>
    </w:p>
    <w:p>
      <w:pPr>
        <w:pStyle w:val="Web"/>
        <w:rPr>
          <w:rFonts w:ascii="Times New Roman" w:hAnsi="Times New Roman" w:cs="Times New Roman"/>
          <w:sz w:val="18"/>
          <w:szCs w:val="18"/>
        </w:rPr>
      </w:pPr>
      <w:r>
        <w:rPr>
          <w:rFonts w:ascii="Times New Roman" w:hAnsi="Times New Roman" w:cs="Times New Roman"/>
          <w:b/>
          <w:bCs/>
          <w:sz w:val="18"/>
          <w:szCs w:val="18"/>
        </w:rPr>
        <w:t>问题八：新修改的中国专利法实施细则有哪些特点？</w:t>
      </w:r>
    </w:p>
    <w:p>
      <w:pPr>
        <w:pStyle w:val="Web"/>
        <w:rPr>
          <w:rFonts w:ascii="Times New Roman" w:hAnsi="Times New Roman" w:cs="Times New Roman"/>
          <w:sz w:val="18"/>
          <w:szCs w:val="18"/>
        </w:rPr>
      </w:pPr>
      <w:r>
        <w:rPr>
          <w:rFonts w:ascii="Times New Roman" w:hAnsi="Times New Roman" w:cs="Times New Roman"/>
          <w:sz w:val="18"/>
          <w:szCs w:val="18"/>
        </w:rPr>
        <w:t>　　自</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的修订后的专利法实施细则的最大特点就是更加有利于国际申请的申请人，使得他们有更长的时间考虑是否继续国家阶段的程序。</w:t>
      </w:r>
    </w:p>
    <w:p>
      <w:pPr>
        <w:pStyle w:val="Web"/>
        <w:rPr>
          <w:rFonts w:ascii="Times New Roman" w:hAnsi="Times New Roman" w:cs="Times New Roman"/>
          <w:sz w:val="18"/>
          <w:szCs w:val="18"/>
        </w:rPr>
      </w:pPr>
      <w:r>
        <w:rPr>
          <w:rFonts w:ascii="Times New Roman" w:hAnsi="Times New Roman" w:cs="Times New Roman"/>
          <w:sz w:val="18"/>
          <w:szCs w:val="18"/>
        </w:rPr>
        <w:t>　　此次仅对第十章</w:t>
      </w:r>
      <w:r>
        <w:rPr>
          <w:rFonts w:cs="Times New Roman" w:ascii="Times New Roman" w:hAnsi="Times New Roman"/>
          <w:sz w:val="18"/>
          <w:szCs w:val="18"/>
        </w:rPr>
        <w:t>"</w:t>
      </w:r>
      <w:r>
        <w:rPr>
          <w:rFonts w:ascii="Times New Roman" w:hAnsi="Times New Roman" w:cs="Times New Roman"/>
          <w:sz w:val="18"/>
          <w:szCs w:val="18"/>
        </w:rPr>
        <w:t>关于国际申请的特别规定</w:t>
      </w:r>
      <w:r>
        <w:rPr>
          <w:rFonts w:cs="Times New Roman" w:ascii="Times New Roman" w:hAnsi="Times New Roman"/>
          <w:sz w:val="18"/>
          <w:szCs w:val="18"/>
        </w:rPr>
        <w:t>"</w:t>
      </w:r>
      <w:r>
        <w:rPr>
          <w:rFonts w:ascii="Times New Roman" w:hAnsi="Times New Roman" w:cs="Times New Roman"/>
          <w:sz w:val="18"/>
          <w:szCs w:val="18"/>
        </w:rPr>
        <w:t>中的第</w:t>
      </w:r>
      <w:r>
        <w:rPr>
          <w:rFonts w:cs="Times New Roman" w:ascii="Times New Roman" w:hAnsi="Times New Roman"/>
          <w:sz w:val="18"/>
          <w:szCs w:val="18"/>
        </w:rPr>
        <w:t>101</w:t>
      </w:r>
      <w:r>
        <w:rPr>
          <w:rFonts w:ascii="Times New Roman" w:hAnsi="Times New Roman" w:cs="Times New Roman"/>
          <w:sz w:val="18"/>
          <w:szCs w:val="18"/>
        </w:rPr>
        <w:t>条和第</w:t>
      </w:r>
      <w:r>
        <w:rPr>
          <w:rFonts w:cs="Times New Roman" w:ascii="Times New Roman" w:hAnsi="Times New Roman"/>
          <w:sz w:val="18"/>
          <w:szCs w:val="18"/>
        </w:rPr>
        <w:t>108</w:t>
      </w:r>
      <w:r>
        <w:rPr>
          <w:rFonts w:ascii="Times New Roman" w:hAnsi="Times New Roman" w:cs="Times New Roman"/>
          <w:sz w:val="18"/>
          <w:szCs w:val="18"/>
        </w:rPr>
        <w:t>条进行了修订，是为了适应专利合作条约（以下简称</w:t>
      </w:r>
      <w:r>
        <w:rPr>
          <w:rFonts w:cs="Times New Roman" w:ascii="Times New Roman" w:hAnsi="Times New Roman"/>
          <w:sz w:val="18"/>
          <w:szCs w:val="18"/>
        </w:rPr>
        <w:t>PCT</w:t>
      </w:r>
      <w:r>
        <w:rPr>
          <w:rFonts w:ascii="Times New Roman" w:hAnsi="Times New Roman" w:cs="Times New Roman"/>
          <w:sz w:val="18"/>
          <w:szCs w:val="18"/>
        </w:rPr>
        <w:t>）第</w:t>
      </w:r>
      <w:r>
        <w:rPr>
          <w:rFonts w:cs="Times New Roman" w:ascii="Times New Roman" w:hAnsi="Times New Roman"/>
          <w:sz w:val="18"/>
          <w:szCs w:val="18"/>
        </w:rPr>
        <w:t>22</w:t>
      </w:r>
      <w:r>
        <w:rPr>
          <w:rFonts w:ascii="Times New Roman" w:hAnsi="Times New Roman" w:cs="Times New Roman"/>
          <w:sz w:val="18"/>
          <w:szCs w:val="18"/>
        </w:rPr>
        <w:t>条关于国际申请进入国家阶段的期限由自优先权日起</w:t>
      </w:r>
      <w:r>
        <w:rPr>
          <w:rFonts w:cs="Times New Roman" w:ascii="Times New Roman" w:hAnsi="Times New Roman"/>
          <w:sz w:val="18"/>
          <w:szCs w:val="18"/>
        </w:rPr>
        <w:t>20</w:t>
      </w:r>
      <w:r>
        <w:rPr>
          <w:rFonts w:ascii="Times New Roman" w:hAnsi="Times New Roman" w:cs="Times New Roman"/>
          <w:sz w:val="18"/>
          <w:szCs w:val="18"/>
        </w:rPr>
        <w:t>个月改为自优先权日起</w:t>
      </w:r>
      <w:r>
        <w:rPr>
          <w:rFonts w:cs="Times New Roman" w:ascii="Times New Roman" w:hAnsi="Times New Roman"/>
          <w:sz w:val="18"/>
          <w:szCs w:val="18"/>
        </w:rPr>
        <w:t>30</w:t>
      </w:r>
      <w:r>
        <w:rPr>
          <w:rFonts w:ascii="Times New Roman" w:hAnsi="Times New Roman" w:cs="Times New Roman"/>
          <w:sz w:val="18"/>
          <w:szCs w:val="18"/>
        </w:rPr>
        <w:t>个月的修改而进行的。</w:t>
      </w:r>
    </w:p>
    <w:p>
      <w:pPr>
        <w:pStyle w:val="Web"/>
        <w:rPr>
          <w:rFonts w:ascii="Times New Roman" w:hAnsi="Times New Roman" w:cs="Times New Roman"/>
          <w:sz w:val="18"/>
          <w:szCs w:val="18"/>
        </w:rPr>
      </w:pPr>
      <w:r>
        <w:rPr>
          <w:rFonts w:ascii="Times New Roman" w:hAnsi="Times New Roman" w:cs="Times New Roman"/>
          <w:sz w:val="18"/>
          <w:szCs w:val="18"/>
        </w:rPr>
        <w:t>　　附：修改后的第</w:t>
      </w:r>
      <w:r>
        <w:rPr>
          <w:rFonts w:cs="Times New Roman" w:ascii="Times New Roman" w:hAnsi="Times New Roman"/>
          <w:sz w:val="18"/>
          <w:szCs w:val="18"/>
        </w:rPr>
        <w:t>101</w:t>
      </w:r>
      <w:r>
        <w:rPr>
          <w:rFonts w:ascii="Times New Roman" w:hAnsi="Times New Roman" w:cs="Times New Roman"/>
          <w:sz w:val="18"/>
          <w:szCs w:val="18"/>
        </w:rPr>
        <w:t>条取消了</w:t>
      </w:r>
      <w:r>
        <w:rPr>
          <w:rFonts w:cs="Times New Roman" w:ascii="Times New Roman" w:hAnsi="Times New Roman"/>
          <w:sz w:val="18"/>
          <w:szCs w:val="18"/>
        </w:rPr>
        <w:t>"</w:t>
      </w:r>
      <w:r>
        <w:rPr>
          <w:rFonts w:ascii="Times New Roman" w:hAnsi="Times New Roman" w:cs="Times New Roman"/>
          <w:sz w:val="18"/>
          <w:szCs w:val="18"/>
        </w:rPr>
        <w:t>在自优先权日起</w:t>
      </w:r>
      <w:r>
        <w:rPr>
          <w:rFonts w:cs="Times New Roman" w:ascii="Times New Roman" w:hAnsi="Times New Roman"/>
          <w:sz w:val="18"/>
          <w:szCs w:val="18"/>
        </w:rPr>
        <w:t>20</w:t>
      </w:r>
      <w:r>
        <w:rPr>
          <w:rFonts w:ascii="Times New Roman" w:hAnsi="Times New Roman" w:cs="Times New Roman"/>
          <w:sz w:val="18"/>
          <w:szCs w:val="18"/>
        </w:rPr>
        <w:t>个月内</w:t>
      </w:r>
      <w:r>
        <w:rPr>
          <w:rFonts w:cs="Times New Roman" w:ascii="Times New Roman" w:hAnsi="Times New Roman"/>
          <w:sz w:val="18"/>
          <w:szCs w:val="18"/>
        </w:rPr>
        <w:t>"</w:t>
      </w:r>
      <w:r>
        <w:rPr>
          <w:rFonts w:ascii="Times New Roman" w:hAnsi="Times New Roman" w:cs="Times New Roman"/>
          <w:sz w:val="18"/>
          <w:szCs w:val="18"/>
        </w:rPr>
        <w:t>的期限要求，同时将进入中国国家阶段的期限统一规定为</w:t>
      </w:r>
      <w:r>
        <w:rPr>
          <w:rFonts w:cs="Times New Roman" w:ascii="Times New Roman" w:hAnsi="Times New Roman"/>
          <w:sz w:val="18"/>
          <w:szCs w:val="18"/>
        </w:rPr>
        <w:t>"</w:t>
      </w:r>
      <w:r>
        <w:rPr>
          <w:rFonts w:ascii="Times New Roman" w:hAnsi="Times New Roman" w:cs="Times New Roman"/>
          <w:sz w:val="18"/>
          <w:szCs w:val="18"/>
        </w:rPr>
        <w:t>自优先权日起</w:t>
      </w:r>
      <w:r>
        <w:rPr>
          <w:rFonts w:cs="Times New Roman" w:ascii="Times New Roman" w:hAnsi="Times New Roman"/>
          <w:sz w:val="18"/>
          <w:szCs w:val="18"/>
        </w:rPr>
        <w:t>30</w:t>
      </w:r>
      <w:r>
        <w:rPr>
          <w:rFonts w:ascii="Times New Roman" w:hAnsi="Times New Roman" w:cs="Times New Roman"/>
          <w:sz w:val="18"/>
          <w:szCs w:val="18"/>
        </w:rPr>
        <w:t>个月内</w:t>
      </w:r>
      <w:r>
        <w:rPr>
          <w:rFonts w:cs="Times New Roman" w:ascii="Times New Roman" w:hAnsi="Times New Roman"/>
          <w:sz w:val="18"/>
          <w:szCs w:val="18"/>
        </w:rPr>
        <w:t>"</w:t>
      </w:r>
      <w:r>
        <w:rPr>
          <w:rFonts w:ascii="Times New Roman" w:hAnsi="Times New Roman" w:cs="Times New Roman"/>
          <w:sz w:val="18"/>
          <w:szCs w:val="18"/>
        </w:rPr>
        <w:t>。相应地，将原来针对两种不同情形的进入期限规定的两种宽限期，即分别为</w:t>
      </w:r>
      <w:r>
        <w:rPr>
          <w:rFonts w:cs="Times New Roman" w:ascii="Times New Roman" w:hAnsi="Times New Roman"/>
          <w:sz w:val="18"/>
          <w:szCs w:val="18"/>
        </w:rPr>
        <w:t>22</w:t>
      </w:r>
      <w:r>
        <w:rPr>
          <w:rFonts w:ascii="Times New Roman" w:hAnsi="Times New Roman" w:cs="Times New Roman"/>
          <w:sz w:val="18"/>
          <w:szCs w:val="18"/>
        </w:rPr>
        <w:t>个月和</w:t>
      </w:r>
      <w:r>
        <w:rPr>
          <w:rFonts w:cs="Times New Roman" w:ascii="Times New Roman" w:hAnsi="Times New Roman"/>
          <w:sz w:val="18"/>
          <w:szCs w:val="18"/>
        </w:rPr>
        <w:t>32</w:t>
      </w:r>
      <w:r>
        <w:rPr>
          <w:rFonts w:ascii="Times New Roman" w:hAnsi="Times New Roman" w:cs="Times New Roman"/>
          <w:sz w:val="18"/>
          <w:szCs w:val="18"/>
        </w:rPr>
        <w:t>个月，改为一种宽限期，即申请人在缴纳宽限费后，可以在自优先权日起</w:t>
      </w:r>
      <w:r>
        <w:rPr>
          <w:rFonts w:cs="Times New Roman" w:ascii="Times New Roman" w:hAnsi="Times New Roman"/>
          <w:sz w:val="18"/>
          <w:szCs w:val="18"/>
        </w:rPr>
        <w:t>32</w:t>
      </w:r>
      <w:r>
        <w:rPr>
          <w:rFonts w:ascii="Times New Roman" w:hAnsi="Times New Roman" w:cs="Times New Roman"/>
          <w:sz w:val="18"/>
          <w:szCs w:val="18"/>
        </w:rPr>
        <w:t>个月的相应期限届满前补办进入中国国家阶段的手续。</w:t>
      </w:r>
    </w:p>
    <w:p>
      <w:pPr>
        <w:pStyle w:val="Web"/>
        <w:rPr>
          <w:rFonts w:ascii="Times New Roman" w:hAnsi="Times New Roman" w:cs="Times New Roman"/>
          <w:sz w:val="18"/>
          <w:szCs w:val="18"/>
        </w:rPr>
      </w:pPr>
      <w:r>
        <w:rPr>
          <w:rFonts w:ascii="Times New Roman" w:hAnsi="Times New Roman" w:cs="Times New Roman"/>
          <w:sz w:val="18"/>
          <w:szCs w:val="18"/>
        </w:rPr>
        <w:t>　　第</w:t>
      </w:r>
      <w:r>
        <w:rPr>
          <w:rFonts w:cs="Times New Roman" w:ascii="Times New Roman" w:hAnsi="Times New Roman"/>
          <w:sz w:val="18"/>
          <w:szCs w:val="18"/>
        </w:rPr>
        <w:t>108</w:t>
      </w:r>
      <w:r>
        <w:rPr>
          <w:rFonts w:ascii="Times New Roman" w:hAnsi="Times New Roman" w:cs="Times New Roman"/>
          <w:sz w:val="18"/>
          <w:szCs w:val="18"/>
        </w:rPr>
        <w:t>条涉及国际申请的申请人要求国家知识产权局提前处理和审查其国际申请时所需办理的手续。修改后规定，在自优先权日起</w:t>
      </w:r>
      <w:r>
        <w:rPr>
          <w:rFonts w:cs="Times New Roman" w:ascii="Times New Roman" w:hAnsi="Times New Roman"/>
          <w:sz w:val="18"/>
          <w:szCs w:val="18"/>
        </w:rPr>
        <w:t>30</w:t>
      </w:r>
      <w:r>
        <w:rPr>
          <w:rFonts w:ascii="Times New Roman" w:hAnsi="Times New Roman" w:cs="Times New Roman"/>
          <w:sz w:val="18"/>
          <w:szCs w:val="18"/>
        </w:rPr>
        <w:t>个月期满前要求国家知识产权局提前处理和审查国际申请的申请人应当提出请求，并办理有关手续，与</w:t>
      </w:r>
      <w:r>
        <w:rPr>
          <w:rFonts w:cs="Times New Roman" w:ascii="Times New Roman" w:hAnsi="Times New Roman"/>
          <w:sz w:val="18"/>
          <w:szCs w:val="18"/>
        </w:rPr>
        <w:t>PCT</w:t>
      </w:r>
      <w:r>
        <w:rPr>
          <w:rFonts w:ascii="Times New Roman" w:hAnsi="Times New Roman" w:cs="Times New Roman"/>
          <w:sz w:val="18"/>
          <w:szCs w:val="18"/>
        </w:rPr>
        <w:t>第</w:t>
      </w:r>
      <w:r>
        <w:rPr>
          <w:rFonts w:cs="Times New Roman" w:ascii="Times New Roman" w:hAnsi="Times New Roman"/>
          <w:sz w:val="18"/>
          <w:szCs w:val="18"/>
        </w:rPr>
        <w:t>22</w:t>
      </w:r>
      <w:r>
        <w:rPr>
          <w:rFonts w:ascii="Times New Roman" w:hAnsi="Times New Roman" w:cs="Times New Roman"/>
          <w:sz w:val="18"/>
          <w:szCs w:val="18"/>
        </w:rPr>
        <w:t>条的修改相一致。</w:t>
      </w:r>
    </w:p>
    <w:p>
      <w:pPr>
        <w:pStyle w:val="Web"/>
        <w:rPr>
          <w:rFonts w:ascii="Times New Roman" w:hAnsi="Times New Roman" w:cs="Times New Roman"/>
          <w:sz w:val="18"/>
          <w:szCs w:val="18"/>
        </w:rPr>
      </w:pPr>
      <w:r>
        <w:rPr>
          <w:rFonts w:ascii="Times New Roman" w:hAnsi="Times New Roman" w:cs="Times New Roman"/>
          <w:sz w:val="18"/>
          <w:szCs w:val="18"/>
        </w:rPr>
        <w:t>　　任何指定中国的国际申请，自优先权日起算</w:t>
      </w:r>
      <w:r>
        <w:rPr>
          <w:rFonts w:cs="Times New Roman" w:ascii="Times New Roman" w:hAnsi="Times New Roman"/>
          <w:sz w:val="18"/>
          <w:szCs w:val="18"/>
        </w:rPr>
        <w:t>20</w:t>
      </w:r>
      <w:r>
        <w:rPr>
          <w:rFonts w:ascii="Times New Roman" w:hAnsi="Times New Roman" w:cs="Times New Roman"/>
          <w:sz w:val="18"/>
          <w:szCs w:val="18"/>
        </w:rPr>
        <w:t>个月的期限在</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当日或之后届满的，并且申请人届时尚未完成进入中国国家阶段手续的，均适用修改后的中国专利法实施细则第</w:t>
      </w:r>
      <w:r>
        <w:rPr>
          <w:rFonts w:cs="Times New Roman" w:ascii="Times New Roman" w:hAnsi="Times New Roman"/>
          <w:sz w:val="18"/>
          <w:szCs w:val="18"/>
        </w:rPr>
        <w:t>101</w:t>
      </w:r>
      <w:r>
        <w:rPr>
          <w:rFonts w:ascii="Times New Roman" w:hAnsi="Times New Roman" w:cs="Times New Roman"/>
          <w:sz w:val="18"/>
          <w:szCs w:val="18"/>
        </w:rPr>
        <w:t>条和第</w:t>
      </w:r>
      <w:r>
        <w:rPr>
          <w:rFonts w:cs="Times New Roman" w:ascii="Times New Roman" w:hAnsi="Times New Roman"/>
          <w:sz w:val="18"/>
          <w:szCs w:val="18"/>
        </w:rPr>
        <w:t>108</w:t>
      </w:r>
      <w:r>
        <w:rPr>
          <w:rFonts w:ascii="Times New Roman" w:hAnsi="Times New Roman" w:cs="Times New Roman"/>
          <w:sz w:val="18"/>
          <w:szCs w:val="18"/>
        </w:rPr>
        <w:t>条的规定。</w:t>
      </w:r>
    </w:p>
    <w:p>
      <w:pPr>
        <w:pStyle w:val="Web"/>
        <w:rPr>
          <w:rFonts w:ascii="Times New Roman" w:hAnsi="Times New Roman" w:cs="Times New Roman"/>
          <w:sz w:val="18"/>
          <w:szCs w:val="18"/>
        </w:rPr>
      </w:pPr>
      <w:r>
        <w:rPr>
          <w:rFonts w:ascii="Times New Roman" w:hAnsi="Times New Roman" w:cs="Times New Roman"/>
          <w:b/>
          <w:bCs/>
          <w:sz w:val="18"/>
          <w:szCs w:val="18"/>
        </w:rPr>
        <w:t>问题九：在专利申请公告日前制造相同的产品是否侵权？</w:t>
      </w:r>
    </w:p>
    <w:p>
      <w:pPr>
        <w:pStyle w:val="Web"/>
        <w:rPr>
          <w:rFonts w:ascii="Times New Roman" w:hAnsi="Times New Roman" w:cs="Times New Roman"/>
          <w:sz w:val="18"/>
          <w:szCs w:val="18"/>
        </w:rPr>
      </w:pPr>
      <w:r>
        <w:rPr>
          <w:rFonts w:ascii="Times New Roman" w:hAnsi="Times New Roman" w:cs="Times New Roman"/>
          <w:sz w:val="18"/>
          <w:szCs w:val="18"/>
        </w:rPr>
        <w:t>　　在专利申请日以后至专利申请公开（公告）前，他人制造与专利申请相同的产品不属于侵权。因为在这个阶段，专利申请人仅仅是提出了专利申请，申请尚未公开（公告），是否可以得到专利权还要经过国家知识产权局一系列的审查后才能确定。这时，专利申请人不具有专利权人的属性，所以无权禁止他人生产与其专利申请相同的产品，也无权对他人的行为提出侵权诉讼。同时，在这段时间内，专利申请是处于保密阶段的，他人亦不知道该产品已申请了专利，所以在该专利申请公开（公告）之前，他人生产了相同的产品也不负有任何侵权责任。</w:t>
      </w:r>
    </w:p>
    <w:p>
      <w:pPr>
        <w:pStyle w:val="Web"/>
        <w:rPr>
          <w:rFonts w:ascii="Times New Roman" w:hAnsi="Times New Roman" w:cs="Times New Roman"/>
          <w:sz w:val="18"/>
          <w:szCs w:val="18"/>
        </w:rPr>
      </w:pPr>
      <w:r>
        <w:rPr>
          <w:rFonts w:ascii="Times New Roman" w:hAnsi="Times New Roman" w:cs="Times New Roman"/>
          <w:b/>
          <w:bCs/>
          <w:sz w:val="18"/>
          <w:szCs w:val="18"/>
        </w:rPr>
        <w:t>问题十：专利代理人失误给委托人造成损失怎么办？</w:t>
      </w:r>
    </w:p>
    <w:p>
      <w:pPr>
        <w:pStyle w:val="Web"/>
        <w:rPr>
          <w:rFonts w:ascii="Times New Roman" w:hAnsi="Times New Roman" w:cs="Times New Roman"/>
          <w:sz w:val="18"/>
          <w:szCs w:val="18"/>
        </w:rPr>
      </w:pPr>
      <w:r>
        <w:rPr>
          <w:rFonts w:ascii="Times New Roman" w:hAnsi="Times New Roman" w:cs="Times New Roman"/>
          <w:sz w:val="18"/>
          <w:szCs w:val="18"/>
        </w:rPr>
        <w:t>　　在专利代理业务中，常会因专利代理人的错误，而使委托人经济利益受到损害。例如因专利代理人的不称职，而使申请人的专利申请被视为撤回或者专利权被视为放弃，导致专利权终止等等。</w:t>
      </w:r>
    </w:p>
    <w:p>
      <w:pPr>
        <w:pStyle w:val="Web"/>
        <w:rPr>
          <w:rFonts w:ascii="Times New Roman" w:hAnsi="Times New Roman" w:cs="Times New Roman"/>
          <w:sz w:val="18"/>
          <w:szCs w:val="18"/>
        </w:rPr>
      </w:pPr>
      <w:r>
        <w:rPr>
          <w:rFonts w:ascii="Times New Roman" w:hAnsi="Times New Roman" w:cs="Times New Roman"/>
          <w:sz w:val="18"/>
          <w:szCs w:val="18"/>
        </w:rPr>
        <w:t>　　遇此情况，委托人应当首先要求专利代理机构通过更换专利代理人或其他方式，及时挽救现有损失，同时要求专利代理机构赔偿。必要的时候，委托人还可以向人民法院提起诉讼。对专利代理机构和专利代理人的违法行为，委托人也可以请求有关行政部门进行处罚。</w:t>
      </w:r>
    </w:p>
    <w:p>
      <w:pPr>
        <w:pStyle w:val="Web"/>
        <w:rPr>
          <w:rFonts w:ascii="Times New Roman" w:hAnsi="Times New Roman" w:cs="Times New Roman"/>
          <w:sz w:val="18"/>
          <w:szCs w:val="18"/>
        </w:rPr>
      </w:pPr>
      <w:r>
        <w:rPr>
          <w:rFonts w:ascii="Times New Roman" w:hAnsi="Times New Roman" w:cs="Times New Roman"/>
          <w:sz w:val="18"/>
          <w:szCs w:val="18"/>
        </w:rPr>
        <w:t>　　我国《专利代理条例》第二十四条规定，专利代理机构有下列情形之一的，其上级主管部门或者省、自治区、直辖市专利管理机关，可以给予警告处罚；情节严重的，由国家知识产权局给予撤销机构的处罚：（一）申请审批时隐瞒真实情况的，弄虚作假的；（二）擅自改变主要登记事项的；（三）未经审查批准，或者超越批准专利代理业务范围，擅自接受委托，承办专利代理业务的；（四）从事其他非法业务活动的。</w:t>
      </w:r>
    </w:p>
    <w:p>
      <w:pPr>
        <w:pStyle w:val="Web"/>
        <w:rPr>
          <w:rFonts w:ascii="Times New Roman" w:hAnsi="Times New Roman" w:cs="Times New Roman"/>
          <w:sz w:val="18"/>
          <w:szCs w:val="18"/>
        </w:rPr>
      </w:pPr>
      <w:r>
        <w:rPr>
          <w:rFonts w:ascii="Times New Roman" w:hAnsi="Times New Roman" w:cs="Times New Roman"/>
          <w:sz w:val="18"/>
          <w:szCs w:val="18"/>
        </w:rPr>
        <w:t>　　该条例第二十五条还规定，专利代理人有下列行为之一，情节轻微的，由其所在的专利代理机构给予批评教育。情节严重的，可以由其所在的专利代理机构解除聘任关系，并收回其《专利代理人工作证》；由省、自治区、直辖市专利管理机关给予警告或者由国家知识产权局给予吊销《专利代理人资格证书》处罚：（一）不履行职责或者不称职以致损害委托人利益的……（四）私自接受委托，承办专利代理业务，收取费用的。</w:t>
      </w:r>
    </w:p>
    <w:p>
      <w:pPr>
        <w:pStyle w:val="Normal"/>
        <w:rPr>
          <w:rFonts w:ascii="Times New Roman" w:hAnsi="Times New Roman" w:cs="Times New Roman"/>
          <w:sz w:val="18"/>
          <w:szCs w:val="18"/>
        </w:rPr>
      </w:pPr>
      <w:r>
        <w:rPr>
          <w:rFonts w:ascii="Times New Roman" w:hAnsi="Times New Roman" w:cs="Times New Roman"/>
          <w:b/>
          <w:bCs/>
          <w:sz w:val="18"/>
          <w:szCs w:val="18"/>
        </w:rPr>
        <w:t>问题一：如何理解商标权的三个特征，这三个特征是商标权特有的吗？</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答：商标权，也可称为商标专用权，是指商标注册人对其注册商标所享有的权利。商标权具有以下主要特征：</w:t>
      </w:r>
    </w:p>
    <w:p>
      <w:pPr>
        <w:pStyle w:val="Web"/>
        <w:rPr>
          <w:rFonts w:ascii="Times New Roman" w:hAnsi="Times New Roman" w:cs="Times New Roman"/>
          <w:sz w:val="18"/>
          <w:szCs w:val="18"/>
        </w:rPr>
      </w:pPr>
      <w:r>
        <w:rPr>
          <w:rFonts w:ascii="Times New Roman" w:hAnsi="Times New Roman" w:cs="Times New Roman"/>
          <w:sz w:val="18"/>
          <w:szCs w:val="18"/>
        </w:rPr>
        <w:t>　　（一）专有性</w:t>
      </w:r>
    </w:p>
    <w:p>
      <w:pPr>
        <w:pStyle w:val="Web"/>
        <w:rPr>
          <w:rFonts w:ascii="Times New Roman" w:hAnsi="Times New Roman" w:cs="Times New Roman"/>
          <w:sz w:val="18"/>
          <w:szCs w:val="18"/>
        </w:rPr>
      </w:pPr>
      <w:r>
        <w:rPr>
          <w:rFonts w:ascii="Times New Roman" w:hAnsi="Times New Roman" w:cs="Times New Roman"/>
          <w:sz w:val="18"/>
          <w:szCs w:val="18"/>
        </w:rPr>
        <w:t>　　商标权的专有性又称为独占性或垄断性，是指注册商标所有人对其注册商标享有专有使用权，其他任何单位及个人非经注册商标所有人的许可，不得使用该注册商标。</w:t>
      </w:r>
    </w:p>
    <w:p>
      <w:pPr>
        <w:pStyle w:val="Web"/>
        <w:rPr>
          <w:rFonts w:ascii="Times New Roman" w:hAnsi="Times New Roman" w:cs="Times New Roman"/>
          <w:sz w:val="18"/>
          <w:szCs w:val="18"/>
        </w:rPr>
      </w:pPr>
      <w:r>
        <w:rPr>
          <w:rFonts w:ascii="Times New Roman" w:hAnsi="Times New Roman" w:cs="Times New Roman"/>
          <w:sz w:val="18"/>
          <w:szCs w:val="18"/>
        </w:rPr>
        <w:t>　　（二）时间性</w:t>
      </w:r>
    </w:p>
    <w:p>
      <w:pPr>
        <w:pStyle w:val="Web"/>
        <w:rPr>
          <w:rFonts w:ascii="Times New Roman" w:hAnsi="Times New Roman" w:cs="Times New Roman"/>
          <w:sz w:val="18"/>
          <w:szCs w:val="18"/>
        </w:rPr>
      </w:pPr>
      <w:r>
        <w:rPr>
          <w:rFonts w:ascii="Times New Roman" w:hAnsi="Times New Roman" w:cs="Times New Roman"/>
          <w:sz w:val="18"/>
          <w:szCs w:val="18"/>
        </w:rPr>
        <w:t>　　商标权的时间性也称法定时间性，是指商标权为一种有期限的权利，在有效期限内才受法律保护，超过有效期限，商标权即终止，不再受法律保护。</w:t>
      </w:r>
    </w:p>
    <w:p>
      <w:pPr>
        <w:pStyle w:val="Web"/>
        <w:rPr>
          <w:rFonts w:ascii="Times New Roman" w:hAnsi="Times New Roman" w:cs="Times New Roman"/>
          <w:sz w:val="18"/>
          <w:szCs w:val="18"/>
        </w:rPr>
      </w:pPr>
      <w:r>
        <w:rPr>
          <w:rFonts w:ascii="Times New Roman" w:hAnsi="Times New Roman" w:cs="Times New Roman"/>
          <w:sz w:val="18"/>
          <w:szCs w:val="18"/>
        </w:rPr>
        <w:t>　　（三）地域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具有严格的地域性，这是由商标权的国内法性质所决定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商标权包括哪些权利？</w:t>
      </w:r>
    </w:p>
    <w:p>
      <w:pPr>
        <w:pStyle w:val="Web"/>
        <w:rPr>
          <w:rFonts w:ascii="Times New Roman" w:hAnsi="Times New Roman" w:cs="Times New Roman"/>
          <w:sz w:val="18"/>
          <w:szCs w:val="18"/>
        </w:rPr>
      </w:pPr>
      <w:r>
        <w:rPr>
          <w:rFonts w:ascii="Times New Roman" w:hAnsi="Times New Roman" w:cs="Times New Roman"/>
          <w:sz w:val="18"/>
          <w:szCs w:val="18"/>
        </w:rPr>
        <w:t>　　答：商标权的内容主要包括以下四个方面：</w:t>
      </w:r>
    </w:p>
    <w:p>
      <w:pPr>
        <w:pStyle w:val="Web"/>
        <w:rPr>
          <w:rFonts w:ascii="Times New Roman" w:hAnsi="Times New Roman" w:cs="Times New Roman"/>
          <w:sz w:val="18"/>
          <w:szCs w:val="18"/>
        </w:rPr>
      </w:pPr>
      <w:r>
        <w:rPr>
          <w:rFonts w:ascii="Times New Roman" w:hAnsi="Times New Roman" w:cs="Times New Roman"/>
          <w:sz w:val="18"/>
          <w:szCs w:val="18"/>
        </w:rPr>
        <w:t>　　（一）专用权</w:t>
      </w:r>
    </w:p>
    <w:p>
      <w:pPr>
        <w:pStyle w:val="Web"/>
        <w:rPr>
          <w:rFonts w:ascii="Times New Roman" w:hAnsi="Times New Roman" w:cs="Times New Roman"/>
          <w:sz w:val="18"/>
          <w:szCs w:val="18"/>
        </w:rPr>
      </w:pPr>
      <w:r>
        <w:rPr>
          <w:rFonts w:ascii="Times New Roman" w:hAnsi="Times New Roman" w:cs="Times New Roman"/>
          <w:sz w:val="18"/>
          <w:szCs w:val="18"/>
        </w:rPr>
        <w:t>　　专用权是指商标注册人对其注册商标所享有的独占性使用的权利。</w:t>
      </w:r>
    </w:p>
    <w:p>
      <w:pPr>
        <w:pStyle w:val="Web"/>
        <w:rPr>
          <w:rFonts w:ascii="Times New Roman" w:hAnsi="Times New Roman" w:cs="Times New Roman"/>
          <w:sz w:val="18"/>
          <w:szCs w:val="18"/>
        </w:rPr>
      </w:pPr>
      <w:r>
        <w:rPr>
          <w:rFonts w:ascii="Times New Roman" w:hAnsi="Times New Roman" w:cs="Times New Roman"/>
          <w:sz w:val="18"/>
          <w:szCs w:val="18"/>
        </w:rPr>
        <w:t>　　（二）禁止权</w:t>
      </w:r>
    </w:p>
    <w:p>
      <w:pPr>
        <w:pStyle w:val="Web"/>
        <w:rPr>
          <w:rFonts w:ascii="Times New Roman" w:hAnsi="Times New Roman" w:cs="Times New Roman"/>
          <w:sz w:val="18"/>
          <w:szCs w:val="18"/>
        </w:rPr>
      </w:pPr>
      <w:r>
        <w:rPr>
          <w:rFonts w:ascii="Times New Roman" w:hAnsi="Times New Roman" w:cs="Times New Roman"/>
          <w:sz w:val="18"/>
          <w:szCs w:val="18"/>
        </w:rPr>
        <w:t>　　禁止权是指商标注册人所享有的禁止他人擅自使用与其注册商标相混同的商标的权利。</w:t>
      </w:r>
    </w:p>
    <w:p>
      <w:pPr>
        <w:pStyle w:val="Web"/>
        <w:rPr>
          <w:rFonts w:ascii="Times New Roman" w:hAnsi="Times New Roman" w:cs="Times New Roman"/>
          <w:sz w:val="18"/>
          <w:szCs w:val="18"/>
        </w:rPr>
      </w:pPr>
      <w:r>
        <w:rPr>
          <w:rFonts w:ascii="Times New Roman" w:hAnsi="Times New Roman" w:cs="Times New Roman"/>
          <w:sz w:val="18"/>
          <w:szCs w:val="18"/>
        </w:rPr>
        <w:t>　　（三）转让权</w:t>
      </w:r>
    </w:p>
    <w:p>
      <w:pPr>
        <w:pStyle w:val="Web"/>
        <w:rPr>
          <w:rFonts w:ascii="Times New Roman" w:hAnsi="Times New Roman" w:cs="Times New Roman"/>
          <w:sz w:val="18"/>
          <w:szCs w:val="18"/>
        </w:rPr>
      </w:pPr>
      <w:r>
        <w:rPr>
          <w:rFonts w:ascii="Times New Roman" w:hAnsi="Times New Roman" w:cs="Times New Roman"/>
          <w:sz w:val="18"/>
          <w:szCs w:val="18"/>
        </w:rPr>
        <w:t>　　转让权是指商标注册人所享有的将其注册商标所有权转让给他人权利。</w:t>
      </w:r>
    </w:p>
    <w:p>
      <w:pPr>
        <w:pStyle w:val="Web"/>
        <w:rPr>
          <w:rFonts w:ascii="Times New Roman" w:hAnsi="Times New Roman" w:cs="Times New Roman"/>
          <w:sz w:val="18"/>
          <w:szCs w:val="18"/>
        </w:rPr>
      </w:pPr>
      <w:r>
        <w:rPr>
          <w:rFonts w:ascii="Times New Roman" w:hAnsi="Times New Roman" w:cs="Times New Roman"/>
          <w:sz w:val="18"/>
          <w:szCs w:val="18"/>
        </w:rPr>
        <w:t>　　（四）许可使用权</w:t>
      </w:r>
    </w:p>
    <w:p>
      <w:pPr>
        <w:pStyle w:val="Web"/>
        <w:rPr>
          <w:rFonts w:ascii="Times New Roman" w:hAnsi="Times New Roman" w:cs="Times New Roman"/>
          <w:sz w:val="18"/>
          <w:szCs w:val="18"/>
        </w:rPr>
      </w:pPr>
      <w:r>
        <w:rPr>
          <w:rFonts w:ascii="Times New Roman" w:hAnsi="Times New Roman" w:cs="Times New Roman"/>
          <w:sz w:val="18"/>
          <w:szCs w:val="18"/>
        </w:rPr>
        <w:t>　　许可使用权是指商标注册人所享有的以一定的方式和条件许可他人使用其注册商标并获得收益的权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三：如何取得商标权？</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一）商标权取得的原则有以下三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原则，即使用取得商标权原则，是指商标权因商标的使用而自然产生，商标权根据商标使用事实而得以成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原则，即注册取得商标权原则，是指商标权因注册事实而成立，只有注册商标才能取得商标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混合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混合原则，即折衷原则，是指在确定商标权的成立时，兼顾使用与注册两种事实，商标权既可因注册而产生，也可因使用而成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商标权取得的方式分为两种：原始取得与继受取得</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原始取得</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的原始取得，也称为商标权的直接取得，是指商标权由创设而来，其产生并非基于他人既存之商标权，也不以他的意志为根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继受取得</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的继受取得，也称为商标权的传来取得，是指以他人既存的商标权及他人意志为基础而取得商标权。</w:t>
      </w:r>
    </w:p>
    <w:p>
      <w:pPr>
        <w:pStyle w:val="Web"/>
        <w:rPr>
          <w:rFonts w:ascii="Times New Roman" w:hAnsi="Times New Roman" w:cs="Times New Roman"/>
          <w:sz w:val="18"/>
          <w:szCs w:val="18"/>
        </w:rPr>
      </w:pPr>
      <w:r>
        <w:rPr>
          <w:rFonts w:ascii="Times New Roman" w:hAnsi="Times New Roman" w:cs="Times New Roman"/>
          <w:b/>
          <w:bCs/>
          <w:sz w:val="18"/>
          <w:szCs w:val="18"/>
        </w:rPr>
        <w:t>问题四：什么情况下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商标权终止情形主要有以下一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注册商标法定有效期限届满又未输续展注册，导致注册商标注销，商标权因而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商标注册人自动申请注销注册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注册商标争议被商标评审委员会裁定撤销注册商标，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商标注册不当，被商标局撤销注册或者经商标评审委员会裁定撤销注册，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因商标注册人违反商标法规定被商标局撤销其注册商标，导致商标权终止。</w:t>
      </w:r>
    </w:p>
    <w:p>
      <w:pPr>
        <w:pStyle w:val="Web"/>
        <w:rPr>
          <w:rFonts w:ascii="Times New Roman" w:hAnsi="Times New Roman" w:cs="Times New Roman"/>
          <w:sz w:val="18"/>
          <w:szCs w:val="18"/>
        </w:rPr>
      </w:pPr>
      <w:r>
        <w:rPr>
          <w:rFonts w:ascii="Times New Roman" w:hAnsi="Times New Roman" w:cs="Times New Roman"/>
          <w:b/>
          <w:bCs/>
          <w:sz w:val="18"/>
          <w:szCs w:val="18"/>
        </w:rPr>
        <w:t>问题五：商标注册需要什么条件吗？</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一）商标注册申请人应具备的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注册的我国申请人必须是依法成立的企业、事业单位、社会团体、个体工商户、个人合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外国人或者外国企业在我国申请商标注册时，商标局将按照其所属国与我国签订的协议或者共同参加的国际条约输，或者按对等原则办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申请注册的商标应具备的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必须具备构成要素</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必须具备构成要素，即文字、图形或者其组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应具备显著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不得使用法律所禁止使用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不得使用下列文字和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中华人民共和国的国家名称、国旗、国徽、军旗、勋章相同或者近似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外国的国家名称、国旗、国徽、军旗、勋章相同或者近似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政府间国际组织的旗帜、徽记、名称相同或者近似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红十字”、“红新月”的标志、名称相同或者近似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本商品通用名称和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直接表示商品的质量、主要原料、功能、用途、重量、数量及其他特点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带有民族歧视性的文字、图形。</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夸大宣传并带有欺骗性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有害于社会主义道德风尚或者有其他不良影响的文字、图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行政区划的地名和公众知晓的外国地名。</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不得与他人在同一种或者类似商品或者服务上已经注册或者初步审定商标相同或者近似。</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不得与被撤销或者注销未满一年的注册商标相同或者近似。</w:t>
      </w:r>
    </w:p>
    <w:p>
      <w:pPr>
        <w:pStyle w:val="Web"/>
        <w:rPr>
          <w:rFonts w:ascii="Times New Roman" w:hAnsi="Times New Roman" w:cs="Times New Roman"/>
          <w:sz w:val="18"/>
          <w:szCs w:val="18"/>
        </w:rPr>
      </w:pPr>
      <w:r>
        <w:rPr>
          <w:rFonts w:ascii="Times New Roman" w:hAnsi="Times New Roman" w:cs="Times New Roman"/>
          <w:b/>
          <w:bCs/>
          <w:sz w:val="18"/>
          <w:szCs w:val="18"/>
        </w:rPr>
        <w:t>问题六：申请商标注册的有何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1</w:t>
      </w:r>
      <w:r>
        <w:rPr>
          <w:rFonts w:ascii="Times New Roman" w:hAnsi="Times New Roman" w:cs="Times New Roman"/>
          <w:sz w:val="18"/>
          <w:szCs w:val="18"/>
        </w:rPr>
        <w:t>、申请商标注册，应当按规定的商品和服务分类表填报使用商标的商品或服务类别和商品或服务名称。</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同一申请人在不同类别的商品或服务上使用同一商标的，应当按商品服务分类表提出注册申请。</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册商标需要在同一类的其他商品上使用的，应当另行提出注册申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商标需要改变文字、图形的，应当重新提出注册申请。</w:t>
      </w:r>
    </w:p>
    <w:p>
      <w:pPr>
        <w:pStyle w:val="Web"/>
        <w:rPr>
          <w:rFonts w:ascii="Times New Roman" w:hAnsi="Times New Roman" w:cs="Times New Roman"/>
          <w:sz w:val="18"/>
          <w:szCs w:val="18"/>
        </w:rPr>
      </w:pPr>
      <w:r>
        <w:rPr>
          <w:rFonts w:ascii="Times New Roman" w:hAnsi="Times New Roman" w:cs="Times New Roman"/>
          <w:b/>
          <w:bCs/>
          <w:sz w:val="18"/>
          <w:szCs w:val="18"/>
        </w:rPr>
        <w:t>问题七：申请商标注册时需要填写什么文件吗？</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申请商标注册时需要填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商标注册申请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应按规定填写统一的《商标注册申请书》一份报送商标局。该申请书应当使用钢笔、笔笔或者打字机填写，文字书写必须合乎规范，字迹工整、清晰。《商标注册申请书》必须加盖申请人的章戳，申请的名称及章戳应当与核准登记的名称完全一致；有代理人的，还应加盖代理章戳；对于国外申请，要详细填写申请的中英文名称和地址。申请书中的商品名称或服务项目应当按照《商标注册用商品和服务国际分类表》所列的具体、规范名称填写；商品名称或服务项目未列入分类表的，应当附送商品服务说明。</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图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每一份商标注册申请应当提交商标图样十份（指定颜色的彩色商标，应交着色图样十张），并附黑白墨稿一份。商标图样应当用光洁耐用的纸张印刷或者绘制，也可以用照片代替。但必须清晰，便于粘贴，长和宽不大于</w:t>
      </w:r>
      <w:r>
        <w:rPr>
          <w:rFonts w:cs="Times New Roman" w:ascii="Times New Roman" w:hAnsi="Times New Roman"/>
          <w:sz w:val="18"/>
          <w:szCs w:val="18"/>
        </w:rPr>
        <w:t>10</w:t>
      </w:r>
      <w:r>
        <w:rPr>
          <w:rFonts w:ascii="Times New Roman" w:hAnsi="Times New Roman" w:cs="Times New Roman"/>
          <w:sz w:val="18"/>
          <w:szCs w:val="18"/>
        </w:rPr>
        <w:t>厘米，不少于</w:t>
      </w:r>
      <w:r>
        <w:rPr>
          <w:rFonts w:cs="Times New Roman" w:ascii="Times New Roman" w:hAnsi="Times New Roman"/>
          <w:sz w:val="18"/>
          <w:szCs w:val="18"/>
        </w:rPr>
        <w:t>5</w:t>
      </w:r>
      <w:r>
        <w:rPr>
          <w:rFonts w:ascii="Times New Roman" w:hAnsi="Times New Roman" w:cs="Times New Roman"/>
          <w:sz w:val="18"/>
          <w:szCs w:val="18"/>
        </w:rPr>
        <w:t>厘米；商标图样方向不清的，应用箭头标明上下方；申请卷烟、雪茄烟商标，商标图样可以与实际使用时所需大小相同。</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其他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委托商标代理机构作为办理商标注册申请的，还应提交《商标代理委托书》一份。</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在必要时应当提交《营业执照》副本或经发证机关签章的《营业执照》复印件，以便商标局审核申请人的主体资格。</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用药品、医用营养食品、医用营养饮料和婴儿食品等商标注册，应附送卫生行政部门发给的证明文件，即《药品生产许可证》或者《药品经营许可证》；还未取得以上两证的药品生产经营企业，持卫生行政部门出具的同意成立药品生产或经营企业批复文件，也可提出商标注册申请；办理人用消毒剂商标注册申请，应附送卫生防疫部门的证明；外国申请人在申请上述商品商标注册时，也必须提交其所属国卫生行政部门出具的相应证明文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卷烟、雪茄烟和有包装烟丝的商标注册，应当附送国家烟草主管部门批准生产的证明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国家规定必须使用注册商标的其他商品商标注册，应当附送有关主管部门的批准证明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用报刊、杂志名称作为商标申请注册，应当提交国家新闻出版署（局）发给的全国统一刊号的报刊登记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集体商标和证明商标注册，应提交集体商标、证明商标的申请主体资格证明和商标使用管理规则。其中，申请证明商标注册，同时还应提交有关主管部门出具的说明申请人对某种商品或服务的特定品质具备备栓测和监督能力的证明文件。外国申请人也应提交主体资格证明和相应的主管部门的证明文件，并附送中文译本。</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用人物肖像作为商标申请注册的，必须提供肖像权人授权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外国申请人要求优先权的，除须在申请书上填写初次申请国、初次申请日期及申请号外，尚须在</w:t>
      </w:r>
      <w:r>
        <w:rPr>
          <w:rFonts w:cs="Times New Roman" w:ascii="Times New Roman" w:hAnsi="Times New Roman"/>
          <w:sz w:val="18"/>
          <w:szCs w:val="18"/>
        </w:rPr>
        <w:t>3</w:t>
      </w:r>
      <w:r>
        <w:rPr>
          <w:rFonts w:ascii="Times New Roman" w:hAnsi="Times New Roman" w:cs="Times New Roman"/>
          <w:sz w:val="18"/>
          <w:szCs w:val="18"/>
        </w:rPr>
        <w:t>个月内向商标局提交优先权证明文件。逾期不提交证明文件，其优先权请求无效。</w:t>
      </w:r>
    </w:p>
    <w:p>
      <w:pPr>
        <w:pStyle w:val="Web"/>
        <w:rPr>
          <w:rFonts w:ascii="Times New Roman" w:hAnsi="Times New Roman" w:cs="Times New Roman"/>
          <w:sz w:val="18"/>
          <w:szCs w:val="18"/>
        </w:rPr>
      </w:pPr>
      <w:r>
        <w:rPr>
          <w:rFonts w:ascii="Times New Roman" w:hAnsi="Times New Roman" w:cs="Times New Roman"/>
          <w:b/>
          <w:bCs/>
          <w:sz w:val="18"/>
          <w:szCs w:val="18"/>
        </w:rPr>
        <w:t>问题八：商标国际注册的申请需注意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经营者可以通过商标局，根据《协定》和《协定书》的规定申请商标国际注册，并根据自己的需要在一国、多国或全部成员国内申请保护。在申请商标国际注册时，要注意以下问题：</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资格</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凡根据《协定》、《协定书》确定中国为原属国的法人或者自然人申请商标国际注册，必须以在中国取得商标注册、初步审定或者申请已被受理为基础，并且符合下列条件之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在中国设有真实有效的工商营业场所；（</w:t>
      </w:r>
      <w:r>
        <w:rPr>
          <w:rFonts w:cs="Times New Roman" w:ascii="Times New Roman" w:hAnsi="Times New Roman"/>
          <w:sz w:val="18"/>
          <w:szCs w:val="18"/>
        </w:rPr>
        <w:t>2</w:t>
      </w:r>
      <w:r>
        <w:rPr>
          <w:rFonts w:ascii="Times New Roman" w:hAnsi="Times New Roman" w:cs="Times New Roman"/>
          <w:sz w:val="18"/>
          <w:szCs w:val="18"/>
        </w:rPr>
        <w:t>）在中国有住所；（</w:t>
      </w:r>
      <w:r>
        <w:rPr>
          <w:rFonts w:cs="Times New Roman" w:ascii="Times New Roman" w:hAnsi="Times New Roman"/>
          <w:sz w:val="18"/>
          <w:szCs w:val="18"/>
        </w:rPr>
        <w:t>3</w:t>
      </w:r>
      <w:r>
        <w:rPr>
          <w:rFonts w:ascii="Times New Roman" w:hAnsi="Times New Roman" w:cs="Times New Roman"/>
          <w:sz w:val="18"/>
          <w:szCs w:val="18"/>
        </w:rPr>
        <w:t>）拥有中国国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方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商标国际注册，可以委托国家工商行政管理局指定商标代理组织办理，也可以直接到商标局输或者邮寄办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书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商标国际注册及办理有关事宜的，可以使用并按照国际局提供的英文或者法文书式用打字机填写，也可以使用商标局制定的中文《商标国际注册申请书》书式填写，但需缴纳翻译费。除申请书外，申请人还应附有关附件：（</w:t>
      </w:r>
      <w:r>
        <w:rPr>
          <w:rFonts w:cs="Times New Roman" w:ascii="Times New Roman" w:hAnsi="Times New Roman"/>
          <w:sz w:val="18"/>
          <w:szCs w:val="18"/>
        </w:rPr>
        <w:t>1</w:t>
      </w:r>
      <w:r>
        <w:rPr>
          <w:rFonts w:ascii="Times New Roman" w:hAnsi="Times New Roman" w:cs="Times New Roman"/>
          <w:sz w:val="18"/>
          <w:szCs w:val="18"/>
        </w:rPr>
        <w:t>）提供商标注册证复印件一份，或初步审定公告复印件一份，或商标局出具的商标申请受理证明一份；（</w:t>
      </w:r>
      <w:r>
        <w:rPr>
          <w:rFonts w:cs="Times New Roman" w:ascii="Times New Roman" w:hAnsi="Times New Roman"/>
          <w:sz w:val="18"/>
          <w:szCs w:val="18"/>
        </w:rPr>
        <w:t>2</w:t>
      </w:r>
      <w:r>
        <w:rPr>
          <w:rFonts w:ascii="Times New Roman" w:hAnsi="Times New Roman" w:cs="Times New Roman"/>
          <w:sz w:val="18"/>
          <w:szCs w:val="18"/>
        </w:rPr>
        <w:t>）要求优先权的，应附优先权证明；（</w:t>
      </w:r>
      <w:r>
        <w:rPr>
          <w:rFonts w:cs="Times New Roman" w:ascii="Times New Roman" w:hAnsi="Times New Roman"/>
          <w:sz w:val="18"/>
          <w:szCs w:val="18"/>
        </w:rPr>
        <w:t>3</w:t>
      </w:r>
      <w:r>
        <w:rPr>
          <w:rFonts w:ascii="Times New Roman" w:hAnsi="Times New Roman" w:cs="Times New Roman"/>
          <w:sz w:val="18"/>
          <w:szCs w:val="18"/>
        </w:rPr>
        <w:t>）委托代理人的，应附代理委托书；（</w:t>
      </w:r>
      <w:r>
        <w:rPr>
          <w:rFonts w:cs="Times New Roman" w:ascii="Times New Roman" w:hAnsi="Times New Roman"/>
          <w:sz w:val="18"/>
          <w:szCs w:val="18"/>
        </w:rPr>
        <w:t>4</w:t>
      </w:r>
      <w:r>
        <w:rPr>
          <w:rFonts w:ascii="Times New Roman" w:hAnsi="Times New Roman" w:cs="Times New Roman"/>
          <w:sz w:val="18"/>
          <w:szCs w:val="18"/>
        </w:rPr>
        <w:t>）商标图样</w:t>
      </w:r>
      <w:r>
        <w:rPr>
          <w:rFonts w:cs="Times New Roman" w:ascii="Times New Roman" w:hAnsi="Times New Roman"/>
          <w:sz w:val="18"/>
          <w:szCs w:val="18"/>
        </w:rPr>
        <w:t>2</w:t>
      </w:r>
      <w:r>
        <w:rPr>
          <w:rFonts w:ascii="Times New Roman" w:hAnsi="Times New Roman" w:cs="Times New Roman"/>
          <w:sz w:val="18"/>
          <w:szCs w:val="18"/>
        </w:rPr>
        <w:t>份，不大于</w:t>
      </w:r>
      <w:r>
        <w:rPr>
          <w:rFonts w:cs="Times New Roman" w:ascii="Times New Roman" w:hAnsi="Times New Roman"/>
          <w:sz w:val="18"/>
          <w:szCs w:val="18"/>
        </w:rPr>
        <w:t>80mmX80mm</w:t>
      </w:r>
      <w:r>
        <w:rPr>
          <w:rFonts w:ascii="Times New Roman" w:hAnsi="Times New Roman" w:cs="Times New Roman"/>
          <w:sz w:val="18"/>
          <w:szCs w:val="18"/>
        </w:rPr>
        <w:t>，不小于</w:t>
      </w:r>
      <w:r>
        <w:rPr>
          <w:rFonts w:cs="Times New Roman" w:ascii="Times New Roman" w:hAnsi="Times New Roman"/>
          <w:sz w:val="18"/>
          <w:szCs w:val="18"/>
        </w:rPr>
        <w:t>20mmX20mm</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在中国无真实有效的商营业场所或无住所的国侨民，应附经公证的中国国籍证明一份。</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时应注意的事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商标国际注册申请是指依照《协定》、《协定书》申请商标国际注册，申请时至少应指定一个缔约方，但不得指定中国。以商标注册或者已初步审定为基础申请国际注册的，可以指定任一《协定》和《协定书》缔约方；而以国内受理商标申请为基础申请商标国际注册的，只能指定纯《议定书》缔约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商标国际注册申请人必须与国内商标注册名称一致；申请国际注册商标图样也必须与国内申请注册商标图样完全相同，如商标为彩色的，应用文字指出该商标颜色及其组合；申请书中填报的商品不得超过国内申请注册的商品范围，并应按《商标注册用商品和服务国际分类表》的类别顺序排列。</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申请人在指定至少一个纯《议定书》缔约方时，可选择法语或英语作为今后的收文语言，否则都只能用法语。</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日期</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国际注册申请日期，以商标局收到申请书件的日期为准。申请手续齐备并按照规定填写申请书件的，编定申请号，商标局在</w:t>
      </w:r>
      <w:r>
        <w:rPr>
          <w:rFonts w:cs="Times New Roman" w:ascii="Times New Roman" w:hAnsi="Times New Roman"/>
          <w:sz w:val="18"/>
          <w:szCs w:val="18"/>
        </w:rPr>
        <w:t>30</w:t>
      </w:r>
      <w:r>
        <w:rPr>
          <w:rFonts w:ascii="Times New Roman" w:hAnsi="Times New Roman" w:cs="Times New Roman"/>
          <w:sz w:val="18"/>
          <w:szCs w:val="18"/>
        </w:rPr>
        <w:t>天内将申请文件寄国际局；申请手续不齐备或者未按照规定填写申请书件的，予以退回，申请日期不予保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手续基本齐备或者申请书件基本符合规定，但需要补正的，商标局通知申请人予以补正，限其在收到通知之日起</w:t>
      </w:r>
      <w:r>
        <w:rPr>
          <w:rFonts w:cs="Times New Roman" w:ascii="Times New Roman" w:hAnsi="Times New Roman"/>
          <w:sz w:val="18"/>
          <w:szCs w:val="18"/>
        </w:rPr>
        <w:t>15</w:t>
      </w:r>
      <w:r>
        <w:rPr>
          <w:rFonts w:ascii="Times New Roman" w:hAnsi="Times New Roman" w:cs="Times New Roman"/>
          <w:sz w:val="18"/>
          <w:szCs w:val="18"/>
        </w:rPr>
        <w:t>天内，按指定内容补正交回商标局。限期内补正并交回商标局，保留申请日期；未作补正或者超期补正的，予以退回，申请日期不予保留。</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九：什么是逐一国家注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逐一国家注册，是指申请人通过代理人、经销商或其他方式，到国外一个国家或一个地区逐一办理商标注册。一般而言，我国经营者可以到《巴黎公约》成员国或与我国签订有商标注册互惠协议国家逐一注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鉴于各国商标法对外国商标注册申请的审核程序、注册商标的有效期等问题的规定各不相同，这里不再一一加以论及，只就逐一国家注册申请作简单介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申请逐一注册的商标申请人，可以委托代理、经销商或其他机构办理商标注册申请事宜。具体而言，在国内，申请人可以委托国家工商行政管理局指定的具有涉外商标代理权的商标代理组织办理相关事宜；在国外，申请可以委托有关的律师事务所、经销商或其他关机构办理相关事宜。在委托国外机构代理时，申请人要注意充分了解代理人资信等情况，因为国外有权代理商标注册的机构较多，其资信情况、业务水平、收费标准不相同的，我国申请应对其有所选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如果我国申请人在《巴黎公约》任意一个成员国提出商标注册申请之日起</w:t>
      </w:r>
      <w:r>
        <w:rPr>
          <w:rFonts w:cs="Times New Roman" w:ascii="Times New Roman" w:hAnsi="Times New Roman"/>
          <w:sz w:val="18"/>
          <w:szCs w:val="18"/>
        </w:rPr>
        <w:t>6</w:t>
      </w:r>
      <w:r>
        <w:rPr>
          <w:rFonts w:ascii="Times New Roman" w:hAnsi="Times New Roman" w:cs="Times New Roman"/>
          <w:sz w:val="18"/>
          <w:szCs w:val="18"/>
        </w:rPr>
        <w:t>个月内，又在同一种商品或服务上就同一商标向其他成员国申请商标注册的，可以声明要求优先权；如果申请人到非《巴黎公约》成员国申请商标注册，而这些国家与我国签订有商标互惠协议，并且协议规定优先权条款的，也可以声明要求优先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逐一国家注册的商标申请人，在申请时必须提交注册所需的有关证件，并交纳所需的费用。所需的证件一般是指本国注册证复印件；如果声明要求优先权，申请通常还要提供原先申请副本以及原先受理申请的国家的商标主管机关出具的载明申请日期的证书及其译本。所需的费用包括注册国家所规定的申请费及注册费，费用标准与商标国际注册规费标准有所不同，申请人所交纳的申请费、注册费以及代理费视注册国家和代理的不同而不同。</w:t>
      </w:r>
    </w:p>
    <w:p>
      <w:pPr>
        <w:pStyle w:val="Web"/>
        <w:rPr>
          <w:rFonts w:ascii="Times New Roman" w:hAnsi="Times New Roman" w:cs="Times New Roman"/>
          <w:sz w:val="18"/>
          <w:szCs w:val="18"/>
        </w:rPr>
      </w:pPr>
      <w:r>
        <w:rPr>
          <w:rFonts w:ascii="Times New Roman" w:hAnsi="Times New Roman" w:cs="Times New Roman"/>
          <w:b/>
          <w:bCs/>
          <w:sz w:val="18"/>
          <w:szCs w:val="18"/>
        </w:rPr>
        <w:t>问题十：当发生注册商标争议时，如何申请对注册商标争议的裁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1</w:t>
      </w:r>
      <w:r>
        <w:rPr>
          <w:rFonts w:ascii="Times New Roman" w:hAnsi="Times New Roman" w:cs="Times New Roman"/>
          <w:sz w:val="18"/>
          <w:szCs w:val="18"/>
        </w:rPr>
        <w:t>、申请人必须商标注册人，而且其商标核准注册日期必须先于被争议商标标准注册日期。</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申请注册商标争议裁定的法定期限为</w:t>
      </w:r>
      <w:r>
        <w:rPr>
          <w:rFonts w:cs="Times New Roman" w:ascii="Times New Roman" w:hAnsi="Times New Roman"/>
          <w:sz w:val="18"/>
          <w:szCs w:val="18"/>
        </w:rPr>
        <w:t>1</w:t>
      </w:r>
      <w:r>
        <w:rPr>
          <w:rFonts w:ascii="Times New Roman" w:hAnsi="Times New Roman" w:cs="Times New Roman"/>
          <w:sz w:val="18"/>
          <w:szCs w:val="18"/>
        </w:rPr>
        <w:t>年，申请人必须自被争议的商标核准注册之日起</w:t>
      </w:r>
      <w:r>
        <w:rPr>
          <w:rFonts w:cs="Times New Roman" w:ascii="Times New Roman" w:hAnsi="Times New Roman"/>
          <w:sz w:val="18"/>
          <w:szCs w:val="18"/>
        </w:rPr>
        <w:t>1</w:t>
      </w:r>
      <w:r>
        <w:rPr>
          <w:rFonts w:ascii="Times New Roman" w:hAnsi="Times New Roman" w:cs="Times New Roman"/>
          <w:sz w:val="18"/>
          <w:szCs w:val="18"/>
        </w:rPr>
        <w:t>年内申请注册商标争议裁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争议中的两个注册商标，即被争议商标和提出争议所依据的商标须具有利害关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申请争议裁定的事实与理由，不得与被争议商标核准注册前提出异议并经裁定的事实理由相同。</w:t>
      </w:r>
    </w:p>
    <w:p>
      <w:pPr>
        <w:pStyle w:val="Web"/>
        <w:rPr>
          <w:rFonts w:ascii="Times New Roman" w:hAnsi="Times New Roman" w:cs="Times New Roman"/>
          <w:sz w:val="18"/>
          <w:szCs w:val="18"/>
        </w:rPr>
      </w:pPr>
      <w:r>
        <w:rPr>
          <w:rFonts w:ascii="Times New Roman" w:hAnsi="Times New Roman" w:cs="Times New Roman"/>
          <w:b/>
          <w:bCs/>
          <w:sz w:val="18"/>
          <w:szCs w:val="18"/>
        </w:rPr>
        <w:t>问题十一：注册商标使用许可合同的主要内容有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注册商标使用许可合同一般应具备以下主要条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人和被许可人的名称。地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的商标名称、注册证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注册商标的商品或者服务项目范围；</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人监督商品或服务质量和被许可人保证商品或服务质量的措施；</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注册商标的期限；</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的形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费的数额及其支付方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商品的标识提供方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使用许可人注册商标的商品上标明被许可人的名称和商品产地的条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违约责任条款。</w:t>
      </w:r>
    </w:p>
    <w:p>
      <w:pPr>
        <w:pStyle w:val="Web"/>
        <w:rPr>
          <w:rFonts w:ascii="Times New Roman" w:hAnsi="Times New Roman" w:cs="Times New Roman"/>
          <w:sz w:val="18"/>
          <w:szCs w:val="18"/>
        </w:rPr>
      </w:pPr>
      <w:r>
        <w:rPr>
          <w:rFonts w:ascii="Times New Roman" w:hAnsi="Times New Roman" w:cs="Times New Roman"/>
          <w:b/>
          <w:bCs/>
          <w:sz w:val="18"/>
          <w:szCs w:val="18"/>
        </w:rPr>
        <w:t>问题十二：如何承担商标侵权行为民事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1</w:t>
      </w:r>
      <w:r>
        <w:rPr>
          <w:rFonts w:ascii="Times New Roman" w:hAnsi="Times New Roman" w:cs="Times New Roman"/>
          <w:sz w:val="18"/>
          <w:szCs w:val="18"/>
        </w:rPr>
        <w:t>、停止侵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正在进行中的商标侵权行为，注册商标所有人可以诉请法院下达禁令，要求侵权人立即停止从事侵犯其注册商标专用权的行为，以维护自身的合法利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消除影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侵权行为很可能损及注册商标所有人的注册商标声誉。如侵权人在自己的劣质产品上擅自使用他人驰名的注册商标，这无疑会导致该驰名商标在消费者心目中的声誉下降，从而严重的损及商标注册人的利益。商标声誉被毁掉非常容易，而要建立和维系良好的商标声誉则非常困难。因此，对那些已有较佳声誉的注册商标而言，要求侵权人消除其侵权行为给注册商标声誉带来的负面影响尤为重要。一般而言，侵权人应当在其侵权行为造成影响的范围内以在报刊上刊登道歉声明等方式消除其侵权行为的不良影响，拘回被侵权的注册商标声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赔偿损失</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商标所有人因商标侵权行为而遭受损失的，有权要求侵权人赔偿其损失。根据关司法解释，在诉讼事务中，被侵权人可以按其所受到的实际损失额请求赔偿，也可以请求将侵权人在侵权期间因侵权所获利润（扣除成本之外的所利润）作为赔偿额。对这两种赔偿额的计算方法，被侵权人有选择权。</w:t>
      </w:r>
    </w:p>
    <w:p>
      <w:pPr>
        <w:pStyle w:val="Web"/>
        <w:rPr>
          <w:rFonts w:ascii="Times New Roman" w:hAnsi="Times New Roman" w:cs="Times New Roman"/>
          <w:sz w:val="18"/>
          <w:szCs w:val="18"/>
        </w:rPr>
      </w:pPr>
      <w:r>
        <w:rPr>
          <w:rFonts w:ascii="Times New Roman" w:hAnsi="Times New Roman" w:cs="Times New Roman"/>
          <w:b/>
          <w:bCs/>
          <w:sz w:val="18"/>
          <w:szCs w:val="18"/>
        </w:rPr>
        <w:t>问题十三：如何承担商标侵权行为的行政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工商行政管理机关可以采取以下制裁措施：</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责令被侵权人停止侵权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收缴并销毁侵权商标标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消除现存商品上的侵权商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收缴直接专门用于商标侵权的模具、印板和其他作案工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采取前四项措施尚不足以制止侵权行为的，或者侵权商标与商品难以分离的，责令并监督销毁侵权物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罚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尚未构成犯罪的侵犯注册商标专用权的行为，工商行政管理机关可以根据情节轻重处以非法经营额</w:t>
      </w:r>
      <w:r>
        <w:rPr>
          <w:rFonts w:cs="Times New Roman" w:ascii="Times New Roman" w:hAnsi="Times New Roman"/>
          <w:sz w:val="18"/>
          <w:szCs w:val="18"/>
        </w:rPr>
        <w:t>50</w:t>
      </w:r>
      <w:r>
        <w:rPr>
          <w:rFonts w:ascii="Times New Roman" w:hAnsi="Times New Roman" w:cs="Times New Roman"/>
          <w:sz w:val="18"/>
          <w:szCs w:val="18"/>
        </w:rPr>
        <w:t>％以下或者侵权所获利润</w:t>
      </w:r>
      <w:r>
        <w:rPr>
          <w:rFonts w:cs="Times New Roman" w:ascii="Times New Roman" w:hAnsi="Times New Roman"/>
          <w:sz w:val="18"/>
          <w:szCs w:val="18"/>
        </w:rPr>
        <w:t>5</w:t>
      </w:r>
      <w:r>
        <w:rPr>
          <w:rFonts w:ascii="Times New Roman" w:hAnsi="Times New Roman" w:cs="Times New Roman"/>
          <w:sz w:val="18"/>
          <w:szCs w:val="18"/>
        </w:rPr>
        <w:t>倍以下的罚款。对侵犯注册商标专用权单位的直接责任人员。工商行政管理机关可根据情节轻重处以</w:t>
      </w:r>
      <w:r>
        <w:rPr>
          <w:rFonts w:cs="Times New Roman" w:ascii="Times New Roman" w:hAnsi="Times New Roman"/>
          <w:sz w:val="18"/>
          <w:szCs w:val="18"/>
        </w:rPr>
        <w:t>1</w:t>
      </w:r>
      <w:r>
        <w:rPr>
          <w:rFonts w:ascii="Times New Roman" w:hAnsi="Times New Roman" w:cs="Times New Roman"/>
          <w:sz w:val="18"/>
          <w:szCs w:val="18"/>
        </w:rPr>
        <w:t>万元以下的罚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责令赔偿损失。</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处理商标侵权行为时，工商行政管理机关可以应被侵权人的请求责令侵权人赔偿损失。根据《商标法》第</w:t>
      </w:r>
      <w:r>
        <w:rPr>
          <w:rFonts w:cs="Times New Roman" w:ascii="Times New Roman" w:hAnsi="Times New Roman"/>
          <w:sz w:val="18"/>
          <w:szCs w:val="18"/>
        </w:rPr>
        <w:t>39</w:t>
      </w:r>
      <w:r>
        <w:rPr>
          <w:rFonts w:ascii="Times New Roman" w:hAnsi="Times New Roman" w:cs="Times New Roman"/>
          <w:sz w:val="18"/>
          <w:szCs w:val="18"/>
        </w:rPr>
        <w:t>条的规定，赔偿额为侵权人在侵权期间因侵权所获得的利润或者被侵权人在被侵权期间因被侵权所受到的损失。</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以上制裁措施可以单处，也可以并处，由工商行政管理机关根据具体情况为之。</w:t>
      </w:r>
    </w:p>
    <w:p>
      <w:pPr>
        <w:pStyle w:val="Web"/>
        <w:rPr>
          <w:rFonts w:ascii="Times New Roman" w:hAnsi="Times New Roman" w:cs="Times New Roman"/>
          <w:sz w:val="18"/>
          <w:szCs w:val="18"/>
        </w:rPr>
      </w:pPr>
      <w:r>
        <w:rPr>
          <w:rFonts w:ascii="Times New Roman" w:hAnsi="Times New Roman" w:cs="Times New Roman"/>
          <w:b/>
          <w:bCs/>
          <w:sz w:val="18"/>
          <w:szCs w:val="18"/>
        </w:rPr>
        <w:t>问题十四：如何承担商标侵权行为的刑事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对于情节严重、构成犯罪之商标侵权行为应当依法追究其刑事责任，通过给予行为人以严厉的刑事制裁来打击和预防商标侵权行为，保护注册商标专用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商标法》第</w:t>
      </w:r>
      <w:r>
        <w:rPr>
          <w:rFonts w:cs="Times New Roman" w:ascii="Times New Roman" w:hAnsi="Times New Roman"/>
          <w:sz w:val="18"/>
          <w:szCs w:val="18"/>
        </w:rPr>
        <w:t>40</w:t>
      </w:r>
      <w:r>
        <w:rPr>
          <w:rFonts w:ascii="Times New Roman" w:hAnsi="Times New Roman" w:cs="Times New Roman"/>
          <w:sz w:val="18"/>
          <w:szCs w:val="18"/>
        </w:rPr>
        <w:t>条的规定，商标侵权行为中，假冒他人注册商标的行为，销售明知是假冒注册商标的商品的行为，伪造、擅自制造他人注册商标标识的行为以及销售伪造的注册商标标识的行为这四类侵权行为情节严重、触犯刑律时，构成侵犯商标权的犯罪，习惯上把这几种侵犯商标权的犯罪统称为假冒注册商标犯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假冒注册商标犯罪的主要特征有：（</w:t>
      </w:r>
      <w:r>
        <w:rPr>
          <w:rFonts w:cs="Times New Roman" w:ascii="Times New Roman" w:hAnsi="Times New Roman"/>
          <w:sz w:val="18"/>
          <w:szCs w:val="18"/>
        </w:rPr>
        <w:t>1</w:t>
      </w:r>
      <w:r>
        <w:rPr>
          <w:rFonts w:ascii="Times New Roman" w:hAnsi="Times New Roman" w:cs="Times New Roman"/>
          <w:sz w:val="18"/>
          <w:szCs w:val="18"/>
        </w:rPr>
        <w:t>）客体是国家对商标的管理制度和他人的注册商标专用权；（</w:t>
      </w:r>
      <w:r>
        <w:rPr>
          <w:rFonts w:cs="Times New Roman" w:ascii="Times New Roman" w:hAnsi="Times New Roman"/>
          <w:sz w:val="18"/>
          <w:szCs w:val="18"/>
        </w:rPr>
        <w:t>2</w:t>
      </w:r>
      <w:r>
        <w:rPr>
          <w:rFonts w:ascii="Times New Roman" w:hAnsi="Times New Roman" w:cs="Times New Roman"/>
          <w:sz w:val="18"/>
          <w:szCs w:val="18"/>
        </w:rPr>
        <w:t>）客观方面表现为行为人违反商标法规假冒他人注册商标、销售明知是假冒注册商标的商品、非法制造他人注册商标识以及销售非法制造的注册商标标识，情节严重的行为；（</w:t>
      </w:r>
      <w:r>
        <w:rPr>
          <w:rFonts w:cs="Times New Roman" w:ascii="Times New Roman" w:hAnsi="Times New Roman"/>
          <w:sz w:val="18"/>
          <w:szCs w:val="18"/>
        </w:rPr>
        <w:t>3</w:t>
      </w:r>
      <w:r>
        <w:rPr>
          <w:rFonts w:ascii="Times New Roman" w:hAnsi="Times New Roman" w:cs="Times New Roman"/>
          <w:sz w:val="18"/>
          <w:szCs w:val="18"/>
        </w:rPr>
        <w:t>）主体是一般主体，个与单位都可以构成此类犯罪；（</w:t>
      </w:r>
      <w:r>
        <w:rPr>
          <w:rFonts w:cs="Times New Roman" w:ascii="Times New Roman" w:hAnsi="Times New Roman"/>
          <w:sz w:val="18"/>
          <w:szCs w:val="18"/>
        </w:rPr>
        <w:t>4</w:t>
      </w:r>
      <w:r>
        <w:rPr>
          <w:rFonts w:ascii="Times New Roman" w:hAnsi="Times New Roman" w:cs="Times New Roman"/>
          <w:sz w:val="18"/>
          <w:szCs w:val="18"/>
        </w:rPr>
        <w:t>）主观方面是故意，过失不能构成此类犯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w:t>
      </w:r>
      <w:r>
        <w:rPr>
          <w:rFonts w:cs="Times New Roman" w:ascii="Times New Roman" w:hAnsi="Times New Roman"/>
          <w:sz w:val="18"/>
          <w:szCs w:val="18"/>
        </w:rPr>
        <w:t>1997</w:t>
      </w:r>
      <w:r>
        <w:rPr>
          <w:rFonts w:ascii="Times New Roman" w:hAnsi="Times New Roman" w:cs="Times New Roman"/>
          <w:sz w:val="18"/>
          <w:szCs w:val="18"/>
        </w:rPr>
        <w:t>年修订后的《中华人民共和国刑法》的有关规定，假冒注册商标犯罪具体分为以下几种罪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假冒注册商标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假冒注册商标罪是指未经注册商标所有人的许可，在同一种商品使用与其注册商标相同的商标，情节严重的行为。假冒注册商标行为，通常作为一般侵权行为处理，但若情节严重，构成犯罪时，则除赔偿被侵权人的损失外，尚需依法追究刑事责任。所谓情节严重，主要是指侵权所得数额巨大；假冒商标造成人身损害；假冒驰名商标；多次假冒等情形。犯假冒注册商标罪，处</w:t>
      </w:r>
      <w:r>
        <w:rPr>
          <w:rFonts w:cs="Times New Roman" w:ascii="Times New Roman" w:hAnsi="Times New Roman"/>
          <w:sz w:val="18"/>
          <w:szCs w:val="18"/>
        </w:rPr>
        <w:t>3</w:t>
      </w:r>
      <w:r>
        <w:rPr>
          <w:rFonts w:ascii="Times New Roman" w:hAnsi="Times New Roman" w:cs="Times New Roman"/>
          <w:sz w:val="18"/>
          <w:szCs w:val="18"/>
        </w:rPr>
        <w:t>年以下有期徒刑或者拘役，并处或者单处罚金；情节特别严重的，处</w:t>
      </w:r>
      <w:r>
        <w:rPr>
          <w:rFonts w:cs="Times New Roman" w:ascii="Times New Roman" w:hAnsi="Times New Roman"/>
          <w:sz w:val="18"/>
          <w:szCs w:val="18"/>
        </w:rPr>
        <w:t>3</w:t>
      </w:r>
      <w:r>
        <w:rPr>
          <w:rFonts w:ascii="Times New Roman" w:hAnsi="Times New Roman" w:cs="Times New Roman"/>
          <w:sz w:val="18"/>
          <w:szCs w:val="18"/>
        </w:rPr>
        <w:t>年以上</w:t>
      </w:r>
      <w:r>
        <w:rPr>
          <w:rFonts w:cs="Times New Roman" w:ascii="Times New Roman" w:hAnsi="Times New Roman"/>
          <w:sz w:val="18"/>
          <w:szCs w:val="18"/>
        </w:rPr>
        <w:t>7</w:t>
      </w:r>
      <w:r>
        <w:rPr>
          <w:rFonts w:ascii="Times New Roman" w:hAnsi="Times New Roman" w:cs="Times New Roman"/>
          <w:sz w:val="18"/>
          <w:szCs w:val="18"/>
        </w:rPr>
        <w:t>年以下有期徒刑，并处罚金。</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假冒注册商标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假冒注册商标罪，是指销售明知是假冒注册商标的商品，销售金额数额较大的行为。犯销售假冒注册商标罪，处</w:t>
      </w:r>
      <w:r>
        <w:rPr>
          <w:rFonts w:cs="Times New Roman" w:ascii="Times New Roman" w:hAnsi="Times New Roman"/>
          <w:sz w:val="18"/>
          <w:szCs w:val="18"/>
        </w:rPr>
        <w:t>3</w:t>
      </w:r>
      <w:r>
        <w:rPr>
          <w:rFonts w:ascii="Times New Roman" w:hAnsi="Times New Roman" w:cs="Times New Roman"/>
          <w:sz w:val="18"/>
          <w:szCs w:val="18"/>
        </w:rPr>
        <w:t>年以下有期徒刑或者拘役，并处或者单处罚金；销售金额数字额巨大的，处</w:t>
      </w:r>
      <w:r>
        <w:rPr>
          <w:rFonts w:cs="Times New Roman" w:ascii="Times New Roman" w:hAnsi="Times New Roman"/>
          <w:sz w:val="18"/>
          <w:szCs w:val="18"/>
        </w:rPr>
        <w:t>3</w:t>
      </w:r>
      <w:r>
        <w:rPr>
          <w:rFonts w:ascii="Times New Roman" w:hAnsi="Times New Roman" w:cs="Times New Roman"/>
          <w:sz w:val="18"/>
          <w:szCs w:val="18"/>
        </w:rPr>
        <w:t>年以上</w:t>
      </w:r>
      <w:r>
        <w:rPr>
          <w:rFonts w:cs="Times New Roman" w:ascii="Times New Roman" w:hAnsi="Times New Roman"/>
          <w:sz w:val="18"/>
          <w:szCs w:val="18"/>
        </w:rPr>
        <w:t>7</w:t>
      </w:r>
      <w:r>
        <w:rPr>
          <w:rFonts w:ascii="Times New Roman" w:hAnsi="Times New Roman" w:cs="Times New Roman"/>
          <w:sz w:val="18"/>
          <w:szCs w:val="18"/>
        </w:rPr>
        <w:t>年以下有期徒刑，并处罚金。</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非法制造注册商标标识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非法制造注册商标标识罪是指伪造、擅自制造他人注册商标标识，情节严重的行为。犯此罪者，处</w:t>
      </w:r>
      <w:r>
        <w:rPr>
          <w:rFonts w:cs="Times New Roman" w:ascii="Times New Roman" w:hAnsi="Times New Roman"/>
          <w:sz w:val="18"/>
          <w:szCs w:val="18"/>
        </w:rPr>
        <w:t>3</w:t>
      </w:r>
      <w:r>
        <w:rPr>
          <w:rFonts w:ascii="Times New Roman" w:hAnsi="Times New Roman" w:cs="Times New Roman"/>
          <w:sz w:val="18"/>
          <w:szCs w:val="18"/>
        </w:rPr>
        <w:t>年以下有期徒刑、拘役或者管制，并处或者单处罚金；情节特别严重的，处</w:t>
      </w:r>
      <w:r>
        <w:rPr>
          <w:rFonts w:cs="Times New Roman" w:ascii="Times New Roman" w:hAnsi="Times New Roman"/>
          <w:sz w:val="18"/>
          <w:szCs w:val="18"/>
        </w:rPr>
        <w:t>3</w:t>
      </w:r>
      <w:r>
        <w:rPr>
          <w:rFonts w:ascii="Times New Roman" w:hAnsi="Times New Roman" w:cs="Times New Roman"/>
          <w:sz w:val="18"/>
          <w:szCs w:val="18"/>
        </w:rPr>
        <w:t>年以上</w:t>
      </w:r>
      <w:r>
        <w:rPr>
          <w:rFonts w:cs="Times New Roman" w:ascii="Times New Roman" w:hAnsi="Times New Roman"/>
          <w:sz w:val="18"/>
          <w:szCs w:val="18"/>
        </w:rPr>
        <w:t>7</w:t>
      </w:r>
      <w:r>
        <w:rPr>
          <w:rFonts w:ascii="Times New Roman" w:hAnsi="Times New Roman" w:cs="Times New Roman"/>
          <w:sz w:val="18"/>
          <w:szCs w:val="18"/>
        </w:rPr>
        <w:t>年以下有期徒刑，并处罚金。</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非法制造的注册商标标识罪</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非法制造的注册商标标识罪是指销售伪造、擅自制造的注册商标标识，情节严重的行为。此罪的刑事责任，与非法制造他人注册商标标识罪相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单位犯以上各罪的，对单位判处罚金，并对其直接负责的主管人员和直接责任人员，依照上述规定处罚。</w:t>
      </w:r>
    </w:p>
    <w:p>
      <w:pPr>
        <w:pStyle w:val="Web"/>
        <w:rPr>
          <w:rFonts w:ascii="Times New Roman" w:hAnsi="Times New Roman" w:cs="Times New Roman"/>
          <w:sz w:val="18"/>
          <w:szCs w:val="18"/>
        </w:rPr>
      </w:pPr>
      <w:r>
        <w:rPr>
          <w:rFonts w:ascii="Times New Roman" w:hAnsi="Times New Roman" w:cs="Times New Roman"/>
          <w:b/>
          <w:bCs/>
          <w:sz w:val="18"/>
          <w:szCs w:val="18"/>
        </w:rPr>
        <w:t>问题十五：如何提出商标评审申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一）申请商标评审的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申请商标评审时，应当符合下列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须有合格的主体资格；</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法定期限内提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依法提交符合规定的申请书及有关书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具体的评审请求和事实根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属于商标评审委员会的评审范围；</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依法缴纳评审费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提交商标评审申请的途径及相关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国内申请人提交评审申请，可以委托国家工商行政管理局认可的商标代理组织代理，也可以直接办理。外国人或外国企业申请或者参加商标评审时，应当委托国家工商行政管理局指定商标代理组织代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委托商标代理组织申请或者参加商标评审事宜的，应当交送代理人委托书一份。代理人委托书应当载明代理内容及权限，外国人或者外国企业的代理委托书还应当载明委托人的国籍。外国人或者外国企业申请或者参加商标评审，应当使用中文。代理人委托书和有关证明公证、认证手续，按照对等原则办理。外文书件应当附中文译本。</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商标评审申请的延期及撤回</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申请商标评审的，因不可抗拒的事由或者其他正当理由，无法按照规定的期限办理的，可以在期满前申请延期</w:t>
      </w:r>
      <w:r>
        <w:rPr>
          <w:rFonts w:cs="Times New Roman" w:ascii="Times New Roman" w:hAnsi="Times New Roman"/>
          <w:sz w:val="18"/>
          <w:szCs w:val="18"/>
        </w:rPr>
        <w:t>30</w:t>
      </w:r>
      <w:r>
        <w:rPr>
          <w:rFonts w:ascii="Times New Roman" w:hAnsi="Times New Roman" w:cs="Times New Roman"/>
          <w:sz w:val="18"/>
          <w:szCs w:val="18"/>
        </w:rPr>
        <w:t>日。是否准许，由商标评审委员会决定。这一规定是为了保障当事人不致因正当事由超出法定期限未行使权利而受到损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商标评审委员会对商标评审事宜做出裁决前，原则上当事人可以撤回申请。这是当事人处分其民事权利的一种方式。不过当事人撤回申请时须向商标评审委员会提出书面申请，是否同意当事人撤回评审申请由商标评审委员会根据具体情况作出决定。</w:t>
      </w:r>
    </w:p>
    <w:p>
      <w:pPr>
        <w:pStyle w:val="Web"/>
        <w:rPr>
          <w:rFonts w:ascii="Times New Roman" w:hAnsi="Times New Roman" w:cs="Times New Roman"/>
          <w:sz w:val="18"/>
          <w:szCs w:val="18"/>
        </w:rPr>
      </w:pPr>
      <w:r>
        <w:rPr>
          <w:rFonts w:ascii="Times New Roman" w:hAnsi="Times New Roman" w:cs="Times New Roman"/>
          <w:b/>
          <w:bCs/>
          <w:sz w:val="18"/>
          <w:szCs w:val="18"/>
        </w:rPr>
        <w:t>问题十六：审理商标评审事宜的原则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一）以事实为根据、以法律为准绳的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评审委员会处理商标评审事宜时，必须以与评审事宜有关的客观事实作为唯一根据，必须严格按照评审程序来开展评审工作，必须依法律规定来作出裁决。以事实为根据、以法律为准绳原则是法律适用的基本原则，商标评审委员会遵循这项原则审理商标评审事宜，有助于保证商标确权工作的公正性，切实维护当事人的合法商标权益。为保障这荐原则的实施，《商标评审规则》规定“商标评审委员会有权要求当事人提供或者补充证据”，以及认真查清事实真相；而且还规定对“评审程序违反《商标法》及《商标法实施细则》的”裁决，当事人有权向商标评审上委员会重新提出评审申请。</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少数服从多数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评审委员会有权依法对商标评审事宜独立行使裁决权。为保障商标评审委员会在行使这一权利时不受其他因素的干扰，商标评审委员会处理商标评审事宜时，采取委员投票表决制，遵循少数服从多数的原则。具体而言，商标评审委员会审理商标评审事宜案件，应当有</w:t>
      </w:r>
      <w:r>
        <w:rPr>
          <w:rFonts w:cs="Times New Roman" w:ascii="Times New Roman" w:hAnsi="Times New Roman"/>
          <w:sz w:val="18"/>
          <w:szCs w:val="18"/>
        </w:rPr>
        <w:t>2/3</w:t>
      </w:r>
      <w:r>
        <w:rPr>
          <w:rFonts w:ascii="Times New Roman" w:hAnsi="Times New Roman" w:cs="Times New Roman"/>
          <w:sz w:val="18"/>
          <w:szCs w:val="18"/>
        </w:rPr>
        <w:t>以上的委员参加，并根据投票表决结果作出裁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书面审理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评审委员会对商标评审事宜实行书面审理。这一方面是考虑到商标作为一种知识产权所具有的特点；另一方面是因为商标评审案件数量太大，不可能采取口头审理的方式。为避免书面审理方式可能带来的弊端，《商标评审规则》规定了听证调查会制度，作为书面审理原则的补充。</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商标评审规则》的规定，商标评审事宜案件复杂，事实不清的，商标评审委员会可以进行调查，必要时可以召集双方当事人举行听证调查会。商标评审委员会举行听证调查会时，应当至少于会前</w:t>
      </w:r>
      <w:r>
        <w:rPr>
          <w:rFonts w:cs="Times New Roman" w:ascii="Times New Roman" w:hAnsi="Times New Roman"/>
          <w:sz w:val="18"/>
          <w:szCs w:val="18"/>
        </w:rPr>
        <w:t>1</w:t>
      </w:r>
      <w:r>
        <w:rPr>
          <w:rFonts w:ascii="Times New Roman" w:hAnsi="Times New Roman" w:cs="Times New Roman"/>
          <w:sz w:val="18"/>
          <w:szCs w:val="18"/>
        </w:rPr>
        <w:t>个月将开会日期通知双方当事人。当事人有正当理由的，可以在开会</w:t>
      </w:r>
      <w:r>
        <w:rPr>
          <w:rFonts w:cs="Times New Roman" w:ascii="Times New Roman" w:hAnsi="Times New Roman"/>
          <w:sz w:val="18"/>
          <w:szCs w:val="18"/>
        </w:rPr>
        <w:t>10</w:t>
      </w:r>
      <w:r>
        <w:rPr>
          <w:rFonts w:ascii="Times New Roman" w:hAnsi="Times New Roman" w:cs="Times New Roman"/>
          <w:sz w:val="18"/>
          <w:szCs w:val="18"/>
        </w:rPr>
        <w:t>日前请求延期，是否延期，由商标评审委员会决定。当事人无正当理由不到会或未经许可中途退会的，视为放弃申辩的权利。商标评审委员会举行听证调查会时，应当制作笔录。笔录由到会的商标评审委员会委员、记录人员、当事人和其他评审参加人签名或者盖章。如果当事人或者其他评审参加人认为对自己陈述的记录有遗漏或者差错的，有权申请补正。不予补正的，应当记录该申请。</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书面审理过程中，经过商标评审委员会许可后，申请人、被申请人及其代理人可以查阅本案材料，但涉及对方商业秘密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回避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审理商标评审事宜实行回避原则旨在确保商标评审委员会正确行使对商标评审事宜的终局裁决权，保障执法的公正性。根据这一原则，商标评审委员会委员认为自己与本案有利害关系或者其他关系的，应当申请回避；当事人认为商标评审委员会委员与本案有利害关系或者有其他关系可能影响公正处理的，在评审裁决作出前，有权申请商标评审委员会委员回避。这里所谓“与本案有利害关系”，是指案件处理结果会涉及到商标评审委员会参审委员的利益；所谓“有其他关系”是指参审委员与某一当事人是老同学、老同事、老朋友或曾有过恩怨关系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评审程序中的回避也分为自行回避和申请回避两种情形。至于涉及到参审委员是否回避，由商标评审委员会主任委员决定。而当事人申请参审委员回避，必须在评审出前提出回避申请，否则商标评审委员会不予受理。</w:t>
      </w:r>
    </w:p>
    <w:p>
      <w:pPr>
        <w:pStyle w:val="Web"/>
        <w:rPr>
          <w:rFonts w:ascii="Times New Roman" w:hAnsi="Times New Roman" w:cs="Times New Roman"/>
          <w:sz w:val="18"/>
          <w:szCs w:val="18"/>
        </w:rPr>
      </w:pPr>
      <w:r>
        <w:rPr>
          <w:rFonts w:ascii="Times New Roman" w:hAnsi="Times New Roman" w:cs="Times New Roman"/>
          <w:b/>
          <w:bCs/>
          <w:sz w:val="18"/>
          <w:szCs w:val="18"/>
        </w:rPr>
        <w:t>问题一：发明的种类包括哪些？</w:t>
      </w:r>
    </w:p>
    <w:p>
      <w:pPr>
        <w:pStyle w:val="Web"/>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产品发明和方法发明</w:t>
      </w:r>
    </w:p>
    <w:p>
      <w:pPr>
        <w:pStyle w:val="Web"/>
        <w:rPr>
          <w:rFonts w:ascii="Times New Roman" w:hAnsi="Times New Roman" w:cs="Times New Roman"/>
          <w:sz w:val="18"/>
          <w:szCs w:val="18"/>
        </w:rPr>
      </w:pPr>
      <w:r>
        <w:rPr>
          <w:rFonts w:ascii="Times New Roman" w:hAnsi="Times New Roman" w:cs="Times New Roman"/>
          <w:sz w:val="18"/>
          <w:szCs w:val="18"/>
        </w:rPr>
        <w:t>　　发明因其最终的物质表现形式不同，可以分为产品发明和方法发明两大类。</w:t>
      </w:r>
    </w:p>
    <w:p>
      <w:pPr>
        <w:pStyle w:val="Web"/>
        <w:rPr>
          <w:rFonts w:ascii="Times New Roman" w:hAnsi="Times New Roman" w:cs="Times New Roman"/>
          <w:sz w:val="18"/>
          <w:szCs w:val="18"/>
        </w:rPr>
      </w:pPr>
      <w:r>
        <w:rPr>
          <w:rFonts w:ascii="Times New Roman" w:hAnsi="Times New Roman" w:cs="Times New Roman"/>
          <w:sz w:val="18"/>
          <w:szCs w:val="18"/>
        </w:rPr>
        <w:t>　　产品发明是一切有形物体的发明，即用物品来表现其技术方案的发明。例如对机器、设备、部件、仪器、装置、用具或组合物等作出的发明。</w:t>
      </w:r>
    </w:p>
    <w:p>
      <w:pPr>
        <w:pStyle w:val="Web"/>
        <w:rPr>
          <w:rFonts w:ascii="Times New Roman" w:hAnsi="Times New Roman" w:cs="Times New Roman"/>
          <w:sz w:val="18"/>
          <w:szCs w:val="18"/>
        </w:rPr>
      </w:pPr>
      <w:r>
        <w:rPr>
          <w:rFonts w:ascii="Times New Roman" w:hAnsi="Times New Roman" w:cs="Times New Roman"/>
          <w:sz w:val="18"/>
          <w:szCs w:val="18"/>
        </w:rPr>
        <w:t>　　方法发明是指为解决某一技术问题所采用的步骤与手段。方法发明是通过操作方式、工艺过程的形式来体现其技术方案的发明。如以一种新的方法或程序为内容的发明是典型的方法发明。可以获得专利的方法发明有制造产品的方法、测量方法、通讯方法等。</w:t>
      </w:r>
    </w:p>
    <w:p>
      <w:pPr>
        <w:pStyle w:val="Web"/>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全新发明和改进发明</w:t>
      </w:r>
    </w:p>
    <w:p>
      <w:pPr>
        <w:pStyle w:val="Web"/>
        <w:rPr>
          <w:rFonts w:ascii="Times New Roman" w:hAnsi="Times New Roman" w:cs="Times New Roman"/>
          <w:sz w:val="18"/>
          <w:szCs w:val="18"/>
        </w:rPr>
      </w:pPr>
      <w:r>
        <w:rPr>
          <w:rFonts w:ascii="Times New Roman" w:hAnsi="Times New Roman" w:cs="Times New Roman"/>
          <w:sz w:val="18"/>
          <w:szCs w:val="18"/>
        </w:rPr>
        <w:t>　　按照发明的创造性的程度，可以分为全新发明和改进发明。</w:t>
      </w:r>
    </w:p>
    <w:p>
      <w:pPr>
        <w:pStyle w:val="Web"/>
        <w:rPr>
          <w:rFonts w:ascii="Times New Roman" w:hAnsi="Times New Roman" w:cs="Times New Roman"/>
          <w:sz w:val="18"/>
          <w:szCs w:val="18"/>
        </w:rPr>
      </w:pPr>
      <w:r>
        <w:rPr>
          <w:rFonts w:ascii="Times New Roman" w:hAnsi="Times New Roman" w:cs="Times New Roman"/>
          <w:sz w:val="18"/>
          <w:szCs w:val="18"/>
        </w:rPr>
        <w:t>　　全新发明也称为开拓性发明，是一种全新的技术解决方案，在技术史上未曾有过先例。例如中国古代的四大发明，在某一时期出现的蒸汽机、白炽灯、雷达、激光器等等，都是全新发明，它们开拓了人类历史上科学技术发展的新纪元。</w:t>
      </w:r>
    </w:p>
    <w:p>
      <w:pPr>
        <w:pStyle w:val="Web"/>
        <w:rPr>
          <w:rFonts w:ascii="Times New Roman" w:hAnsi="Times New Roman" w:cs="Times New Roman"/>
          <w:sz w:val="18"/>
          <w:szCs w:val="18"/>
        </w:rPr>
      </w:pPr>
      <w:r>
        <w:rPr>
          <w:rFonts w:ascii="Times New Roman" w:hAnsi="Times New Roman" w:cs="Times New Roman"/>
          <w:sz w:val="18"/>
          <w:szCs w:val="18"/>
        </w:rPr>
        <w:t>　　改进发明是指对现有产品或方法提出的改进形成的技术方案。现代生活中的大多数发明都</w:t>
      </w:r>
      <w:r>
        <w:rPr>
          <w:rFonts w:ascii="Times New Roman" w:hAnsi="Times New Roman" w:cs="Times New Roman" w:eastAsia="Times New Roman"/>
          <w:sz w:val="18"/>
          <w:szCs w:val="18"/>
        </w:rPr>
        <w:t xml:space="preserve"> </w:t>
      </w:r>
      <w:r>
        <w:rPr>
          <w:rFonts w:ascii="Times New Roman" w:hAnsi="Times New Roman" w:cs="Times New Roman"/>
          <w:sz w:val="18"/>
          <w:szCs w:val="18"/>
        </w:rPr>
        <w:t>是对现有技术的改进。例如将现有技术特征进行新的组合，将现有技术转用到其他领域，对现有技术进行新的选择等。只有这种组合、转用、选择能够产生新的技术效果，它们就是可获得专利的发明。</w:t>
      </w:r>
    </w:p>
    <w:p>
      <w:pPr>
        <w:pStyle w:val="Web"/>
        <w:rPr>
          <w:rFonts w:ascii="Times New Roman" w:hAnsi="Times New Roman" w:cs="Times New Roman"/>
          <w:sz w:val="18"/>
          <w:szCs w:val="18"/>
        </w:rPr>
      </w:pPr>
      <w:r>
        <w:rPr>
          <w:rFonts w:ascii="Times New Roman" w:hAnsi="Times New Roman" w:cs="Times New Roman"/>
          <w:sz w:val="18"/>
          <w:szCs w:val="18"/>
        </w:rPr>
        <w:t>　　（三）</w:t>
      </w:r>
      <w:r>
        <w:rPr>
          <w:rFonts w:ascii="Times New Roman" w:hAnsi="Times New Roman" w:cs="Times New Roman" w:eastAsia="Times New Roman"/>
          <w:sz w:val="18"/>
          <w:szCs w:val="18"/>
        </w:rPr>
        <w:t xml:space="preserve"> </w:t>
      </w:r>
      <w:r>
        <w:rPr>
          <w:rFonts w:ascii="Times New Roman" w:hAnsi="Times New Roman" w:cs="Times New Roman"/>
          <w:sz w:val="18"/>
          <w:szCs w:val="18"/>
        </w:rPr>
        <w:t>基本发明和从属发明</w:t>
      </w:r>
    </w:p>
    <w:p>
      <w:pPr>
        <w:pStyle w:val="Web"/>
        <w:rPr>
          <w:rFonts w:ascii="Times New Roman" w:hAnsi="Times New Roman" w:cs="Times New Roman"/>
          <w:sz w:val="18"/>
          <w:szCs w:val="18"/>
        </w:rPr>
      </w:pPr>
      <w:r>
        <w:rPr>
          <w:rFonts w:ascii="Times New Roman" w:hAnsi="Times New Roman" w:cs="Times New Roman"/>
          <w:sz w:val="18"/>
          <w:szCs w:val="18"/>
        </w:rPr>
        <w:t>　　按照发明之间相互依存的关系，可将发明分为基本发明和从属发明。</w:t>
      </w:r>
    </w:p>
    <w:p>
      <w:pPr>
        <w:pStyle w:val="Web"/>
        <w:rPr>
          <w:rFonts w:ascii="Times New Roman" w:hAnsi="Times New Roman" w:cs="Times New Roman"/>
          <w:sz w:val="18"/>
          <w:szCs w:val="18"/>
        </w:rPr>
      </w:pPr>
      <w:r>
        <w:rPr>
          <w:rFonts w:ascii="Times New Roman" w:hAnsi="Times New Roman" w:cs="Times New Roman"/>
          <w:sz w:val="18"/>
          <w:szCs w:val="18"/>
        </w:rPr>
        <w:t>　　如两个发明之间在技术上存在着依存关系，不实施前一项发明，后一项发明就无法实施；反之，后一个发明不实施，就无法实施前一个发明，则其中被依赖的发明为基本发明，另一个依赖性发明为从属发明。一般而言，基本发明的创造完成在先，从属发明在后并且比基本在技术上更先进。实际上，从属发明也是一种改进发明，发明人完成的技术方案是在基本发明的基础上，增加了新的技术特征或对技术特征进行了新的组合、选择，形成的一项新的技术方案。因此，与基本发明相比，它具有突出的实质性特点和显著的进步，构成一项新的发明。</w:t>
      </w:r>
    </w:p>
    <w:p>
      <w:pPr>
        <w:pStyle w:val="Web"/>
        <w:rPr>
          <w:rFonts w:ascii="Times New Roman" w:hAnsi="Times New Roman" w:cs="Times New Roman"/>
          <w:sz w:val="18"/>
          <w:szCs w:val="18"/>
        </w:rPr>
      </w:pPr>
      <w:r>
        <w:rPr>
          <w:rFonts w:ascii="Times New Roman" w:hAnsi="Times New Roman" w:cs="Times New Roman"/>
          <w:sz w:val="18"/>
          <w:szCs w:val="18"/>
        </w:rPr>
        <w:t>　　发明的种类从其他角度划分，还可有一些类别。但上述三种发明划分是最基本的，具有专利法意义的。例如产品发明和方法发明在专利权的效力以及专利侵权诉讼中的举证责任方面，有所不同；基本发明和从属发明在专利权行使上有相互制约的关系。有关不同种类发明在法律上的意义，将在下述相关部分详述。</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哪些是不授予专利权的项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国家法律、社会公德或者妨害公共利益的发明创造不授予专利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专利的项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科学发现</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智力活动的规则和方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疾病的诊断和治疗方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和植物新品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用原子核变换方法获得的物质</w:t>
      </w:r>
    </w:p>
    <w:p>
      <w:pPr>
        <w:pStyle w:val="Web"/>
        <w:rPr>
          <w:rFonts w:ascii="Times New Roman" w:hAnsi="Times New Roman" w:cs="Times New Roman"/>
          <w:sz w:val="18"/>
          <w:szCs w:val="18"/>
        </w:rPr>
      </w:pPr>
      <w:r>
        <w:rPr>
          <w:rFonts w:ascii="Times New Roman" w:hAnsi="Times New Roman" w:cs="Times New Roman"/>
          <w:b/>
          <w:bCs/>
          <w:sz w:val="18"/>
          <w:szCs w:val="18"/>
        </w:rPr>
        <w:t>问题三：什么是授予专利权的实质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项发明创造可以通过申请专利而获得法律的独占实施权保护。但取得专利的发明创造必须满足一定的条件，这些条件主要涉及发明创造的技术特征和技术水平，是被称为实质条件或专利性的新颖性、创造性和实用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巴黎公约为专利权的国际保护规定了三大基本原则：国民待遇原则、优先权原则、专利独立原则，以及要求成员国遵守的最低限度要求。但对于申请专利的发明创造的实质条件未有规定。有关新颖性、创造性、实用性的完整概念，最早是欧洲一些国家在讨论统一各国发明专利法中可专利性条件过程中确定下来的。这三个可专利性条件在欧洲专利公约中（</w:t>
      </w:r>
      <w:r>
        <w:rPr>
          <w:rFonts w:cs="Times New Roman" w:ascii="Times New Roman" w:hAnsi="Times New Roman"/>
          <w:sz w:val="18"/>
          <w:szCs w:val="18"/>
        </w:rPr>
        <w:t>1973</w:t>
      </w:r>
      <w:r>
        <w:rPr>
          <w:rFonts w:ascii="Times New Roman" w:hAnsi="Times New Roman" w:cs="Times New Roman"/>
          <w:sz w:val="18"/>
          <w:szCs w:val="18"/>
        </w:rPr>
        <w:t>年签订，</w:t>
      </w:r>
      <w:r>
        <w:rPr>
          <w:rFonts w:cs="Times New Roman" w:ascii="Times New Roman" w:hAnsi="Times New Roman"/>
          <w:sz w:val="18"/>
          <w:szCs w:val="18"/>
        </w:rPr>
        <w:t>1978</w:t>
      </w:r>
      <w:r>
        <w:rPr>
          <w:rFonts w:ascii="Times New Roman" w:hAnsi="Times New Roman" w:cs="Times New Roman"/>
          <w:sz w:val="18"/>
          <w:szCs w:val="18"/>
        </w:rPr>
        <w:t>年生效）再一次得到肯定。该公约第</w:t>
      </w:r>
      <w:r>
        <w:rPr>
          <w:rFonts w:cs="Times New Roman" w:ascii="Times New Roman" w:hAnsi="Times New Roman"/>
          <w:sz w:val="18"/>
          <w:szCs w:val="18"/>
        </w:rPr>
        <w:t>52</w:t>
      </w:r>
      <w:r>
        <w:rPr>
          <w:rFonts w:ascii="Times New Roman" w:hAnsi="Times New Roman" w:cs="Times New Roman"/>
          <w:sz w:val="18"/>
          <w:szCs w:val="18"/>
        </w:rPr>
        <w:t>条规定：“欧洲专利授予任何新的、有创造性的，并能在工业上应用的发明”。三项可专利性条件在多数国家的专利法中均有明文规定，法国专利法第</w:t>
      </w:r>
      <w:r>
        <w:rPr>
          <w:rFonts w:cs="Times New Roman" w:ascii="Times New Roman" w:hAnsi="Times New Roman"/>
          <w:sz w:val="18"/>
          <w:szCs w:val="18"/>
        </w:rPr>
        <w:t>6</w:t>
      </w:r>
      <w:r>
        <w:rPr>
          <w:rFonts w:ascii="Times New Roman" w:hAnsi="Times New Roman" w:cs="Times New Roman"/>
          <w:sz w:val="18"/>
          <w:szCs w:val="18"/>
        </w:rPr>
        <w:t>条规定：“凡具有创造性和工业实用性的新发明均可获得专利”。美国、德国、日本等国的专利法中均明确规定了授予专利权的发明应当他有新颖性、实用性和非显而易见性。我国专利法第</w:t>
      </w:r>
      <w:r>
        <w:rPr>
          <w:rFonts w:cs="Times New Roman" w:ascii="Times New Roman" w:hAnsi="Times New Roman"/>
          <w:sz w:val="18"/>
          <w:szCs w:val="18"/>
        </w:rPr>
        <w:t>22</w:t>
      </w:r>
      <w:r>
        <w:rPr>
          <w:rFonts w:ascii="Times New Roman" w:hAnsi="Times New Roman" w:cs="Times New Roman"/>
          <w:sz w:val="18"/>
          <w:szCs w:val="18"/>
        </w:rPr>
        <w:t>条也规定：“授予专利权的发明和实用新型，应当具备新颖性、创造性和实用性”。随着各国立法对可专利性条件的确定和统一化，保护知识产权的最新国际公约也对此作出了反应。</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27</w:t>
      </w:r>
      <w:r>
        <w:rPr>
          <w:rFonts w:ascii="Times New Roman" w:hAnsi="Times New Roman" w:cs="Times New Roman"/>
          <w:sz w:val="18"/>
          <w:szCs w:val="18"/>
        </w:rPr>
        <w:t>条“可获专利的发明”规定了：……一切技术领域中的任何发明，无论产品发明或方法发明，只要其新颖、含创造性可付诸工业应用，均可能获得专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授予专利权的发明创造除了符合“三性”条件之外，还应当按照专利申请的原则，通过一定手段和程序，这些条件称为形式条件。</w:t>
      </w:r>
    </w:p>
    <w:p>
      <w:pPr>
        <w:pStyle w:val="Web"/>
        <w:rPr>
          <w:rFonts w:ascii="Times New Roman" w:hAnsi="Times New Roman" w:cs="Times New Roman"/>
          <w:sz w:val="18"/>
          <w:szCs w:val="18"/>
        </w:rPr>
      </w:pPr>
      <w:r>
        <w:rPr>
          <w:rFonts w:ascii="Times New Roman" w:hAnsi="Times New Roman" w:cs="Times New Roman"/>
          <w:b/>
          <w:bCs/>
          <w:sz w:val="18"/>
          <w:szCs w:val="18"/>
        </w:rPr>
        <w:t>问题四：发明和实用新型的新颖性指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是指申请专利的发明或实用新型不属于现有技术。也就是说，在申请日以前没有同样的发明或实用新型在国内外出版物上公开发表过，在国内公开使用过以及其他方式为公众所知。</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是取得专利的第一个条件，它要求一项发明或实用新型必须是新的、前所未有的。各国专利法均把新颖性作为取得专利的首要条件。从专利审查角度讲，首先审查新颖性条件，如果不具备，就不能取得专利，其他条件不必审查。授予专利权的发明创造必须具有新颖性的原因是，专利制度的基本宗旨为鼓励发明人公开技术发明，为公众所用，为社会造福。对于已经公开的发明，由于已为公众所知、占有，就不宜再授予独占实施权。无论从公正角度从促进科学技术进步的角度，独占实施权都不能授予已为公众占有的发明。</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是一个法律概念，对新颖性的判断所依据的时间标准、地域标准以及公开的形式，都是由专利法予以明确规定的。中国专利法第</w:t>
      </w:r>
      <w:r>
        <w:rPr>
          <w:rFonts w:cs="Times New Roman" w:ascii="Times New Roman" w:hAnsi="Times New Roman"/>
          <w:sz w:val="18"/>
          <w:szCs w:val="18"/>
        </w:rPr>
        <w:t>22</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规定：“新颖性，是指在申请日前样的发明或实用新型的国内外出版物上公开发表过，在国内公开使用过或者以其他方式为公众所知，也没有同样的发明或者实用新型由他人向专利局提出申请并且记载在申请日以后公布的专利申请文件中。”这一法律规定涉及到几个重要概念，它们是进行新颖性判断时所必须掌握的。</w:t>
      </w:r>
    </w:p>
    <w:p>
      <w:pPr>
        <w:pStyle w:val="Web"/>
        <w:rPr>
          <w:rFonts w:ascii="Times New Roman" w:hAnsi="Times New Roman" w:cs="Times New Roman"/>
          <w:sz w:val="18"/>
          <w:szCs w:val="18"/>
        </w:rPr>
      </w:pPr>
      <w:r>
        <w:rPr>
          <w:rFonts w:ascii="Times New Roman" w:hAnsi="Times New Roman" w:cs="Times New Roman"/>
          <w:b/>
          <w:bCs/>
          <w:sz w:val="18"/>
          <w:szCs w:val="18"/>
        </w:rPr>
        <w:t>问题五：无何理解现有技术？</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判断新颖性不是以人的主观意志为转移的，而是完全依赖于现有技术这一客观标准。现有技术又称为已有技术、现行技术等，它是指在某一时间以前，在特定的地域和情报范围内已公开的技术知识的总和。现有技术是处于能够为公众获知的状态，并能使公众从中得知实质性的技术知识，因而也称为公知技术。例如公共图书馆中收藏的情报检索资料、公开发行物上发表的情报资料等。公众欲得到这些情报资料中的实质内容，可以通过查阅而获得，这些情报资料均构成现有技术的一部分。从法律状态划分，现有技术包括专利技术、非专利技术，排除了技术秘密。因此可以认为，处于秘密状态的技术内容，由于未加披露，公众以正当方式难以得知，不属于现有技术、公知技术。</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专利法中，现有技术作为判断新颖性的客观参照物，受特定时间、地域和公开方式的限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的基本要求是没有公开过。发明或者实用新型一旦向社会公开了，便成为现有技术，失去了新颖性而不可能获得专利权了。专利法所说的公开，其形式是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公开发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指发明或实用新型的内容以文字或其他形式在出版物上公开发表。出版物包括书籍、报刊、录像带、磁带、光盘等，但应是向社会和公众公开的，任何人都可能涉及到，至于是否有人实际接触到则不考虑。虽说专利法对公开发表如此规定，但在实践中，确定发明或者实用新型新颖性的主要依据是专利文献和科技书刊。据统计，专利局审查员判断新颖性所引证的出版物中，专利文献占</w:t>
      </w:r>
      <w:r>
        <w:rPr>
          <w:rFonts w:cs="Times New Roman" w:ascii="Times New Roman" w:hAnsi="Times New Roman"/>
          <w:sz w:val="18"/>
          <w:szCs w:val="18"/>
        </w:rPr>
        <w:t>90</w:t>
      </w:r>
      <w:r>
        <w:rPr>
          <w:rFonts w:ascii="Times New Roman" w:hAnsi="Times New Roman" w:cs="Times New Roman"/>
          <w:sz w:val="18"/>
          <w:szCs w:val="18"/>
        </w:rPr>
        <w:t>％，刊占</w:t>
      </w:r>
      <w:r>
        <w:rPr>
          <w:rFonts w:cs="Times New Roman" w:ascii="Times New Roman" w:hAnsi="Times New Roman"/>
          <w:sz w:val="18"/>
          <w:szCs w:val="18"/>
        </w:rPr>
        <w:t>5</w:t>
      </w:r>
      <w:r>
        <w:rPr>
          <w:rFonts w:ascii="Times New Roman" w:hAnsi="Times New Roman" w:cs="Times New Roman"/>
          <w:sz w:val="18"/>
          <w:szCs w:val="18"/>
        </w:rPr>
        <w:t>％、其余占</w:t>
      </w:r>
      <w:r>
        <w:rPr>
          <w:rFonts w:cs="Times New Roman" w:ascii="Times New Roman" w:hAnsi="Times New Roman"/>
          <w:sz w:val="18"/>
          <w:szCs w:val="18"/>
        </w:rPr>
        <w:t>5</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公开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或者实用新型的技术内容向社会公开。在秘密状态下或者特定范围内的使用，不认为是公开使用。如在工厂内部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方式的公知</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包括口头公开如通过报告、发言讲课、展出、陈列、电台、电视台广播等，也包括通过产品、模型演示使公众能够了解技术内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抵触申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抵触申请，是指在申请日前由他人向专利局提出申请并且记载在申请日后公布的专利申请文件中的同样的发明或者衫新型。在判断新颖性时除了考虑现有技术以外，还要考虑同样的明创造先申请专利的情况。在申请日以前提交的申请，是潜在的现有技术，它们可能使后申请的同样发明创造丧失新颖性。为了避免重复授权，应将申请在先并已公布的专利申请作为现有技术的一部分作为参照物。如果发现有与在后申请同样内容的发明或实用新型时，就可以不具备新颖性为理由将后一个申请驳回。</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以公开可以实施的程度为准。如果未达到这一程度，将认为公开是不充分的，不能导致申请案丧失新颖性。例如向社会宣布某项新产品研制成功，但这种新闻发布类的宣告并未公开新产品研制的技术内容。因此不构成专利法上的公开。其次是，公开应是向不特定的人，即应是脱离了秘密状态，使任何人都可能得知和利用。如果仅向特定人或有保密义务的人公开了技术内容，不是专利法上所说的公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内容的公开，致使专利申请失去了新颖性，可能是他人所为，如竞争者公开竞争对手的发明内容，也可能是发明人自己的行为造成的。发明人发表学术论文或在学术会议上披露发明的内容，都将导致该发明技术的公开化，使自己的发明无法再获得专利权。“公开”并不考虑是发明人自己公开其他人公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地域标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发明或者实用新型在什么地域内公开才使其丧失新颖性而成为现有技术的一部分。由于各国现有技术水平不同，因此采用的地域界限的法律标准也不尽相同。国际上有三种尺度，一是绝对新颖性，它是指发明必须在全世界任何一个地方都出版物上公开发表过、使用过。如果在世界上任何一个地方公开了都能破坏该判断标准。相对新颖性，它只要求在一定地域范围内，一般是在本国范围内没有公开过，就具有了新颖性。三是混合新颖性标准，即在国内外的出版物上没有公开发表过，在国内没有使用过的技术内容就具有新颖性。从中国专利法第</w:t>
      </w:r>
      <w:r>
        <w:rPr>
          <w:rFonts w:cs="Times New Roman" w:ascii="Times New Roman" w:hAnsi="Times New Roman"/>
          <w:sz w:val="18"/>
          <w:szCs w:val="18"/>
        </w:rPr>
        <w:t>22</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规定可以看到，我国所采用的即混合性的，对公开发表的方式采用绝对新颖性标准，而公开使用方式采用相对新颖性标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时间标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判断新颖性，必须有一个时间标准。现有技术是一个动态的，不断发展和创新的事物。因此判断一件发明或实用新型专利申请是否具有新颖性，需要确定明确的时间界限，在什么时间以前的技术应作为现有技术。对时间界限的规定目前国际上存在两个不同的标准：申请日标准和发明完成日标准。绝大多数国家彩申请日标准。据此，在发明或实用新型提出申请的这一天以前，如果该技术内容已经在国内外出版物上公开发表过，或者在国内公开使用过，就丧失了新颖性，而不能取得专利权。反之，在申请日以前没有公开过，或者是在申请日后公开的的，就具有新颖性。采用发明完成日标准的国家目前只有美国、菲律宾。发明完成日标准对于发明人似乎更公平一些，但在实际执行起来困难较多，付出的成本较高。因为真正完成发明的时间是不易确定的，一旦发生争议就更难证明了。此外发明日标准不利于鼓励发明人及早申请专利，公开发明创造的技术内容，而可能使发明人在完成发明后一段时间内继续保守该发明的技术。这对于社会来说显然是不利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与申请日密切相关的是优先权日。中国专利法第</w:t>
      </w:r>
      <w:r>
        <w:rPr>
          <w:rFonts w:cs="Times New Roman" w:ascii="Times New Roman" w:hAnsi="Times New Roman"/>
          <w:sz w:val="18"/>
          <w:szCs w:val="18"/>
        </w:rPr>
        <w:t>29</w:t>
      </w:r>
      <w:r>
        <w:rPr>
          <w:rFonts w:ascii="Times New Roman" w:hAnsi="Times New Roman" w:cs="Times New Roman"/>
          <w:sz w:val="18"/>
          <w:szCs w:val="18"/>
        </w:rPr>
        <w:t>条规定了外国优先权和本国优先权。其中所规定的第一次提出申请的日期为优先权日，</w:t>
      </w:r>
      <w:r>
        <w:rPr>
          <w:rFonts w:cs="Times New Roman" w:ascii="Times New Roman" w:hAnsi="Times New Roman"/>
          <w:sz w:val="18"/>
          <w:szCs w:val="18"/>
        </w:rPr>
        <w:t>12</w:t>
      </w:r>
      <w:r>
        <w:rPr>
          <w:rFonts w:ascii="Times New Roman" w:hAnsi="Times New Roman" w:cs="Times New Roman"/>
          <w:sz w:val="18"/>
          <w:szCs w:val="18"/>
        </w:rPr>
        <w:t>个月、</w:t>
      </w:r>
      <w:r>
        <w:rPr>
          <w:rFonts w:cs="Times New Roman" w:ascii="Times New Roman" w:hAnsi="Times New Roman"/>
          <w:sz w:val="18"/>
          <w:szCs w:val="18"/>
        </w:rPr>
        <w:t>6</w:t>
      </w:r>
      <w:r>
        <w:rPr>
          <w:rFonts w:ascii="Times New Roman" w:hAnsi="Times New Roman" w:cs="Times New Roman"/>
          <w:sz w:val="18"/>
          <w:szCs w:val="18"/>
        </w:rPr>
        <w:t>个月为优先权期。由于优先权的效力，在判断新颖性时的时间界限就是优先权日了。这样，自该日起算的优先权期限内，另一项同样内容的申请的提出，或者是相同发明创造的公开，都不影响该申请的新颖性。</w:t>
      </w:r>
    </w:p>
    <w:p>
      <w:pPr>
        <w:pStyle w:val="Web"/>
        <w:rPr>
          <w:rFonts w:ascii="Times New Roman" w:hAnsi="Times New Roman" w:cs="Times New Roman"/>
          <w:sz w:val="18"/>
          <w:szCs w:val="18"/>
        </w:rPr>
      </w:pPr>
      <w:r>
        <w:rPr>
          <w:rFonts w:ascii="Times New Roman" w:hAnsi="Times New Roman" w:cs="Times New Roman"/>
          <w:b/>
          <w:bCs/>
          <w:sz w:val="18"/>
          <w:szCs w:val="18"/>
        </w:rPr>
        <w:t>问题六：什么是外观设计的新颖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中国专利法第</w:t>
      </w:r>
      <w:r>
        <w:rPr>
          <w:rFonts w:cs="Times New Roman" w:ascii="Times New Roman" w:hAnsi="Times New Roman"/>
          <w:sz w:val="18"/>
          <w:szCs w:val="18"/>
        </w:rPr>
        <w:t>23</w:t>
      </w:r>
      <w:r>
        <w:rPr>
          <w:rFonts w:ascii="Times New Roman" w:hAnsi="Times New Roman" w:cs="Times New Roman"/>
          <w:sz w:val="18"/>
          <w:szCs w:val="18"/>
        </w:rPr>
        <w:t>条规定：“授予专利权的外观设计，应当同申请日以前在国内外出版物上公开发表过或者国内公开使用过的外观设计不相同或者不相似。”这是对外观设计的新颖性的要求。外观设计不同于发明或者实用新型，一般只有在出版物上公开发表或者公开使用两种形式。很难于语言表达清楚。如，某一服装设计师将其设计新颖别致的服装让模特在公共场所试穿表演，那么，该服务的外观设计就应认为是公开使用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的判断是将申请专利的外观设计与已经公开的进行比较，只要前者与后者不相同或是不相近似，应认为是具有新颖性的。形状、色彩、图案既可以分别单独也可以结合起来成为一件外观设计。大多数情况下，一件外观设计是几个因素的结合，因而使产品的外观设计是通过整体效果引起美感的，因此判断是否相同或者近似，不能把一项外观设计割裂开来或孤立地去看。而应从整体进行全面观察，综合判断，如果两个外观设计在个别因素上相同，但主要构成因素不相同或者不相近似，不会引起消费者的混淆，应认为具有新颖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般而言，发明创造一旦公开，就被视为现有技术的一部分而失去新颖性，这是一个基本原则。但这个原则也有例外，在某些情况下的公开，并不失去新颖性。中国专利法第</w:t>
      </w:r>
      <w:r>
        <w:rPr>
          <w:rFonts w:cs="Times New Roman" w:ascii="Times New Roman" w:hAnsi="Times New Roman"/>
          <w:sz w:val="18"/>
          <w:szCs w:val="18"/>
        </w:rPr>
        <w:t>24</w:t>
      </w:r>
      <w:r>
        <w:rPr>
          <w:rFonts w:ascii="Times New Roman" w:hAnsi="Times New Roman" w:cs="Times New Roman"/>
          <w:sz w:val="18"/>
          <w:szCs w:val="18"/>
        </w:rPr>
        <w:t>条规定了三种不丧失新颖性的例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国际展览会上首次展出的。对国际展览会上首次展出的发明创造给予一段时间不丧失新颖性的优惠，是发起缔结巴黎公约的直接原因。这种保护的原则从一开始就载入了巴黎公约，并成为其成员国所承担的义务。这里的国际展览会应是由中国政府主办或他国主办而被中国政府承认的国际展览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学术会议和会议上首次发表的。按照专利法实施细则第</w:t>
      </w:r>
      <w:r>
        <w:rPr>
          <w:rFonts w:cs="Times New Roman" w:ascii="Times New Roman" w:hAnsi="Times New Roman"/>
          <w:sz w:val="18"/>
          <w:szCs w:val="18"/>
        </w:rPr>
        <w:t>30</w:t>
      </w:r>
      <w:r>
        <w:rPr>
          <w:rFonts w:ascii="Times New Roman" w:hAnsi="Times New Roman" w:cs="Times New Roman"/>
          <w:sz w:val="18"/>
          <w:szCs w:val="18"/>
        </w:rPr>
        <w:t>条的规定，这类会议限制在国务院主管部门或者全国性学术团体组织召开的学术会议或者技术会议。这种会议一般限于被邀请的人士参加，如果参加者参于发明创造的内容负有保密义务，那么在会议上首次发表的发明创造不构成公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人未经申请人同意而泄漏其内容的。负有保密义务的人违反规定。将发明创造的内容公开；第三人用盗窃、欺诈等不正当手段取得发明创造的内容。这两种公开都是违背申请人本意的，属于非法公开。为保护申请人佥利益，故作出此项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申请日以前</w:t>
      </w:r>
      <w:r>
        <w:rPr>
          <w:rFonts w:cs="Times New Roman" w:ascii="Times New Roman" w:hAnsi="Times New Roman"/>
          <w:sz w:val="18"/>
          <w:szCs w:val="18"/>
        </w:rPr>
        <w:t>6</w:t>
      </w:r>
      <w:r>
        <w:rPr>
          <w:rFonts w:ascii="Times New Roman" w:hAnsi="Times New Roman" w:cs="Times New Roman"/>
          <w:sz w:val="18"/>
          <w:szCs w:val="18"/>
        </w:rPr>
        <w:t>个月内发生上述情形的，该申请不丧失新颖性。</w:t>
      </w:r>
    </w:p>
    <w:p>
      <w:pPr>
        <w:pStyle w:val="Web"/>
        <w:rPr>
          <w:rFonts w:ascii="Times New Roman" w:hAnsi="Times New Roman" w:cs="Times New Roman"/>
          <w:sz w:val="18"/>
          <w:szCs w:val="18"/>
        </w:rPr>
      </w:pPr>
      <w:r>
        <w:rPr>
          <w:rFonts w:ascii="Times New Roman" w:hAnsi="Times New Roman" w:cs="Times New Roman"/>
          <w:b/>
          <w:bCs/>
          <w:sz w:val="18"/>
          <w:szCs w:val="18"/>
        </w:rPr>
        <w:t>问题七：什么是创造性？如何判断创造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创造性又叫发明高度、先进性、非显而易见性等。这些用语用来表达一个意思：所谓发明不但应当是新颖的，而且必须有进步，比已有的技术更先进。发明是创造性成果，它不能是仅仅从现有技术中演绎出来的，而必须与现有技术有差异，含有新的实质性的进步。这种创造性、进步性对于一个相同技术领域的普通技术人员来说，不能是一望可知的，亦即不是显而易见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多数国家早期的专利法都并没有将创造性列为可获得专利的必要条件，法律或判例一般规定，发明只要具有新颖性和工业实用性即具备了获得专利的条件。创造性概念被普遍接受是本世纪六十年代以后的事。</w:t>
      </w:r>
      <w:r>
        <w:rPr>
          <w:rFonts w:cs="Times New Roman" w:ascii="Times New Roman" w:hAnsi="Times New Roman"/>
          <w:sz w:val="18"/>
          <w:szCs w:val="18"/>
        </w:rPr>
        <w:t>20</w:t>
      </w:r>
      <w:r>
        <w:rPr>
          <w:rFonts w:ascii="Times New Roman" w:hAnsi="Times New Roman" w:cs="Times New Roman"/>
          <w:sz w:val="18"/>
          <w:szCs w:val="18"/>
        </w:rPr>
        <w:t>世纪以后，无数的新技术在生产实践中涌现出来，如果微小的进展或改进都授予专利权，那么会由于专利太多而束缚了工业发展。因此，发明的高度即创造性问题受到重视，并在专利法中明确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些国家的专利法和《专利合作条约》中，创造性这个概念被解释为非显而易见性。即要求保护的发明和现有技术水平相比具有气质性特点和进步，如果对相同领域具有一般技术水平的人来说该发明创造是显而易见的，也就是说，是可以通过逻辑分析、推理和试验即可得出的这样的东西就不具有创造性，无法获得专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中国专利法第</w:t>
      </w:r>
      <w:r>
        <w:rPr>
          <w:rFonts w:cs="Times New Roman" w:ascii="Times New Roman" w:hAnsi="Times New Roman"/>
          <w:sz w:val="18"/>
          <w:szCs w:val="18"/>
        </w:rPr>
        <w:t>22</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款规定：“创造性，是指同申请日前已有的技术相比，该发明有突出的实质性特点和显著的进步，该实用新型有实质性特点和进步。”</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判断创造性具有客观标准和主观标准，客观标准是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就发明而言，创造性是该项技术成果比同类型的现有技术水平高超，包含新的实质性因素。“突出的实质性特点”，不是简单的小改小革，而是具有本质的区别，这种本质的区别非所属领域普通技术人员能够联想的到。换句话说，普通技术人员可以从现有技术的基础上通过逻辑分析，推理和实验可以得到的，而不需要经过发挥创造力，则该发明是显而易见的，因此不具有创造性。“显著的进步”，从客观效果来衡量，该技术成果与现有技术相比，克服了现有技术的缺点和不足，或者代表了技术发展的新动向。这种进步通常带来明显的有益效果。</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判断创造性是个复杂的分析过程，涉及的因素很多，而且受审查员的主观分析和判断的影响，很难达到统一的标准，所以在审查创造性时，往往采用在实践中形成的以下判断标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创性发明。指开辟了一个全新的技术领域的发明。中国古代的四大发明，最早制成的蒸</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汽机、电话、电子计算机等等，这些发明毫无疑问被认为是具有创造性。</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题发明。指解决了长期以来渴望解决的问题。如农场牲畜打上永久性标记问题，过去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直采用热烙，使动物皮毛受损、痛苦。后来发明了冷冻烙印，解决了长期没有解决的难题，应认为具有创造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服了技术偏见。技术偏见是指在某段时间内，在某个技术领域中技术人员对茉个技术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题普通存在的成见，它引导人们不去考虑其他方向的可能性，阻碍人们对该技术领域的研究开发。对这种克服了偏见的发明是具备创造性的。例如敌敌畏从染料到杀虫剂的用途发明。</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得了意想不到的技术效果。指该发明同现有技术相比，产生质的变化，具有新的性能，</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或者产生量的变化，超出人们预测的想象。这种质和量的变化，对所属技术领域的技术人员来说，事先无法预测到。当发明产生了意想不到的技术效果时，该发明具有创造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组合发明。是将某些技术特征进行新的组合，构成一个新的技术解决方案，以达到某种发明的目的。第一辆汽车的发明，它是马车、发动机、离合器、传动装置等组合而成的，虽说各个部分都是已知技术，并都完成各个要素原有的功能，但这种组合产生了新的性能，即为人类制成了一种前所未有的新型交通工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实用新型的创造性要求比发明的要求要低一些，只要满足了具有实质性特点和进步这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条件，也就是说只要有一些新的技术效果和一点进步，就认为具有创造性。电话是一种首创性发明，早期电话的送话筒和听筒是分开的，使用不方便，后来有人将两者结合在一起，这种小发明具有一定的实质性特点和进步，符合实用新型要求的创造性。</w:t>
      </w:r>
    </w:p>
    <w:p>
      <w:pPr>
        <w:pStyle w:val="Web"/>
        <w:rPr>
          <w:rFonts w:ascii="Times New Roman" w:hAnsi="Times New Roman" w:cs="Times New Roman"/>
          <w:sz w:val="18"/>
          <w:szCs w:val="18"/>
        </w:rPr>
      </w:pPr>
      <w:r>
        <w:rPr>
          <w:rFonts w:ascii="Times New Roman" w:hAnsi="Times New Roman" w:cs="Times New Roman"/>
          <w:sz w:val="18"/>
          <w:szCs w:val="18"/>
        </w:rPr>
        <w:t>（三）判断创造性具有客观标准和主观标准，客观标准是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创造性是三性中最难判断的，因为它的非显而易见性反映着人们的主观认识。所以，评定创造性的参照物不仅要有现有技术而且还要有人的认识水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和实用新型的创造性由什么人去评定，得出的结论大不相同。对一名高级专家和技术权威来讲，许多具有先进性的技术方案可能都是显而易见的，相反，对一个技术外行来讲，一般技术也可能高深莫测。当然，这两种人的主观判断都不能作为评定创造性的主观标准。专利审查机关在审查中，应以一个所属领域中普通技术人员的知识水平去判断发明是否具有创造性。</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评定创造性，需要引进所属技术领域的技术人员这一概念。所属技术领域的技术人员是一抽象概念，假想的人。他知晓发明所属技术领域所有的现有技术，具有该技术领域中普通技术人员具有的一般知识和能力，设立这一概念的目的，在于统一创造性的审查标准，尽量避免审查员主观因素的影响。通常，普通技术人员应具有：所有本技术领域的知识（只需要在查阅后可掌握）、一定的专业能力、能在本技术领域或相关的技术领域中对技术特征作出判断、一般的基础性知识、能了解相邻技术领域的知识，即包括对发明或者实用新型可能涉及到的技术领域的知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以一个普通专业人员的知识水平作为判断创造性的标准，是各国之通行作法。在这个的共识基本是，这些人的技术认识水平反映着一国现有技术的基本水平或进步程度。</w:t>
      </w:r>
    </w:p>
    <w:p>
      <w:pPr>
        <w:pStyle w:val="Web"/>
        <w:rPr>
          <w:rFonts w:ascii="Times New Roman" w:hAnsi="Times New Roman" w:cs="Times New Roman"/>
          <w:sz w:val="18"/>
          <w:szCs w:val="18"/>
        </w:rPr>
      </w:pPr>
      <w:r>
        <w:rPr>
          <w:rFonts w:ascii="Times New Roman" w:hAnsi="Times New Roman" w:cs="Times New Roman"/>
          <w:b/>
          <w:bCs/>
          <w:sz w:val="18"/>
          <w:szCs w:val="18"/>
        </w:rPr>
        <w:t>问题八：什么是实用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实用性要从以下几个方面考虑：</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实践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或者实用新型必须能在工业上制造，或者是发明方法能够在产业上使用。如果创造性成果仅是一种理论上的，不能够获得专利权。科学发现，原理等科学理论因为在生产实践中不能直接应用，不具备工业实用性的特征，故而无法获得专利权。这里所说的工业是广义的，不仅包括一般的生产如工业、农业、林业、渔牧业等，而且也应包括交通、运输业、商业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再现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具有实用性的发明或实用新型专利申请的主题应当是能够重复实施的。就是说，依照说明书所公开整体技术内容，所属技术领域的普通技术人员都能够实现该申请的主题。并且他们实施的结果应当是完全一样的，不会因人而易，也不含有随机因素。这种能够重复实施性质，称为再现性。如果一件专利的主题不能够被所属技术领域的技术人员重复实施，或者在每次实施中都出现不同结果，那么该申请主题显然具有再现性，也就是说不具备实用性。</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有益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具备实用性的发明、实用新型应当能够生积极效果。这是从发明创造社会属性来讲，要求它们在以后实际实施时能够提供积极有益的效果。积极有益效果通常表现为改善产品质量、提高产品产量，节约原材料、降低成本，提高劳动生产率、改善劳动条件、防治环境污染等。</w:t>
      </w:r>
    </w:p>
    <w:p>
      <w:pPr>
        <w:pStyle w:val="Web"/>
        <w:rPr>
          <w:rFonts w:ascii="Times New Roman" w:hAnsi="Times New Roman" w:cs="Times New Roman"/>
          <w:sz w:val="18"/>
          <w:szCs w:val="18"/>
        </w:rPr>
      </w:pPr>
      <w:r>
        <w:rPr>
          <w:rFonts w:ascii="Times New Roman" w:hAnsi="Times New Roman" w:cs="Times New Roman"/>
          <w:b/>
          <w:bCs/>
          <w:sz w:val="18"/>
          <w:szCs w:val="18"/>
        </w:rPr>
        <w:t>问题九：专利申请的原则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 xml:space="preserve">) </w:t>
      </w:r>
      <w:r>
        <w:rPr>
          <w:rFonts w:ascii="Times New Roman" w:hAnsi="Times New Roman" w:cs="Times New Roman"/>
          <w:sz w:val="18"/>
          <w:szCs w:val="18"/>
        </w:rPr>
        <w:t>先申请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先申请原则，指两个以上的人分别就同样的发明申请专利的，专利权给予最先申请的人。</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 xml:space="preserve">) </w:t>
      </w:r>
      <w:r>
        <w:rPr>
          <w:rFonts w:ascii="Times New Roman" w:hAnsi="Times New Roman" w:cs="Times New Roman"/>
          <w:sz w:val="18"/>
          <w:szCs w:val="18"/>
        </w:rPr>
        <w:t>单一性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一性原则是指一件发明或者实用新型专利申请应当限于一项发明或者实用新型；一件外观设计专利申请应当限于一种产品所使用一项外观设计。</w:t>
      </w:r>
    </w:p>
    <w:p>
      <w:pPr>
        <w:pStyle w:val="Web"/>
        <w:rPr>
          <w:rFonts w:ascii="Times New Roman" w:hAnsi="Times New Roman" w:cs="Times New Roman"/>
          <w:sz w:val="18"/>
          <w:szCs w:val="18"/>
        </w:rPr>
      </w:pPr>
      <w:r>
        <w:rPr>
          <w:rFonts w:ascii="Times New Roman" w:hAnsi="Times New Roman" w:cs="Times New Roman"/>
          <w:b/>
          <w:bCs/>
          <w:sz w:val="18"/>
          <w:szCs w:val="18"/>
        </w:rPr>
        <w:t>问题一：专利权人享有哪些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他人擅自实施其专利发明；</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自己实施专利发明；</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转让专利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实施许可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专利权人需要履行哪些义务？</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缴纳专利年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年费又叫专利维持费，是专利权人为维持专利权的效力，逐年向专利局缴纳的费用。年费一般是预先缴纳，申请人在办理专利权登记手续时，除应缴纳专利登记费以外，还应缴纳授权当年的年费。以后的年费应当在前一年度期满前</w:t>
      </w:r>
      <w:r>
        <w:rPr>
          <w:rFonts w:cs="Times New Roman" w:ascii="Times New Roman" w:hAnsi="Times New Roman"/>
          <w:sz w:val="18"/>
          <w:szCs w:val="18"/>
        </w:rPr>
        <w:t>1</w:t>
      </w:r>
      <w:r>
        <w:rPr>
          <w:rFonts w:ascii="Times New Roman" w:hAnsi="Times New Roman" w:cs="Times New Roman"/>
          <w:sz w:val="18"/>
          <w:szCs w:val="18"/>
        </w:rPr>
        <w:t>个月内预缴。未按期缴纳年费或缴纳的年费数额不足的，其结果是专利权终止。专利年费的数额每</w:t>
      </w:r>
      <w:r>
        <w:rPr>
          <w:rFonts w:cs="Times New Roman" w:ascii="Times New Roman" w:hAnsi="Times New Roman"/>
          <w:sz w:val="18"/>
          <w:szCs w:val="18"/>
        </w:rPr>
        <w:t>3</w:t>
      </w:r>
      <w:r>
        <w:rPr>
          <w:rFonts w:ascii="Times New Roman" w:hAnsi="Times New Roman" w:cs="Times New Roman"/>
          <w:sz w:val="18"/>
          <w:szCs w:val="18"/>
        </w:rPr>
        <w:t>年递增一个幅度，这种作法的理由为：如果专利权人愿意在长时间内维持其专利，说明他从专利的利用中取得了利益，故能够承担逐年增加的维持费；如果专利权人不能从专利利用中取得利益，或者入不敷出，自然不愿承担越来越高的年费，于是会自动放弃专利权。所以，年费的收取逐年增加，有助于鼓励专利权人想方设法实施专利，也有助于自然淘汰价值不大的专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因缴年费问题而导致权利丧失的情况中，自动放弃的只是一小部分，很多情况下还是因为资金不足、开发转让困难或保护不力等原因。还有一部分是由于缴费不足、延误了期限或者缴费方式不畅的原因引起的。凡上述情况中属于因不可抗拒的事由而耽误专利年费交纳，造成权利丧失的，当事人可以请求恢复其权利。具体规定为，当事人因在该不可抗拒的事由消除之日起</w:t>
      </w:r>
      <w:r>
        <w:rPr>
          <w:rFonts w:cs="Times New Roman" w:ascii="Times New Roman" w:hAnsi="Times New Roman"/>
          <w:sz w:val="18"/>
          <w:szCs w:val="18"/>
        </w:rPr>
        <w:t>2</w:t>
      </w:r>
      <w:r>
        <w:rPr>
          <w:rFonts w:ascii="Times New Roman" w:hAnsi="Times New Roman" w:cs="Times New Roman"/>
          <w:sz w:val="18"/>
          <w:szCs w:val="18"/>
        </w:rPr>
        <w:t>个月内，但最迟在该期限届满后</w:t>
      </w:r>
      <w:r>
        <w:rPr>
          <w:rFonts w:cs="Times New Roman" w:ascii="Times New Roman" w:hAnsi="Times New Roman"/>
          <w:sz w:val="18"/>
          <w:szCs w:val="18"/>
        </w:rPr>
        <w:t>2</w:t>
      </w:r>
      <w:r>
        <w:rPr>
          <w:rFonts w:ascii="Times New Roman" w:hAnsi="Times New Roman" w:cs="Times New Roman"/>
          <w:sz w:val="18"/>
          <w:szCs w:val="18"/>
        </w:rPr>
        <w:t>年内，向专利局说明理由并附具有关证明，请求恢复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专利实施许可合同有效期间，专利权人应当按期缴纳年费以保证专利权不提前丧失效力。如果专利权人想通过不缴纳年费放弃专利权时，应及时通知被许可人，被许可人可以提出要求受让专利权，或者代专利权人缴纳年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实施专利的义务</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授予发明创造专利权的目的之一是有利于发明创造的推广应用，促进科学技术的发展。如果专利权人取得专利权后便束之高阁，不加以应用，不仅背离了专利制度的宗旨，实际上还会造成垄断技术，阻碍技术发展的负面影响。因此，实施专利发明，既是权利人的权利也是其应当履行的义务。</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履行实施义务，可以是专利权人自己实施，也可以许可给他人实施。任何本国专利权人只要具备了制造其专利产品、使用其专利方法的物质条件，就有可能自己实施。没有实施条件的可以允许他人实施。法律对此没有限制。对外国专利权人来讲，他们既可以通过在中国兴办合资、独资企业的方式在中国制造其专利产品、使用其专利方法，并从中获取利益；也可以在国外制造专利产品或使用专利方法，然后将产品进口到中国境内来履行实施义务。</w:t>
      </w:r>
    </w:p>
    <w:p>
      <w:pPr>
        <w:pStyle w:val="Web"/>
        <w:rPr>
          <w:rFonts w:ascii="Times New Roman" w:hAnsi="Times New Roman" w:cs="Times New Roman"/>
          <w:sz w:val="18"/>
          <w:szCs w:val="18"/>
        </w:rPr>
      </w:pPr>
      <w:r>
        <w:rPr>
          <w:rFonts w:ascii="Times New Roman" w:hAnsi="Times New Roman" w:cs="Times New Roman"/>
          <w:b/>
          <w:bCs/>
          <w:sz w:val="18"/>
          <w:szCs w:val="18"/>
        </w:rPr>
        <w:t>问题三：专利权人获得专利后，对他的专利有没有限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法赋予专利权人享有对发明创造的排他性独占权，倘若这一权利受到侵犯，专利权人可以要求停止侵害、要求赔偿损失。与此同时，根据知识产权国际公约以及本国的实际情况，专利法还对专利权人的权利作了必要限制。这些限制在中国专利法第</w:t>
      </w:r>
      <w:r>
        <w:rPr>
          <w:rFonts w:cs="Times New Roman" w:ascii="Times New Roman" w:hAnsi="Times New Roman"/>
          <w:sz w:val="18"/>
          <w:szCs w:val="18"/>
        </w:rPr>
        <w:t>62</w:t>
      </w:r>
      <w:r>
        <w:rPr>
          <w:rFonts w:ascii="Times New Roman" w:hAnsi="Times New Roman" w:cs="Times New Roman"/>
          <w:sz w:val="18"/>
          <w:szCs w:val="18"/>
        </w:rPr>
        <w:t>条规定为下列情形：</w:t>
      </w:r>
      <w:r>
        <w:rPr>
          <w:rFonts w:cs="Times New Roman" w:ascii="Times New Roman" w:hAnsi="Times New Roman"/>
          <w:sz w:val="18"/>
          <w:szCs w:val="18"/>
        </w:rPr>
        <w:t>1</w:t>
      </w:r>
      <w:r>
        <w:rPr>
          <w:rFonts w:ascii="Times New Roman" w:hAnsi="Times New Roman" w:cs="Times New Roman"/>
          <w:sz w:val="18"/>
          <w:szCs w:val="18"/>
        </w:rPr>
        <w:t>、专利用尽后的使用和销售；</w:t>
      </w:r>
      <w:r>
        <w:rPr>
          <w:rFonts w:cs="Times New Roman" w:ascii="Times New Roman" w:hAnsi="Times New Roman"/>
          <w:sz w:val="18"/>
          <w:szCs w:val="18"/>
        </w:rPr>
        <w:t>2</w:t>
      </w:r>
      <w:r>
        <w:rPr>
          <w:rFonts w:ascii="Times New Roman" w:hAnsi="Times New Roman" w:cs="Times New Roman"/>
          <w:sz w:val="18"/>
          <w:szCs w:val="18"/>
        </w:rPr>
        <w:t>、善意第三人的使用和销售；</w:t>
      </w:r>
      <w:r>
        <w:rPr>
          <w:rFonts w:cs="Times New Roman" w:ascii="Times New Roman" w:hAnsi="Times New Roman"/>
          <w:sz w:val="18"/>
          <w:szCs w:val="18"/>
        </w:rPr>
        <w:t>3</w:t>
      </w:r>
      <w:r>
        <w:rPr>
          <w:rFonts w:ascii="Times New Roman" w:hAnsi="Times New Roman" w:cs="Times New Roman"/>
          <w:sz w:val="18"/>
          <w:szCs w:val="18"/>
        </w:rPr>
        <w:t>、先用权人的制造、使用和销售；</w:t>
      </w:r>
      <w:r>
        <w:rPr>
          <w:rFonts w:cs="Times New Roman" w:ascii="Times New Roman" w:hAnsi="Times New Roman"/>
          <w:sz w:val="18"/>
          <w:szCs w:val="18"/>
        </w:rPr>
        <w:t>4</w:t>
      </w:r>
      <w:r>
        <w:rPr>
          <w:rFonts w:ascii="Times New Roman" w:hAnsi="Times New Roman" w:cs="Times New Roman"/>
          <w:sz w:val="18"/>
          <w:szCs w:val="18"/>
        </w:rPr>
        <w:t>、外国运输工具运行中的使用；</w:t>
      </w:r>
      <w:r>
        <w:rPr>
          <w:rFonts w:cs="Times New Roman" w:ascii="Times New Roman" w:hAnsi="Times New Roman"/>
          <w:sz w:val="18"/>
          <w:szCs w:val="18"/>
        </w:rPr>
        <w:t>5</w:t>
      </w:r>
      <w:r>
        <w:rPr>
          <w:rFonts w:ascii="Times New Roman" w:hAnsi="Times New Roman" w:cs="Times New Roman"/>
          <w:sz w:val="18"/>
          <w:szCs w:val="18"/>
        </w:rPr>
        <w:t>、专为科学研究和实验而使用。所有的情形实质上是对专利权人的禁止权所作的限制，所以，也叫做不视为侵犯专利权的情形。</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四：什么是专利用尽后的使用和销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权利用尽”是知识产权法中的一项原则。按照这一原则，知识产权所有人自己生产或者经其许可生产的产品投放市场后，则无论何人使用或销售该产品的行为，都无须得到原权利人的许可，不侵犯其权利。专利法领域的权利用尽即专利权的用尽，是指专利产品由专利权人投放或允许他人投放在一国市场以后，该产品在这一国家的使用或进一步销售，专利权人无权阻止。因为专利权人已经行使了自己的权利，就该产品而言，他的权利已经用尽。实践中，专利产品在第一次合法销售以后，无论何人在同一家怎样分销、怎样转买转卖；购买者如何使用或处置该专利产品，绝不会构成侵权行为。专利权用尽原则的目的无疑是为了保证商品的自由流通，防止专利人滥用权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对专利权的若干限制上，权利用尽是最常出现一种，一些国家在专利法中明文指出这种情况。大多数国家都普遍承认这种情况。中国专利法第</w:t>
      </w:r>
      <w:r>
        <w:rPr>
          <w:rFonts w:cs="Times New Roman" w:ascii="Times New Roman" w:hAnsi="Times New Roman"/>
          <w:sz w:val="18"/>
          <w:szCs w:val="18"/>
        </w:rPr>
        <w:t>62</w:t>
      </w:r>
      <w:r>
        <w:rPr>
          <w:rFonts w:ascii="Times New Roman" w:hAnsi="Times New Roman" w:cs="Times New Roman"/>
          <w:sz w:val="18"/>
          <w:szCs w:val="18"/>
        </w:rPr>
        <w:t>条第一项规定为：专利权人制造或者经专利权人许可制造的专利产品售出后，使用或者销售该产品的，不视为侵犯专利权。对此项限制性规定的理解应注意以下几个问题：</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专利用尽不适用于产品的制造</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产品合法售出后，专利权人失去的仅是该产品的使用权和销售权，即他无权再控制对该产品的使用和销售。但是，专利权人对该产品其他方面的权利依然存在并未用尽。就制造权而言，专利权人仍有权控制产品的制造。如果有人在合法购进该产品后，按该产品复制或仿制出与该产品发明的技术特征相同的产品，专利权人就有权干涉。简言之，专利用尽原则适用于使用权和销售权，而不适用于制造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专利用尽具有地域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受知识产权地域性的影响，专利用尽仅适用于一国境内，受到地域范围的限制。在一个国家因合法销售而发生的专利用尽，并不导致它在其他国家或国际市场的专利用尽。例如，某专利权人对一种建筑涂料享有中国专利和日本专利，他在日本制造该涂料并已大量销售。他在中国尚未从事生产和销售。在这种情况下，如果有人从日本市场上购买了该涂料后销往中国，只要他事先未经专利权人的同意，就侵犯了权利人的进口权。因为专利权人的使用权和销售权在日本已经和行使了、用尽了。但在中国他既未自己销售也未同意他人销售产品，他仍然能够排除他人干涉，独占性行使对该专利产品的制造、使用、销售和进口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由此可见，权利用尽的地域性与商品自由流通存在一定的冲突。有关二者之间关系的理论探讨，长期以来一直是知识产权领域争执未果的问题。各国法律及判例对权利用尽原则的解释宽窄不一，又为截然不同的观点提供了各自的依据。这在商标领域里表现得尤为突出。在专利法领域，只要法律明确授予专利权人进口权，实际就肯定了专利权用尽地域性，意味着专利产品的平行进口会侵犯专利权。中国专利法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款明文规定专利权人有权阻止他人未经许可，为制造、使用、销售用途进口其专利产品或者进口依照其专利方法直接获得的产品。在中国，专利权的用尽具有地域性是无可争议的。</w:t>
      </w:r>
    </w:p>
    <w:p>
      <w:pPr>
        <w:pStyle w:val="Web"/>
        <w:rPr>
          <w:rFonts w:ascii="Times New Roman" w:hAnsi="Times New Roman" w:cs="Times New Roman"/>
          <w:sz w:val="18"/>
          <w:szCs w:val="18"/>
        </w:rPr>
      </w:pPr>
      <w:r>
        <w:rPr>
          <w:rFonts w:ascii="Times New Roman" w:hAnsi="Times New Roman" w:cs="Times New Roman"/>
          <w:b/>
          <w:bCs/>
          <w:sz w:val="18"/>
          <w:szCs w:val="18"/>
        </w:rPr>
        <w:t>问题五：什么是善意第三人的使用和销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人使用或销售不知道是未经专利人许可而制造并售出的专利产品的，不视为侵权行为。对于专利权人的此种限制起到了保护善意的消费者和无过错行为人的作用。适用本项规定应予注意的是：</w:t>
      </w:r>
      <w:r>
        <w:rPr>
          <w:rFonts w:cs="Times New Roman" w:ascii="Times New Roman" w:hAnsi="Times New Roman"/>
          <w:sz w:val="18"/>
          <w:szCs w:val="18"/>
        </w:rPr>
        <w:t>1</w:t>
      </w:r>
      <w:r>
        <w:rPr>
          <w:rFonts w:ascii="Times New Roman" w:hAnsi="Times New Roman" w:cs="Times New Roman"/>
          <w:sz w:val="18"/>
          <w:szCs w:val="18"/>
        </w:rPr>
        <w:t>、使用者和销售者主观上不知道或不应该知道该产品是侵权产品时，其行为不视为侵犯专利权。一旦行为人被告知或知道该产品为侵权产品后，继续使用或销售的行为是侵权行为，应当承担侵权责任。</w:t>
      </w:r>
      <w:r>
        <w:rPr>
          <w:rFonts w:cs="Times New Roman" w:ascii="Times New Roman" w:hAnsi="Times New Roman"/>
          <w:sz w:val="18"/>
          <w:szCs w:val="18"/>
        </w:rPr>
        <w:t>2</w:t>
      </w:r>
      <w:r>
        <w:rPr>
          <w:rFonts w:ascii="Times New Roman" w:hAnsi="Times New Roman" w:cs="Times New Roman"/>
          <w:sz w:val="18"/>
          <w:szCs w:val="18"/>
        </w:rPr>
        <w:t>、对善意或无过错行为不视为侵权，仅限于专利产品的使用和销售。未经许可制造或进口专利产品，无论行为人在主观上是否知道已制造的产品已受到专利保护，都不能免除侵权责任。</w:t>
      </w:r>
      <w:r>
        <w:rPr>
          <w:rFonts w:cs="Times New Roman" w:ascii="Times New Roman" w:hAnsi="Times New Roman"/>
          <w:sz w:val="18"/>
          <w:szCs w:val="18"/>
        </w:rPr>
        <w:t>3</w:t>
      </w:r>
      <w:r>
        <w:rPr>
          <w:rFonts w:ascii="Times New Roman" w:hAnsi="Times New Roman" w:cs="Times New Roman"/>
          <w:sz w:val="18"/>
          <w:szCs w:val="18"/>
        </w:rPr>
        <w:t>、使用者和销售者必须能够举出自己“不知道”的证明。</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六：什么是先用权人的制造、使用和销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专利申请日以前已经制造相同的产品、使用相同方法或者已经作好制造、使用的必要准备，并且在原有范围内继续制造、使用的，不视为侵犯专利权。在这里，已经做出相同发明创造的人叫做先用权人，其应当享有的在原有范围内继续制造专利产品、使用专利方法的权利叫做先用权。先用权免受专利权人的控制，在许多国家专利法中均有明文规定。给予先用权人拥有这种特殊权利的原因是，专利权只能授予最先申请的发明人，但没有审请专利的发明人也为作出发明创造进行了大量物力和智力投资，如果他们的成果被禁止使用，他们的部分或全部投资就会损失。这种结果不太公平，也不利于鼓励发明创造。因此，专利法对专利权人的权利作出有限的例外，允许未获得专利权的其他发明人在一定范围内使用自己创造成果。</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七：享有先用权应具备哪些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先用权人制造的产品或使用的方法与专利权人在申请文件中描述的必要技术特征一样。</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先用权人在申请日以前，有优先权的在优先权日以前，独立做出了该相同的发明创造。</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先用权人在申请日以前，有优先权的在优先权日以前，已制造该相同产品或使用相同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法，或者已为该制造或使用作好了必要准备。“必要的”意为安装或订购了用来制造产品的机器，培训了专门人员等。总之，必要准备应是为该项制造或使用支付了投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先用权的行使限定于原有范围内。先用权不是专利权，先用权人不享有独占实施权，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只能在原有范围内使用有关成果。原有范围指的是，继续制造产品或使用方法的生产规模不得超出专利申请日时的规模。此外，先用权人无权转让他的使用权，除非连同其企业起被转让。</w:t>
      </w:r>
    </w:p>
    <w:p>
      <w:pPr>
        <w:pStyle w:val="Web"/>
        <w:rPr>
          <w:rFonts w:ascii="Times New Roman" w:hAnsi="Times New Roman" w:cs="Times New Roman"/>
          <w:sz w:val="18"/>
          <w:szCs w:val="18"/>
        </w:rPr>
      </w:pPr>
      <w:r>
        <w:rPr>
          <w:rFonts w:ascii="Times New Roman" w:hAnsi="Times New Roman" w:cs="Times New Roman"/>
          <w:b/>
          <w:bCs/>
          <w:sz w:val="18"/>
          <w:szCs w:val="18"/>
        </w:rPr>
        <w:t>问题八：专利权何时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权的终止包括保护期届满而自然终止和因法定事由的出现提前终止。中国专利法第</w:t>
      </w:r>
      <w:r>
        <w:rPr>
          <w:rFonts w:cs="Times New Roman" w:ascii="Times New Roman" w:hAnsi="Times New Roman"/>
          <w:sz w:val="18"/>
          <w:szCs w:val="18"/>
        </w:rPr>
        <w:t>47</w:t>
      </w:r>
      <w:r>
        <w:rPr>
          <w:rFonts w:ascii="Times New Roman" w:hAnsi="Times New Roman" w:cs="Times New Roman"/>
          <w:sz w:val="18"/>
          <w:szCs w:val="18"/>
        </w:rPr>
        <w:t>条对专利权在期限届满前终止的法定事由作了如下规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按照规定缴纳年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按期缴纳年费是专利权人的义务。年费一般是每年缴一次，过期不缴年费，可以有一个宽限期，但过了宽限期仍不缴年费的，专利权终止。中国专利法实施细则中有关年费的缴纳与权利终止的规定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自申请日起满</w:t>
      </w:r>
      <w:r>
        <w:rPr>
          <w:rFonts w:cs="Times New Roman" w:ascii="Times New Roman" w:hAnsi="Times New Roman"/>
          <w:sz w:val="18"/>
          <w:szCs w:val="18"/>
        </w:rPr>
        <w:t>2</w:t>
      </w:r>
      <w:r>
        <w:rPr>
          <w:rFonts w:ascii="Times New Roman" w:hAnsi="Times New Roman" w:cs="Times New Roman"/>
          <w:sz w:val="18"/>
          <w:szCs w:val="18"/>
        </w:rPr>
        <w:t>年尚未被授予专利权的，自第</w:t>
      </w:r>
      <w:r>
        <w:rPr>
          <w:rFonts w:cs="Times New Roman" w:ascii="Times New Roman" w:hAnsi="Times New Roman"/>
          <w:sz w:val="18"/>
          <w:szCs w:val="18"/>
        </w:rPr>
        <w:t>3</w:t>
      </w:r>
      <w:r>
        <w:rPr>
          <w:rFonts w:ascii="Times New Roman" w:hAnsi="Times New Roman" w:cs="Times New Roman"/>
          <w:sz w:val="18"/>
          <w:szCs w:val="18"/>
        </w:rPr>
        <w:t>年度起每年缴纳申请维持费。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次申请维持费应当在第</w:t>
      </w:r>
      <w:r>
        <w:rPr>
          <w:rFonts w:cs="Times New Roman" w:ascii="Times New Roman" w:hAnsi="Times New Roman"/>
          <w:sz w:val="18"/>
          <w:szCs w:val="18"/>
        </w:rPr>
        <w:t>3</w:t>
      </w:r>
      <w:r>
        <w:rPr>
          <w:rFonts w:ascii="Times New Roman" w:hAnsi="Times New Roman" w:cs="Times New Roman"/>
          <w:sz w:val="18"/>
          <w:szCs w:val="18"/>
        </w:rPr>
        <w:t>年度的第</w:t>
      </w:r>
      <w:r>
        <w:rPr>
          <w:rFonts w:cs="Times New Roman" w:ascii="Times New Roman" w:hAnsi="Times New Roman"/>
          <w:sz w:val="18"/>
          <w:szCs w:val="18"/>
        </w:rPr>
        <w:t>1</w:t>
      </w:r>
      <w:r>
        <w:rPr>
          <w:rFonts w:ascii="Times New Roman" w:hAnsi="Times New Roman" w:cs="Times New Roman"/>
          <w:sz w:val="18"/>
          <w:szCs w:val="18"/>
        </w:rPr>
        <w:t>个月内缴纳，以后的申请维持费应当在前一年期满前</w:t>
      </w:r>
      <w:r>
        <w:rPr>
          <w:rFonts w:cs="Times New Roman" w:ascii="Times New Roman" w:hAnsi="Times New Roman"/>
          <w:sz w:val="18"/>
          <w:szCs w:val="18"/>
        </w:rPr>
        <w:t>1</w:t>
      </w:r>
      <w:r>
        <w:rPr>
          <w:rFonts w:ascii="Times New Roman" w:hAnsi="Times New Roman" w:cs="Times New Roman"/>
          <w:sz w:val="18"/>
          <w:szCs w:val="18"/>
        </w:rPr>
        <w:t>个月内预缴。</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办理登记手续时，应当缴纳专利登记费和授权当年的年费。以后的年费应当在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年度期满前</w:t>
      </w:r>
      <w:r>
        <w:rPr>
          <w:rFonts w:cs="Times New Roman" w:ascii="Times New Roman" w:hAnsi="Times New Roman"/>
          <w:sz w:val="18"/>
          <w:szCs w:val="18"/>
        </w:rPr>
        <w:t>1</w:t>
      </w:r>
      <w:r>
        <w:rPr>
          <w:rFonts w:ascii="Times New Roman" w:hAnsi="Times New Roman" w:cs="Times New Roman"/>
          <w:sz w:val="18"/>
          <w:szCs w:val="18"/>
        </w:rPr>
        <w:t>个月内预缴。</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或专利权人未按时缴纳申请维护费或者授权第</w:t>
      </w:r>
      <w:r>
        <w:rPr>
          <w:rFonts w:cs="Times New Roman" w:ascii="Times New Roman" w:hAnsi="Times New Roman"/>
          <w:sz w:val="18"/>
          <w:szCs w:val="18"/>
        </w:rPr>
        <w:t>2</w:t>
      </w:r>
      <w:r>
        <w:rPr>
          <w:rFonts w:ascii="Times New Roman" w:hAnsi="Times New Roman" w:cs="Times New Roman"/>
          <w:sz w:val="18"/>
          <w:szCs w:val="18"/>
        </w:rPr>
        <w:t>年以后的年费的，以及缴纳的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请维持费或者年费数额不足的，专利局应当通知申请人在应当缴纳申请维持费或者年费期满之日起</w:t>
      </w:r>
      <w:r>
        <w:rPr>
          <w:rFonts w:cs="Times New Roman" w:ascii="Times New Roman" w:hAnsi="Times New Roman"/>
          <w:sz w:val="18"/>
          <w:szCs w:val="18"/>
        </w:rPr>
        <w:t>6</w:t>
      </w:r>
      <w:r>
        <w:rPr>
          <w:rFonts w:ascii="Times New Roman" w:hAnsi="Times New Roman" w:cs="Times New Roman"/>
          <w:sz w:val="18"/>
          <w:szCs w:val="18"/>
        </w:rPr>
        <w:t>个月内补缴，同时缴纳金额为申请维持费或年费的</w:t>
      </w:r>
      <w:r>
        <w:rPr>
          <w:rFonts w:cs="Times New Roman" w:ascii="Times New Roman" w:hAnsi="Times New Roman"/>
          <w:sz w:val="18"/>
          <w:szCs w:val="18"/>
        </w:rPr>
        <w:t>25</w:t>
      </w:r>
      <w:r>
        <w:rPr>
          <w:rFonts w:ascii="Times New Roman" w:hAnsi="Times New Roman" w:cs="Times New Roman"/>
          <w:sz w:val="18"/>
          <w:szCs w:val="18"/>
        </w:rPr>
        <w:t>％的滞纳金；期满未缴纳的，自应当缴纳申请维持费或年费期满日起，其申请被视为撤回或者专利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声明放弃专利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权人以书面申请放弃其权利可导致专利权提前终止。放弃专利权可能是由于其专利技术已被自己或别人的新技术取代，继续保护该专利已无必要；或者由于专利权人查觉到竞争对手要请求宣告其专利权无效，而不愿卷入麻烦的诉讼活动等。放弃专利权时，应按照专利法实施细则的规定提交请求书。如果专利权人已经许可他人实施其专利发明创造的，放弃专利权时应当征得被许可人的同意。被许可人不同意放弃专利权的，可以专利权人的名义缴纳专利年费，继续维持专利权的效力。共有的专利权，应取得所有共有人的同意。</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权终止后，其发明创造就成为公共财富，任何人都可以自由利用。</w:t>
      </w:r>
    </w:p>
    <w:p>
      <w:pPr>
        <w:pStyle w:val="Web"/>
        <w:rPr>
          <w:rFonts w:ascii="Times New Roman" w:hAnsi="Times New Roman" w:cs="Times New Roman"/>
          <w:sz w:val="18"/>
          <w:szCs w:val="18"/>
        </w:rPr>
      </w:pPr>
      <w:r>
        <w:rPr>
          <w:rFonts w:ascii="Times New Roman" w:hAnsi="Times New Roman" w:cs="Times New Roman"/>
          <w:b/>
          <w:bCs/>
          <w:sz w:val="18"/>
          <w:szCs w:val="18"/>
        </w:rPr>
        <w:t>问题九：专利实施许可合同应具备哪些条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实施许可合同一般应当具备下列条款：（</w:t>
      </w:r>
      <w:r>
        <w:rPr>
          <w:rFonts w:cs="Times New Roman" w:ascii="Times New Roman" w:hAnsi="Times New Roman"/>
          <w:sz w:val="18"/>
          <w:szCs w:val="18"/>
        </w:rPr>
        <w:t>1</w:t>
      </w:r>
      <w:r>
        <w:rPr>
          <w:rFonts w:ascii="Times New Roman" w:hAnsi="Times New Roman" w:cs="Times New Roman"/>
          <w:sz w:val="18"/>
          <w:szCs w:val="18"/>
        </w:rPr>
        <w:t>）项目名称；（</w:t>
      </w:r>
      <w:r>
        <w:rPr>
          <w:rFonts w:cs="Times New Roman" w:ascii="Times New Roman" w:hAnsi="Times New Roman"/>
          <w:sz w:val="18"/>
          <w:szCs w:val="18"/>
        </w:rPr>
        <w:t>2</w:t>
      </w:r>
      <w:r>
        <w:rPr>
          <w:rFonts w:ascii="Times New Roman" w:hAnsi="Times New Roman" w:cs="Times New Roman"/>
          <w:sz w:val="18"/>
          <w:szCs w:val="18"/>
        </w:rPr>
        <w:t>）发明创造的名称和内容；（</w:t>
      </w:r>
      <w:r>
        <w:rPr>
          <w:rFonts w:cs="Times New Roman" w:ascii="Times New Roman" w:hAnsi="Times New Roman"/>
          <w:sz w:val="18"/>
          <w:szCs w:val="18"/>
        </w:rPr>
        <w:t>3</w:t>
      </w:r>
      <w:r>
        <w:rPr>
          <w:rFonts w:ascii="Times New Roman" w:hAnsi="Times New Roman" w:cs="Times New Roman"/>
          <w:sz w:val="18"/>
          <w:szCs w:val="18"/>
        </w:rPr>
        <w:t>）实施许可的范围；（</w:t>
      </w:r>
      <w:r>
        <w:rPr>
          <w:rFonts w:cs="Times New Roman" w:ascii="Times New Roman" w:hAnsi="Times New Roman"/>
          <w:sz w:val="18"/>
          <w:szCs w:val="18"/>
        </w:rPr>
        <w:t>4</w:t>
      </w:r>
      <w:r>
        <w:rPr>
          <w:rFonts w:ascii="Times New Roman" w:hAnsi="Times New Roman" w:cs="Times New Roman"/>
          <w:sz w:val="18"/>
          <w:szCs w:val="18"/>
        </w:rPr>
        <w:t>）专利申请日、申请号、专利号和专利权的有效期限；（</w:t>
      </w:r>
      <w:r>
        <w:rPr>
          <w:rFonts w:cs="Times New Roman" w:ascii="Times New Roman" w:hAnsi="Times New Roman"/>
          <w:sz w:val="18"/>
          <w:szCs w:val="18"/>
        </w:rPr>
        <w:t>5</w:t>
      </w:r>
      <w:r>
        <w:rPr>
          <w:rFonts w:ascii="Times New Roman" w:hAnsi="Times New Roman" w:cs="Times New Roman"/>
          <w:sz w:val="18"/>
          <w:szCs w:val="18"/>
        </w:rPr>
        <w:t>）技术情报和资料及其保密事项；（</w:t>
      </w:r>
      <w:r>
        <w:rPr>
          <w:rFonts w:cs="Times New Roman" w:ascii="Times New Roman" w:hAnsi="Times New Roman"/>
          <w:sz w:val="18"/>
          <w:szCs w:val="18"/>
        </w:rPr>
        <w:t>6</w:t>
      </w:r>
      <w:r>
        <w:rPr>
          <w:rFonts w:ascii="Times New Roman" w:hAnsi="Times New Roman" w:cs="Times New Roman"/>
          <w:sz w:val="18"/>
          <w:szCs w:val="18"/>
        </w:rPr>
        <w:t>）技术服务的内容；（</w:t>
      </w:r>
      <w:r>
        <w:rPr>
          <w:rFonts w:cs="Times New Roman" w:ascii="Times New Roman" w:hAnsi="Times New Roman"/>
          <w:sz w:val="18"/>
          <w:szCs w:val="18"/>
        </w:rPr>
        <w:t>7</w:t>
      </w:r>
      <w:r>
        <w:rPr>
          <w:rFonts w:ascii="Times New Roman" w:hAnsi="Times New Roman" w:cs="Times New Roman"/>
          <w:sz w:val="18"/>
          <w:szCs w:val="18"/>
        </w:rPr>
        <w:t>）验收标准和方式；</w:t>
      </w:r>
      <w:r>
        <w:rPr>
          <w:rFonts w:cs="Times New Roman" w:ascii="Times New Roman" w:hAnsi="Times New Roman"/>
          <w:sz w:val="18"/>
          <w:szCs w:val="18"/>
        </w:rPr>
        <w:t>(8)</w:t>
      </w:r>
      <w:r>
        <w:rPr>
          <w:rFonts w:ascii="Times New Roman" w:hAnsi="Times New Roman" w:cs="Times New Roman"/>
          <w:sz w:val="18"/>
          <w:szCs w:val="18"/>
        </w:rPr>
        <w:t>使用费及其支付方式；（</w:t>
      </w:r>
      <w:r>
        <w:rPr>
          <w:rFonts w:cs="Times New Roman" w:ascii="Times New Roman" w:hAnsi="Times New Roman"/>
          <w:sz w:val="18"/>
          <w:szCs w:val="18"/>
        </w:rPr>
        <w:t>9</w:t>
      </w:r>
      <w:r>
        <w:rPr>
          <w:rFonts w:ascii="Times New Roman" w:hAnsi="Times New Roman" w:cs="Times New Roman"/>
          <w:sz w:val="18"/>
          <w:szCs w:val="18"/>
        </w:rPr>
        <w:t>）违约金或者赔偿损失额的计算方法；（</w:t>
      </w:r>
      <w:r>
        <w:rPr>
          <w:rFonts w:cs="Times New Roman" w:ascii="Times New Roman" w:hAnsi="Times New Roman"/>
          <w:sz w:val="18"/>
          <w:szCs w:val="18"/>
        </w:rPr>
        <w:t>10</w:t>
      </w:r>
      <w:r>
        <w:rPr>
          <w:rFonts w:ascii="Times New Roman" w:hAnsi="Times New Roman" w:cs="Times New Roman"/>
          <w:sz w:val="18"/>
          <w:szCs w:val="18"/>
        </w:rPr>
        <w:t>）后续改进的提供与分享；（</w:t>
      </w:r>
      <w:r>
        <w:rPr>
          <w:rFonts w:cs="Times New Roman" w:ascii="Times New Roman" w:hAnsi="Times New Roman"/>
          <w:sz w:val="18"/>
          <w:szCs w:val="18"/>
        </w:rPr>
        <w:t>11</w:t>
      </w:r>
      <w:r>
        <w:rPr>
          <w:rFonts w:ascii="Times New Roman" w:hAnsi="Times New Roman" w:cs="Times New Roman"/>
          <w:sz w:val="18"/>
          <w:szCs w:val="18"/>
        </w:rPr>
        <w:t>）争议的解决办法；（</w:t>
      </w:r>
      <w:r>
        <w:rPr>
          <w:rFonts w:cs="Times New Roman" w:ascii="Times New Roman" w:hAnsi="Times New Roman"/>
          <w:sz w:val="18"/>
          <w:szCs w:val="18"/>
        </w:rPr>
        <w:t>12</w:t>
      </w:r>
      <w:r>
        <w:rPr>
          <w:rFonts w:ascii="Times New Roman" w:hAnsi="Times New Roman" w:cs="Times New Roman"/>
          <w:sz w:val="18"/>
          <w:szCs w:val="18"/>
        </w:rPr>
        <w:t>）名词和术语的解释。</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十：申请专利要提交哪些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请求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请求书是申请人向专利局表示请求授予专利权的愿望的一个文件，通常是专利局印成固定的表格，申请人按照要求填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请求书的内容主要涉及两项，一是发明创造的情况，即发明或实用新型、外观设计的名称。外观设计专利请求书还应当写明使用该外观设计的产品名称以及这些产品所属的类别。产品的类别应按照分类表填写大类号和小类号。二是有关发明人和与发明人有关的人的情况，即应当写明发明人或设计人的姓名、地址；申请人的姓名或者名称、地址；申请的国籍；专利代理人的姓名、名称等有关事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说明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书是发明和实用新型专利申请文件的重要部分，也是最长的部分。说明书用以说明发明或实用新型的实质内容，如：发明人对所属技术领域现有技术水平了解，发明人想要解决的问题，解决问题的特定技术方案，以及这种解决方案的新颖和独到之处。说明书具有两个重要作用：第一，按照专利制度技术公开的原则，它起到公开技术内容的作用。专利权的取得是发明人以公开自己研制的新产品或新方法为代价，换取公众在一定时期内承认他对研制成果的专有权的一种权利义务关系，即被西方学者称之为发明人和社会之间一种契约。专利说明书则是这种契约中，发明人一方取得专利权的“对价”。申请人通过说明书将发明内容向社会公开。正是这样的技术公开将成为进一步明的启示和催化剂，有助于科学技术的交流和快速发展，只有在技术公开的前提下，专利法才能授予该项发明创造享有独占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划定并说明专利权范围的作用。说明书是发明人撰写权利要求书的根据基础，专利授权以后，说明书也就变成了表明专利范围的权利证明书。说明书所公开的技术特征直接决定着专利权的范围，发明人对技术创新的贡献大，公开的技术内容多，其享有的专利权的范围就大。</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基于说明书在专利制度中所起的重要作用，各国法律都无例外地要求说明书对发明创造的内容作出清楚、完整的说明，即“充分公开”。在</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29</w:t>
      </w:r>
      <w:r>
        <w:rPr>
          <w:rFonts w:ascii="Times New Roman" w:hAnsi="Times New Roman" w:cs="Times New Roman"/>
          <w:sz w:val="18"/>
          <w:szCs w:val="18"/>
        </w:rPr>
        <w:t>条，就有这样的规定：“成员应要求专利申请人以足够清楚与完整的方式披露其发明，以使同一技术领域的技术人员能够实施该发明”。按照中国专利法第</w:t>
      </w:r>
      <w:r>
        <w:rPr>
          <w:rFonts w:cs="Times New Roman" w:ascii="Times New Roman" w:hAnsi="Times New Roman"/>
          <w:sz w:val="18"/>
          <w:szCs w:val="18"/>
        </w:rPr>
        <w:t>26</w:t>
      </w:r>
      <w:r>
        <w:rPr>
          <w:rFonts w:ascii="Times New Roman" w:hAnsi="Times New Roman" w:cs="Times New Roman"/>
          <w:sz w:val="18"/>
          <w:szCs w:val="18"/>
        </w:rPr>
        <w:t>条之规定，充分公开是对发明和实用新型专利申请的最基本要求，而充分公开的客观标准为：说明书应当对技术方案作出清楚、完整的说明，“使所属技术领域的技术人员能够理解”，“所属技术领域的技术人员能够实现”。说明书未能达到充分公开的要求，可能导致专利申请驳回，而申请故意隐瞒发明创造的技术内容，不予公开。则没有理由获得法律对其技术发明的保护。即使取得专利权，也可能会给权利的行使利后果。</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满足“充分公开”这一基本要求，申请人应当按照下列顺序和要求对技术方案作出说明：</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发明或实用新型的名称。该名称应与请求书中一致，直接、清楚表明发明或实用新型的实质内容，以给公众提供请求保护的发明的基本信息。</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明或者实用新型所属技术领域。技术领域不是广泛的，而是该发明或实用新型所应用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具体技术领域，例如：“半导体制造”、“温度自动控制”、“碳氧化合物”等等。</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所知，写明对发明或者实用新型的理解、检索、审查有用的背景技术，并且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起反应这些背景技术的文件。这一部分是介绍和评述现有技术水平，即截止到申请日已被公开的有关技术领域的知识。说明书必须包括本行业普通技术人员用来理解、检索和审查要求保护的发明的所有信息，特别是要引证反映与本发明创造最有关的技术文件。此类技术文件主要是专利文件，引证时要指出文件的日期和序号，以及发明的名称。引证非专利文件的，要写明这些文件详细出处。在介绍现有技术水平后，</w:t>
      </w:r>
      <w:r>
        <w:rPr>
          <w:rFonts w:ascii="Times New Roman" w:hAnsi="Times New Roman" w:cs="Times New Roman" w:eastAsia="Times New Roman"/>
          <w:sz w:val="18"/>
          <w:szCs w:val="18"/>
        </w:rPr>
        <w:t xml:space="preserve"> </w:t>
      </w:r>
      <w:r>
        <w:rPr>
          <w:rFonts w:ascii="Times New Roman" w:hAnsi="Times New Roman" w:cs="Times New Roman"/>
          <w:sz w:val="18"/>
          <w:szCs w:val="18"/>
        </w:rPr>
        <w:t>还应说明现有技术的缺陷、不足。在可能的情况下，说明存在这些问题和缺点的原因以及解决问题遇到的困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或者实用新型的目的。应当从现有技术水平出发，明确地阐明发明或者实用新型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目的。也就是说，针对现有技术的不足之处，说明该发明或者实用新型所要解决的技术问题。</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写明要求保护的发明或者实用新型的技术方案，使所属技术领域的技术人员能够理解，</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并且能够达到发明或者实用新型的目的。这一部分说明书的核心，也是发明的真正公开。这部分内容要求对发明或者实用新型作清楚、完整的说明，达到充分的公开。一般而言，本专业的技术人员不能从现有技术直接得出的有关内容，在该部分均有描述，并且描述内容准确、详细，形成对请求保护的技术方案清楚完整的说明。以使所属领域的技术员仅凭自己的专业知识不再进行创造性劳动就可以理解和获得这些技术，并能够加以实现。所谓“实现”包括两方面含义：一是按照说明书记载的内容，不需要创造性劳动就能够再现请求保护的产品或方法；二是再现的产品或方法能够解决所提出任务，达到发明目的。至于这种实现是否达到发明或者实用新型的最好技术效果，则是无关紧要的，它并不为说明书所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如前所述，专利制度是不保护没有公开的发明的。因此，任何想就某发明创造的技术内</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容获得专利保护的申请人，首先要接受专利制度基本观念的约束，自觉依照法律规定，提交符合“充分公开”原则要求的专利说明书。但是，充分公开并非毫无保留的公开，从实践角度看，申请人可以将某些技术要点作为技术决窍保留下来，免于公开。例如为实现发明目的并达到预期技术效果所设计的最佳实施方案。没有这些技术要求，该领域技术人员仍能够实施该发明或者实用新型，但其效果不如包含这些技术要点的产品或方法。比如，与包含这些技术要点的产品或方法相比产品制作成本较高或性能较差；采用的工艺方法效率较低或者产品合格率较低等。从法律上讲，专利法也并未强求申请人公开到毫无保留的程度。即使专利法实施细则对说明书的内容要求有“实现发明或者实用新型的最好方式”，也只是要求申请能够全面，完整地给出体现其发明或者实用新型的总体技术方案。当然，直接决定发明创造能否实施必要技术特征，即该发明的明点所在，是不能作为技术秘密、技术诀窍加以保留的。这样的内容恰恰是申请具有专利性的精华，必须予以公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发明或者实用新型与背景技术相比所具有的有益的效果。有益效果是由构成发明或者实</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用新型的技术特征带来的结果。对此，说明书应当把发明创造与现有技术相比所具有的特点、新的进步或者有利的技术、经济社会效果加以充分说明。</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如有附图，应当有图面说明。附图是用来补充说明书中的文字部分，是说明书的组成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分。实用新型专利申请的说明书一般都有附图，发明专利申请说明书则不要求一律要有附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实现发明或者实用新型的最好方式。这部分内容要求申请人阐述最佳实施方案，如是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件产品，应该说明如何制造；如是一种方法，应说明如何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份专利说明书包含有上述各项内容，即被认为是清楚、完整的，也就达到了充分公开</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内容的法律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权利要求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权利要求书是记载发明或者实用新型的技术特征，限定专利保护范围的法律文件。该文件中的权利要求是由发明或者实用新型的技术特征组成的。也就是说，权利要求以发明或者实用新型的技术特征为依据，划分发明或者实用新型与现有技术之间的区别，清楚和简要地表述请求保护的范围。该发明或者实用新型被授予专利权后，专利权的保护范围以权利要求的内容为准。可见，权利要求书的第一个作用是把发明人的独占范围与公众有权使用的技术清楚地划分开来。</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权利要求书的另一个作用是告知受专利保护的发明创造的权利范围。在专利权保护期限内，专利权人对发明专利享有独占实施权，他有权阻止他人使用其发明，并对非法使用者追究侵权责任。了解该权利范围对于公众特别是竞争者来说是很重要的。公众和竞争者必须知晓受专利保护的范围，才可能给予必要的注意，避免和防止侵权行为的发生。如果没有权利要求书的告知，专利权人对他追究侵权责任是不公正的，也会妨碍自由竞争。可见，权利要求书不仅划分出要求保护的技术明与公有技术的边界，使专利权人的权利范围了确定界线，而且它所具有的告知作用犹如一道安全线，发挥着维护公众利益的功能。</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权利要求书的职能是清楚地确定要求专利保护的范围。确定方法是以说明书中公开的技术特征为依据。通常，一份权利要求书包括至少一项独立权利要求，还可以包括从属权利要求。所谓独立权利要求是指从整体上反映发明或者实用新型的技术方案，记载为达到发明或者实用新型目的必要技术特征的权利要求。其中的必要技术特征是指，发明或者实用新型为达到其目的和效果所不可缺少的技术特征。其总和足以构成发明或者实用新型主题，使之区别于其他技术方案。独立权利要求所概括的保护范围最宽，所谓从属权利要求是对独立权利要求或用的权利要求作进一步限定的权利要求。从属权利要求用要求保护的附加技术特征，对在前的权利要求作进一步的限定。其中的附加技术特征是指与发明或者实用新型的目的有关，更为具体的技术特征。从属权利要求相对于独立权利要求更加具体。是对独立权利要求所作的解释和限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独立权利要求由两部分内容组成：第一，前序部分：写明发明或者实用新型要求保护的主题名称和发明或者实用新型主题与现有技术共有的必要技术特征；第二部分：使用“其特征是……”或者类似的简明用语，写明发明或者实用新型区别于现有技术的技术特征，这些特征是权利要求的核心内容，它与前序部分写明的特征合在一起，限定发明或者实用新型要求保护的范围，并构成完整要求保护的技术特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般情况下，独立权利要求应按上述要求撰写。但化学物质发明，开拓发明及其他不适合用上述方式表达的，可以用其他方式撰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从属权利要求应当包括引用部分和限定部分。引用部分，写明所引用的在前权利要求的编号及其主题名称，限定部分也叫特征部分：写明发明或者实用新型附加的技术特征。通过附加技术特征对独立权利要求中的必要技术特征作进一步限定，使之更加明确。从属权利不是必须的，其数量可以是一个也可以是多个。</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权利要求书与说明书是专利申请文件中两个最为重要的部分，二者分别为独立的文件，但相互之间有着密切的关系。从理论上讲，说明书对发明的公开，是发明人向社会和国家的“给付”，以此作为代价所取得的报酬是对发明的独占权。权利要求书则是发明人可取得的独占权的法律文件。按照权利和义务一致的基本法律原则，公开发明与授予独占权二者关系应当是对等的、平衡的。发明人公开的技术内容多，可取得的独占权保护范围宽；公开的技术内容少，可取得的保护范围窄。未向社会公开的发明内容以及公有领域内的技术，申请则无权划入要求保护权利范围之内。公开发明与取得独占权相互平衡的原则，在专利法上体现为，权利要求书必须得到说明书的支持。也就是说，每一项权利所要求保护的技术方案应当在说明书中充分公开，权利要求的范围不得超出说明书记载的内容。正如中国专利法第</w:t>
      </w:r>
      <w:r>
        <w:rPr>
          <w:rFonts w:cs="Times New Roman" w:ascii="Times New Roman" w:hAnsi="Times New Roman"/>
          <w:sz w:val="18"/>
          <w:szCs w:val="18"/>
        </w:rPr>
        <w:t>26</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款的规定：“权利要求书应当以说明书为依据，说明要求专利保护的范围”。第</w:t>
      </w:r>
      <w:r>
        <w:rPr>
          <w:rFonts w:cs="Times New Roman" w:ascii="Times New Roman" w:hAnsi="Times New Roman"/>
          <w:sz w:val="18"/>
          <w:szCs w:val="18"/>
        </w:rPr>
        <w:t>59</w:t>
      </w:r>
      <w:r>
        <w:rPr>
          <w:rFonts w:ascii="Times New Roman" w:hAnsi="Times New Roman" w:cs="Times New Roman"/>
          <w:sz w:val="18"/>
          <w:szCs w:val="18"/>
        </w:rPr>
        <w:t>条规定：“发明或者实用新型专利权的保护范围以其权利要求的内容为准，说明书及附图可以用于解释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具体而言，说明书中叙述过的技术牲，只有在权利要求书中体现出来，才能得到专利保护，如果权利要求的概括小于说明书公开的范围，就会使一部分技术无偿公开，得不到有效保护。反之亦然，权利要求书中说明的技术特征，必须在说明书中找到依据，才能成为有效的权利要求。如果权利要求的概括超出了说明书公开的内容，超出的部分能受到保护。</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摘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摘要是对说明书公开内容的概括，它仅提供一种技术情报，不具有法律作用。摘要应当写明发明或者实用新型的技术领域，需要解决的技术问题，主要技术特征和用途。摘要这种简明文摘的主要目的是：专利申请递交专利局后，审查员通过阅读摘要，可以迅速确定发明或者实用新型的主题和实质内容，进行初步分析；其次，由于摘要简明扼要，便于读者进行专利文献的检索和尽快了解到主要的技术内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图片或者照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外观设计专利要提交每件外观设计不同角度、不同侧面或者不同状态的照片或图片，以清楚地显示请求保护的对象，一般情况下应有</w:t>
      </w:r>
      <w:r>
        <w:rPr>
          <w:rFonts w:cs="Times New Roman" w:ascii="Times New Roman" w:hAnsi="Times New Roman"/>
          <w:sz w:val="18"/>
          <w:szCs w:val="18"/>
        </w:rPr>
        <w:t>6</w:t>
      </w:r>
      <w:r>
        <w:rPr>
          <w:rFonts w:ascii="Times New Roman" w:hAnsi="Times New Roman" w:cs="Times New Roman"/>
          <w:sz w:val="18"/>
          <w:szCs w:val="18"/>
        </w:rPr>
        <w:t>面视图：主视图、俯视图、仰视图、左视图、右视图、后视图。必要时还应有剖视图、剖面图、状态参考图。请求保护色彩的外观设计申请，还应当提交彩色和黑白的图片或者照片各一份，并且在黑白图片或者照片上注明请求保护的色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外观设计专利申请，在必要时应当写明对外观设计的简要说明，但该说明不直接作为确定外观设计专利保护的依据，其目的只是对外观设计进行解释。</w:t>
      </w:r>
    </w:p>
    <w:p>
      <w:pPr>
        <w:pStyle w:val="Web"/>
        <w:rPr>
          <w:rFonts w:ascii="Times New Roman" w:hAnsi="Times New Roman" w:cs="Times New Roman"/>
          <w:sz w:val="18"/>
          <w:szCs w:val="18"/>
        </w:rPr>
      </w:pPr>
      <w:r>
        <w:rPr>
          <w:rFonts w:ascii="Times New Roman" w:hAnsi="Times New Roman" w:cs="Times New Roman"/>
          <w:b/>
          <w:bCs/>
          <w:sz w:val="18"/>
          <w:szCs w:val="18"/>
        </w:rPr>
        <w:t>问题十一：专利申请后，能够修改申请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文件向专利局提交以后，允许申请人对其进行修改。专利申请文件在提交时往往难以达到完备无缺，实际上，申请人为了尽快申请。这时的申请文件在或者对技术本身的理解上都常有偏差。所以，申请文件提交后，申请人可主动要求修改申请文件。此外，在审查过程中，审查员发现申请文件的撰写不符合规定，应当发出通知要求申请人对申请文件进行修改。其次，出现了应当分案的情况，无论是申请人提出的分案还是专利局要求的分案，都是对申请文件一种特殊修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法允许对申请文件的修改，但同时必须受到一定的限制。中国专利法第</w:t>
      </w:r>
      <w:r>
        <w:rPr>
          <w:rFonts w:cs="Times New Roman" w:ascii="Times New Roman" w:hAnsi="Times New Roman"/>
          <w:sz w:val="18"/>
          <w:szCs w:val="18"/>
        </w:rPr>
        <w:t>33</w:t>
      </w:r>
      <w:r>
        <w:rPr>
          <w:rFonts w:ascii="Times New Roman" w:hAnsi="Times New Roman" w:cs="Times New Roman"/>
          <w:sz w:val="18"/>
          <w:szCs w:val="18"/>
        </w:rPr>
        <w:t>条规定：“申请人可以对其专利申请文件进行修改，但是，对发明或者实用新型专利申请文件的修改不得超出原说明书和权利要求书记载的范围，对外观设计专利申请文件的修改得超出原图片或者照片表示的范围”。法律这一规定是对修改范围所作的限制。具体而言，申请对申请文件修改不得超出原申请公开的范围，即说明书和权利要求书中所披露的所有内容。在上述范围以内的修改是允许的，例如，申请人可将记载在原权利要求书中，但未记载原说明书中的内容补入说明书。但如果在原来公开的范围以外，增添新的发明点，借修改之机把后发明的东西往前提，则是不允许的。无论是中国还是其他国家的专利法作出这种限制的理论依据在于，由于任何修改的权力可以追溯到提出申请之日，而为了维护先申请原则，不允许将后发明引进原申请使之享有先申请之效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对申请文件的修改进行限制不意味着专利法不保护在原发明基础做出的新发明，更不意味着不鼓励这种发明。区别仅在于新发明可以申请新专利或从属专利，而不能享有原发明的申请日。</w:t>
      </w:r>
    </w:p>
    <w:p>
      <w:pPr>
        <w:pStyle w:val="Web"/>
        <w:rPr>
          <w:rFonts w:ascii="Times New Roman" w:hAnsi="Times New Roman" w:cs="Times New Roman"/>
          <w:sz w:val="18"/>
          <w:szCs w:val="18"/>
        </w:rPr>
      </w:pPr>
      <w:r>
        <w:rPr>
          <w:rFonts w:ascii="Times New Roman" w:hAnsi="Times New Roman" w:cs="Times New Roman"/>
          <w:b/>
          <w:bCs/>
          <w:sz w:val="18"/>
          <w:szCs w:val="18"/>
        </w:rPr>
        <w:t>问题一：著作权法的基本原则包括哪些？</w:t>
      </w:r>
    </w:p>
    <w:p>
      <w:pPr>
        <w:pStyle w:val="Web"/>
        <w:rPr>
          <w:rFonts w:ascii="Times New Roman" w:hAnsi="Times New Roman" w:cs="Times New Roman"/>
          <w:sz w:val="18"/>
          <w:szCs w:val="18"/>
        </w:rPr>
      </w:pPr>
      <w:r>
        <w:rPr>
          <w:rFonts w:ascii="Times New Roman" w:hAnsi="Times New Roman" w:cs="Times New Roman"/>
          <w:sz w:val="18"/>
          <w:szCs w:val="18"/>
        </w:rPr>
        <w:t>　　答：（一）保护作者权益为核心的原则</w:t>
      </w:r>
    </w:p>
    <w:p>
      <w:pPr>
        <w:pStyle w:val="Web"/>
        <w:rPr>
          <w:rFonts w:ascii="Times New Roman" w:hAnsi="Times New Roman" w:cs="Times New Roman"/>
          <w:sz w:val="18"/>
          <w:szCs w:val="18"/>
        </w:rPr>
      </w:pPr>
      <w:r>
        <w:rPr>
          <w:rFonts w:ascii="Times New Roman" w:hAnsi="Times New Roman" w:cs="Times New Roman"/>
          <w:sz w:val="18"/>
          <w:szCs w:val="18"/>
        </w:rPr>
        <w:t>　　作者是从事创造性智力劳动的劳动者，是社会精神财富的创造者。他们的创造性智力劳动应当受到全社会的尊重和法律的保护。由于作者是作品赖以产生的源泉，没有作者，无从谈起作品的利用和传播，更不可能有整个社会的精神文明和文化科学的建设。所以维护作者的合法权益，就是保护创作的源泉。只有作者的权益得到充分有效的保护，才会激励人们的创造热情，使社会获得生产精神财富的重要源泉。因此，著作权法在调整作者和使用人乃至公众利益的关系中，将维护作者的权益置于首要和核心的地位。维护作者权益在著作权法中主要体现在维护著作权人的人身权和财产权。对侵害著作权人合法权益的各种侵权行为给予制裁。</w:t>
      </w:r>
    </w:p>
    <w:p>
      <w:pPr>
        <w:pStyle w:val="Web"/>
        <w:rPr>
          <w:rFonts w:ascii="Times New Roman" w:hAnsi="Times New Roman" w:cs="Times New Roman"/>
          <w:sz w:val="18"/>
          <w:szCs w:val="18"/>
        </w:rPr>
      </w:pPr>
      <w:r>
        <w:rPr>
          <w:rFonts w:ascii="Times New Roman" w:hAnsi="Times New Roman" w:cs="Times New Roman"/>
          <w:sz w:val="18"/>
          <w:szCs w:val="18"/>
        </w:rPr>
        <w:t>　　（二）鼓励作品传播的原则</w:t>
      </w:r>
    </w:p>
    <w:p>
      <w:pPr>
        <w:pStyle w:val="Web"/>
        <w:rPr>
          <w:rFonts w:ascii="Times New Roman" w:hAnsi="Times New Roman" w:cs="Times New Roman"/>
          <w:sz w:val="18"/>
          <w:szCs w:val="18"/>
        </w:rPr>
      </w:pPr>
      <w:r>
        <w:rPr>
          <w:rFonts w:ascii="Times New Roman" w:hAnsi="Times New Roman" w:cs="Times New Roman"/>
          <w:sz w:val="18"/>
          <w:szCs w:val="18"/>
        </w:rPr>
        <w:t>　　广泛深入地传播作品，使之满足社会公众在物质和精神上的需求，是文学艺术和科学作品创作的根本目的。作品的广泛传播离不开大众媒体和传播者的劳动。传播虽然不直接创作作品但也需要付出投资和一定程度的创造性劳动，才能使作品以一种恰当的形式表现出来为公众所接受和使用。传播媒体和传播者的投入及产生的合法权益不应被忽视。他们的劳动成果受到应有的保护是著作权制度不可缺少的内容。随着技术的发展，传播手段越来越先进、便捷，各种新的传播媒体层出不穷。从古代的活字印刷到现代的静电复印、激光照拍、电子扫描，从最初的文字传播、现场表演到现在的广播电视声像传播、录音录像制作及再现，以至于发展到通过国际互联网进行的文字图像声音的传播。著作权法律制度对各种传播媒体的合法权益给予积极保护，不仅是对作品的创作和传播的有力保证，同时也是著作权制度自身不断发展和完善，以适应新技术飞速发展，具有强大生命力的体现。我国著作权法调整广义的著作权关系，第</w:t>
      </w:r>
      <w:r>
        <w:rPr>
          <w:rFonts w:cs="Times New Roman" w:ascii="Times New Roman" w:hAnsi="Times New Roman"/>
          <w:sz w:val="18"/>
          <w:szCs w:val="18"/>
        </w:rPr>
        <w:t>4</w:t>
      </w:r>
      <w:r>
        <w:rPr>
          <w:rFonts w:ascii="Times New Roman" w:hAnsi="Times New Roman" w:cs="Times New Roman"/>
          <w:sz w:val="18"/>
          <w:szCs w:val="18"/>
        </w:rPr>
        <w:t>章专章规定了作品传播者的权利，包括表演者的权利、录音录像制作者的权利、广播电视组织的及出版者的权利，从而体现了我国著作权法鼓励作品传播的立法原则。</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三）作者利益和公众利益协调一致的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文学艺术作品作为人类精神文化财富的一部分，具有较强的承袭性。任何作品都离不开对前人优秀文化成果的继承和借鉴。人类文学艺术本身就是在继承、创新、发展的基础上积累起来的。因此，作者对其创作成果充分享有人格权、财产权的同时，不能将权利的行使绝对化，以至于妨碍了社会文化艺术和科学事业的进步。另外，从作品的传播和使用来看，作者、作品传播者与广大群众之间产生了权利义务关系，涉及到各个主体的利益。著作权法不仅要鼓励优秀作品的创作与传播，而且要鼓励公众学习知识，了解信息，以提高全民族的科学文化水平。这就需要法律对公众利用文学艺术和科学作品提供便利条件。因此，著作权法在保护作者和作品传播者利益的同时，还要对他们的权利进行一些必要的限制，以平衡作者与社会公众之间的利益关系。这一原则在著作权立法中，通过作品的合理使用、法定许可等规定而得以体现。</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作品包括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著作权法所称的作品，指文字、艺术和科学领域内，具有独创性并能以某种有形形式复制的智力创作成果。《著作权法》第</w:t>
      </w:r>
      <w:r>
        <w:rPr>
          <w:rFonts w:cs="Times New Roman" w:ascii="Times New Roman" w:hAnsi="Times New Roman"/>
          <w:sz w:val="18"/>
          <w:szCs w:val="18"/>
        </w:rPr>
        <w:t>3</w:t>
      </w:r>
      <w:r>
        <w:rPr>
          <w:rFonts w:ascii="Times New Roman" w:hAnsi="Times New Roman" w:cs="Times New Roman"/>
          <w:sz w:val="18"/>
          <w:szCs w:val="18"/>
        </w:rPr>
        <w:t>条界定了作品的处延：本法所称的作品，包括以下形式创作的文学、艺术和自然科学、社会科学、工程技术等作品：（</w:t>
      </w:r>
      <w:r>
        <w:rPr>
          <w:rFonts w:cs="Times New Roman" w:ascii="Times New Roman" w:hAnsi="Times New Roman"/>
          <w:sz w:val="18"/>
          <w:szCs w:val="18"/>
        </w:rPr>
        <w:t>1</w:t>
      </w:r>
      <w:r>
        <w:rPr>
          <w:rFonts w:ascii="Times New Roman" w:hAnsi="Times New Roman" w:cs="Times New Roman"/>
          <w:sz w:val="18"/>
          <w:szCs w:val="18"/>
        </w:rPr>
        <w:t>）文字作品；（</w:t>
      </w:r>
      <w:r>
        <w:rPr>
          <w:rFonts w:cs="Times New Roman" w:ascii="Times New Roman" w:hAnsi="Times New Roman"/>
          <w:sz w:val="18"/>
          <w:szCs w:val="18"/>
        </w:rPr>
        <w:t>2</w:t>
      </w:r>
      <w:r>
        <w:rPr>
          <w:rFonts w:ascii="Times New Roman" w:hAnsi="Times New Roman" w:cs="Times New Roman"/>
          <w:sz w:val="18"/>
          <w:szCs w:val="18"/>
        </w:rPr>
        <w:t>）口述作品；（</w:t>
      </w:r>
      <w:r>
        <w:rPr>
          <w:rFonts w:cs="Times New Roman" w:ascii="Times New Roman" w:hAnsi="Times New Roman"/>
          <w:sz w:val="18"/>
          <w:szCs w:val="18"/>
        </w:rPr>
        <w:t>3</w:t>
      </w:r>
      <w:r>
        <w:rPr>
          <w:rFonts w:ascii="Times New Roman" w:hAnsi="Times New Roman" w:cs="Times New Roman"/>
          <w:sz w:val="18"/>
          <w:szCs w:val="18"/>
        </w:rPr>
        <w:t>）音乐、戏剧、曲艺、舞蹈作品；（</w:t>
      </w:r>
      <w:r>
        <w:rPr>
          <w:rFonts w:cs="Times New Roman" w:ascii="Times New Roman" w:hAnsi="Times New Roman"/>
          <w:sz w:val="18"/>
          <w:szCs w:val="18"/>
        </w:rPr>
        <w:t>4</w:t>
      </w:r>
      <w:r>
        <w:rPr>
          <w:rFonts w:ascii="Times New Roman" w:hAnsi="Times New Roman" w:cs="Times New Roman"/>
          <w:sz w:val="18"/>
          <w:szCs w:val="18"/>
        </w:rPr>
        <w:t>）美术、摄影作品；（</w:t>
      </w:r>
      <w:r>
        <w:rPr>
          <w:rFonts w:cs="Times New Roman" w:ascii="Times New Roman" w:hAnsi="Times New Roman"/>
          <w:sz w:val="18"/>
          <w:szCs w:val="18"/>
        </w:rPr>
        <w:t>5</w:t>
      </w:r>
      <w:r>
        <w:rPr>
          <w:rFonts w:ascii="Times New Roman" w:hAnsi="Times New Roman" w:cs="Times New Roman"/>
          <w:sz w:val="18"/>
          <w:szCs w:val="18"/>
        </w:rPr>
        <w:t>）电影、电视、录像作品；（</w:t>
      </w:r>
      <w:r>
        <w:rPr>
          <w:rFonts w:cs="Times New Roman" w:ascii="Times New Roman" w:hAnsi="Times New Roman"/>
          <w:sz w:val="18"/>
          <w:szCs w:val="18"/>
        </w:rPr>
        <w:t>6</w:t>
      </w:r>
      <w:r>
        <w:rPr>
          <w:rFonts w:ascii="Times New Roman" w:hAnsi="Times New Roman" w:cs="Times New Roman"/>
          <w:sz w:val="18"/>
          <w:szCs w:val="18"/>
        </w:rPr>
        <w:t>）工程设计、产品设计图纸及说明；（</w:t>
      </w:r>
      <w:r>
        <w:rPr>
          <w:rFonts w:cs="Times New Roman" w:ascii="Times New Roman" w:hAnsi="Times New Roman"/>
          <w:sz w:val="18"/>
          <w:szCs w:val="18"/>
        </w:rPr>
        <w:t>7</w:t>
      </w:r>
      <w:r>
        <w:rPr>
          <w:rFonts w:ascii="Times New Roman" w:hAnsi="Times New Roman" w:cs="Times New Roman"/>
          <w:sz w:val="18"/>
          <w:szCs w:val="18"/>
        </w:rPr>
        <w:t>）地图、示意图等图形作品；（</w:t>
      </w:r>
      <w:r>
        <w:rPr>
          <w:rFonts w:cs="Times New Roman" w:ascii="Times New Roman" w:hAnsi="Times New Roman"/>
          <w:sz w:val="18"/>
          <w:szCs w:val="18"/>
        </w:rPr>
        <w:t>8</w:t>
      </w:r>
      <w:r>
        <w:rPr>
          <w:rFonts w:ascii="Times New Roman" w:hAnsi="Times New Roman" w:cs="Times New Roman"/>
          <w:sz w:val="18"/>
          <w:szCs w:val="18"/>
        </w:rPr>
        <w:t>）计算机软件；（</w:t>
      </w:r>
      <w:r>
        <w:rPr>
          <w:rFonts w:cs="Times New Roman" w:ascii="Times New Roman" w:hAnsi="Times New Roman"/>
          <w:sz w:val="18"/>
          <w:szCs w:val="18"/>
        </w:rPr>
        <w:t>9</w:t>
      </w:r>
      <w:r>
        <w:rPr>
          <w:rFonts w:ascii="Times New Roman" w:hAnsi="Times New Roman" w:cs="Times New Roman"/>
          <w:sz w:val="18"/>
          <w:szCs w:val="18"/>
        </w:rPr>
        <w:t>）法律行政法规规定的其他作品。</w:t>
      </w:r>
    </w:p>
    <w:p>
      <w:pPr>
        <w:pStyle w:val="Web"/>
        <w:rPr>
          <w:rFonts w:ascii="Times New Roman" w:hAnsi="Times New Roman" w:cs="Times New Roman"/>
          <w:sz w:val="18"/>
          <w:szCs w:val="18"/>
        </w:rPr>
      </w:pPr>
      <w:r>
        <w:rPr>
          <w:rFonts w:ascii="Times New Roman" w:hAnsi="Times New Roman" w:cs="Times New Roman"/>
          <w:b/>
          <w:bCs/>
          <w:sz w:val="18"/>
          <w:szCs w:val="18"/>
        </w:rPr>
        <w:t>问题三：著作权人有哪些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著作权人的权利，也就是著作权法律关系的内容，它是指著作权法律规范所确认和保护的著作人所享有的专有权利。这些专有权利包括人身权和财产权两部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人身权包括：发表权、署名权、修改权、保护作品完整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财产权是指具有物质内容，直接体现经济利益的民事权利。著作财产权是指著作权人依法通过各种方式使用作品并获得报酬的权利，简称使用权和获得报酬权。各项具体的著作财产权包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复制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表演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播放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展览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发行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制片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演绎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八）</w:t>
      </w:r>
      <w:r>
        <w:rPr>
          <w:rFonts w:ascii="Times New Roman" w:hAnsi="Times New Roman" w:cs="Times New Roman" w:eastAsia="Times New Roman"/>
          <w:sz w:val="18"/>
          <w:szCs w:val="18"/>
        </w:rPr>
        <w:t xml:space="preserve"> </w:t>
      </w:r>
      <w:r>
        <w:rPr>
          <w:rFonts w:ascii="Times New Roman" w:hAnsi="Times New Roman" w:cs="Times New Roman"/>
          <w:sz w:val="18"/>
          <w:szCs w:val="18"/>
        </w:rPr>
        <w:t>获取报酬权</w:t>
      </w:r>
    </w:p>
    <w:p>
      <w:pPr>
        <w:pStyle w:val="Web"/>
        <w:rPr>
          <w:rFonts w:ascii="Times New Roman" w:hAnsi="Times New Roman" w:cs="Times New Roman"/>
          <w:sz w:val="18"/>
          <w:szCs w:val="18"/>
        </w:rPr>
      </w:pPr>
      <w:r>
        <w:rPr>
          <w:rFonts w:ascii="Times New Roman" w:hAnsi="Times New Roman" w:cs="Times New Roman"/>
          <w:b/>
          <w:bCs/>
          <w:sz w:val="18"/>
          <w:szCs w:val="18"/>
        </w:rPr>
        <w:t>问题四：什么是邻接权？具体指哪些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邻接权”是指与著作权相关、相近似的权利，是指作品传播者的权利。包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１、表演者权，是指演员和演出单位对其表演活动享有的专有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２、录制者权，是指录音录像制作者对其制作的录音制品和录像制品所享有的许可或禁止他人复制的权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３、广播电视组织权，是指广播电台、电视台对自己编排的广播电视节目享有的专有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４、出版者的权利，指图书出版者和报刊出版者对其出版的图书、报纸、杂志的版式、装帧设计所享有的专有使用权。</w:t>
      </w:r>
    </w:p>
    <w:p>
      <w:pPr>
        <w:pStyle w:val="Web"/>
        <w:rPr>
          <w:rFonts w:ascii="Times New Roman" w:hAnsi="Times New Roman" w:cs="Times New Roman"/>
          <w:sz w:val="18"/>
          <w:szCs w:val="18"/>
        </w:rPr>
      </w:pPr>
      <w:r>
        <w:rPr>
          <w:rFonts w:ascii="Times New Roman" w:hAnsi="Times New Roman" w:cs="Times New Roman"/>
          <w:b/>
          <w:bCs/>
          <w:sz w:val="18"/>
          <w:szCs w:val="18"/>
        </w:rPr>
        <w:t>问题五：什么是“合理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合理使用”是国际著作权领域通用的术语，是指在某些情况下使用作品可以不经著作权人的许可，也不必支付报酬。合理使用是法律许可的使用，不视为侵犯著作权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著作权法对合理使用的情形规定有</w:t>
      </w:r>
      <w:r>
        <w:rPr>
          <w:rFonts w:cs="Times New Roman" w:ascii="Times New Roman" w:hAnsi="Times New Roman"/>
          <w:sz w:val="18"/>
          <w:szCs w:val="18"/>
        </w:rPr>
        <w:t>12</w:t>
      </w:r>
      <w:r>
        <w:rPr>
          <w:rFonts w:ascii="Times New Roman" w:hAnsi="Times New Roman" w:cs="Times New Roman"/>
          <w:sz w:val="18"/>
          <w:szCs w:val="18"/>
        </w:rPr>
        <w:t>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引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新闻报道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对政论性文章的转载、传播</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对公开演讲的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公务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八）</w:t>
      </w:r>
      <w:r>
        <w:rPr>
          <w:rFonts w:ascii="Times New Roman" w:hAnsi="Times New Roman" w:cs="Times New Roman" w:eastAsia="Times New Roman"/>
          <w:sz w:val="18"/>
          <w:szCs w:val="18"/>
        </w:rPr>
        <w:t xml:space="preserve"> </w:t>
      </w:r>
      <w:r>
        <w:rPr>
          <w:rFonts w:ascii="Times New Roman" w:hAnsi="Times New Roman" w:cs="Times New Roman"/>
          <w:sz w:val="18"/>
          <w:szCs w:val="18"/>
        </w:rPr>
        <w:t>馆藏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九）</w:t>
      </w:r>
      <w:r>
        <w:rPr>
          <w:rFonts w:ascii="Times New Roman" w:hAnsi="Times New Roman" w:cs="Times New Roman" w:eastAsia="Times New Roman"/>
          <w:sz w:val="18"/>
          <w:szCs w:val="18"/>
        </w:rPr>
        <w:t xml:space="preserve"> </w:t>
      </w:r>
      <w:r>
        <w:rPr>
          <w:rFonts w:ascii="Times New Roman" w:hAnsi="Times New Roman" w:cs="Times New Roman"/>
          <w:sz w:val="18"/>
          <w:szCs w:val="18"/>
        </w:rPr>
        <w:t>免费表演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十）</w:t>
      </w:r>
      <w:r>
        <w:rPr>
          <w:rFonts w:ascii="Times New Roman" w:hAnsi="Times New Roman" w:cs="Times New Roman" w:eastAsia="Times New Roman"/>
          <w:sz w:val="18"/>
          <w:szCs w:val="18"/>
        </w:rPr>
        <w:t xml:space="preserve"> </w:t>
      </w:r>
      <w:r>
        <w:rPr>
          <w:rFonts w:ascii="Times New Roman" w:hAnsi="Times New Roman" w:cs="Times New Roman"/>
          <w:sz w:val="18"/>
          <w:szCs w:val="18"/>
        </w:rPr>
        <w:t>室外陈列品的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十一）</w:t>
      </w:r>
      <w:r>
        <w:rPr>
          <w:rFonts w:ascii="Times New Roman" w:hAnsi="Times New Roman" w:cs="Times New Roman" w:eastAsia="Times New Roman"/>
          <w:sz w:val="18"/>
          <w:szCs w:val="18"/>
        </w:rPr>
        <w:t xml:space="preserve"> </w:t>
      </w:r>
      <w:r>
        <w:rPr>
          <w:rFonts w:ascii="Times New Roman" w:hAnsi="Times New Roman" w:cs="Times New Roman"/>
          <w:sz w:val="18"/>
          <w:szCs w:val="18"/>
        </w:rPr>
        <w:t>翻译成少数民族文字的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十二）</w:t>
      </w:r>
      <w:r>
        <w:rPr>
          <w:rFonts w:ascii="Times New Roman" w:hAnsi="Times New Roman" w:cs="Times New Roman" w:eastAsia="Times New Roman"/>
          <w:sz w:val="18"/>
          <w:szCs w:val="18"/>
        </w:rPr>
        <w:t xml:space="preserve"> </w:t>
      </w:r>
      <w:r>
        <w:rPr>
          <w:rFonts w:ascii="Times New Roman" w:hAnsi="Times New Roman" w:cs="Times New Roman"/>
          <w:sz w:val="18"/>
          <w:szCs w:val="18"/>
        </w:rPr>
        <w:t>盲文使用</w:t>
      </w:r>
    </w:p>
    <w:p>
      <w:pPr>
        <w:pStyle w:val="Web"/>
        <w:rPr>
          <w:rFonts w:ascii="Times New Roman" w:hAnsi="Times New Roman" w:cs="Times New Roman"/>
          <w:sz w:val="18"/>
          <w:szCs w:val="18"/>
        </w:rPr>
      </w:pPr>
      <w:r>
        <w:rPr>
          <w:rFonts w:ascii="Times New Roman" w:hAnsi="Times New Roman" w:cs="Times New Roman"/>
          <w:b/>
          <w:bCs/>
          <w:sz w:val="18"/>
          <w:szCs w:val="18"/>
        </w:rPr>
        <w:t>问题六：什么是法定许可？</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法定许可，是指在法律直接规定的范围内对作品进行某种使用时，可以不经著作权人的同意，但应当向著作权人支付报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法定许可使用作品必须具备以下条件：第一，许可使用的作品必须是已经发表的作品；第二，使用作品应当向著作权人支付报酬；第三，著作权人未发表不得使用的声明；第四，不得损害被使用作品和著作权人的权利。</w:t>
      </w:r>
    </w:p>
    <w:p>
      <w:pPr>
        <w:pStyle w:val="Web"/>
        <w:rPr>
          <w:rFonts w:ascii="Times New Roman" w:hAnsi="Times New Roman" w:cs="Times New Roman"/>
          <w:sz w:val="18"/>
          <w:szCs w:val="18"/>
        </w:rPr>
      </w:pPr>
      <w:r>
        <w:rPr>
          <w:rFonts w:ascii="Times New Roman" w:hAnsi="Times New Roman" w:cs="Times New Roman"/>
          <w:b/>
          <w:bCs/>
          <w:sz w:val="18"/>
          <w:szCs w:val="18"/>
        </w:rPr>
        <w:t>问题七：著作权许可使用合同包括哪些内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许可使用合同的主要条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作品的方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权利的性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许可使用的范围、期间</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付酬标准及其方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违约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双方认为需要约定的其他内容</w:t>
      </w:r>
    </w:p>
    <w:p>
      <w:pPr>
        <w:pStyle w:val="Web"/>
        <w:rPr>
          <w:rFonts w:ascii="Times New Roman" w:hAnsi="Times New Roman" w:cs="Times New Roman"/>
          <w:sz w:val="18"/>
          <w:szCs w:val="18"/>
        </w:rPr>
      </w:pPr>
      <w:r>
        <w:rPr>
          <w:rFonts w:ascii="Times New Roman" w:hAnsi="Times New Roman" w:cs="Times New Roman"/>
          <w:b/>
          <w:bCs/>
          <w:sz w:val="18"/>
          <w:szCs w:val="18"/>
        </w:rPr>
        <w:t>问题八：侵犯著作权的行为包括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法第</w:t>
      </w:r>
      <w:r>
        <w:rPr>
          <w:rFonts w:cs="Times New Roman" w:ascii="Times New Roman" w:hAnsi="Times New Roman"/>
          <w:sz w:val="18"/>
          <w:szCs w:val="18"/>
        </w:rPr>
        <w:t>45</w:t>
      </w:r>
      <w:r>
        <w:rPr>
          <w:rFonts w:ascii="Times New Roman" w:hAnsi="Times New Roman" w:cs="Times New Roman"/>
          <w:sz w:val="18"/>
          <w:szCs w:val="18"/>
        </w:rPr>
        <w:t>条规定的侵权行为有</w:t>
      </w:r>
      <w:r>
        <w:rPr>
          <w:rFonts w:cs="Times New Roman" w:ascii="Times New Roman" w:hAnsi="Times New Roman"/>
          <w:sz w:val="18"/>
          <w:szCs w:val="18"/>
        </w:rPr>
        <w:t>8</w:t>
      </w:r>
      <w:r>
        <w:rPr>
          <w:rFonts w:ascii="Times New Roman" w:hAnsi="Times New Roman" w:cs="Times New Roman"/>
          <w:sz w:val="18"/>
          <w:szCs w:val="18"/>
        </w:rPr>
        <w:t>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著作权人许可，发表其作品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合作作者许可，将与他人合作创作的作品当作自己单独创作的作品发表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没有参加创作，为谋取个人名利，在他人作品上署名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歪由、篡改他人作品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著作权人许可，以表演、播放、展览、发行、摄制电影、电视、录像或者改编、翻译、编辑等方式使用作品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他人作品，未按照规定支付报酬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表演者许可，从现场直播其表演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八）</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侵犯著作权以及与著作权有关的权益的行为</w:t>
      </w:r>
    </w:p>
    <w:p>
      <w:pPr>
        <w:pStyle w:val="Web"/>
        <w:rPr>
          <w:rFonts w:ascii="Times New Roman" w:hAnsi="Times New Roman" w:cs="Times New Roman"/>
          <w:sz w:val="18"/>
          <w:szCs w:val="18"/>
        </w:rPr>
      </w:pPr>
      <w:r>
        <w:rPr>
          <w:rFonts w:ascii="Times New Roman" w:hAnsi="Times New Roman" w:cs="Times New Roman"/>
          <w:b/>
          <w:bCs/>
          <w:sz w:val="18"/>
          <w:szCs w:val="18"/>
        </w:rPr>
        <w:t>问题九：侵犯著作权要承担什么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侵犯著作权要承担民事责任或行政责任或刑事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１、侵犯著作权应承担的民事责任有：停止侵害、消除影响、公开赔礼道歉、赔偿损失等。</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２、对下列侵权行为，可以给予行政处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剽窃、抄袭他人作品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著作权人许可，以营利为目的，复制发行其作品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出版他人享有专有出版权的图书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表演者许可，对其表演制作录音、录像出版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录音、录像制作者许可，复制发行其制作的录音、录像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广播电台、电视台许可，复制发行其制作的广播、电视节目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w:t>
      </w:r>
      <w:r>
        <w:rPr>
          <w:rFonts w:ascii="Times New Roman" w:hAnsi="Times New Roman" w:cs="Times New Roman" w:eastAsia="Times New Roman"/>
          <w:sz w:val="18"/>
          <w:szCs w:val="18"/>
        </w:rPr>
        <w:t xml:space="preserve"> </w:t>
      </w:r>
      <w:r>
        <w:rPr>
          <w:rFonts w:ascii="Times New Roman" w:hAnsi="Times New Roman" w:cs="Times New Roman"/>
          <w:sz w:val="18"/>
          <w:szCs w:val="18"/>
        </w:rPr>
        <w:t>制作、出售假冒他人署名的美术作品的。</w:t>
      </w:r>
    </w:p>
    <w:p>
      <w:pPr>
        <w:pStyle w:val="Web"/>
        <w:rPr>
          <w:rFonts w:ascii="Times New Roman" w:hAnsi="Times New Roman" w:cs="Times New Roman"/>
          <w:sz w:val="18"/>
          <w:szCs w:val="18"/>
        </w:rPr>
      </w:pPr>
      <w:r>
        <w:rPr>
          <w:rFonts w:ascii="Times New Roman" w:hAnsi="Times New Roman" w:cs="Times New Roman"/>
          <w:b/>
          <w:bCs/>
          <w:sz w:val="18"/>
          <w:szCs w:val="18"/>
        </w:rPr>
        <w:t>问题十：</w:t>
      </w:r>
      <w:r>
        <w:rPr>
          <w:rFonts w:cs="Times New Roman" w:ascii="Times New Roman" w:hAnsi="Times New Roman"/>
          <w:b/>
          <w:bCs/>
          <w:sz w:val="18"/>
          <w:szCs w:val="18"/>
        </w:rPr>
        <w:t>TRIPS</w:t>
      </w:r>
      <w:r>
        <w:rPr>
          <w:rFonts w:ascii="Times New Roman" w:hAnsi="Times New Roman" w:cs="Times New Roman"/>
          <w:b/>
          <w:bCs/>
          <w:sz w:val="18"/>
          <w:szCs w:val="18"/>
        </w:rPr>
        <w:t>协议是如何规定对邻接权的保护？</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14</w:t>
      </w:r>
      <w:r>
        <w:rPr>
          <w:rFonts w:ascii="Times New Roman" w:hAnsi="Times New Roman" w:cs="Times New Roman"/>
          <w:sz w:val="18"/>
          <w:szCs w:val="18"/>
        </w:rPr>
        <w:t>条规定“对表演者、录音制品制作者及广播组织的保护”。</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将表演者的表演固定于录音制品的情况，表演者应有可能制止未经其许可而为的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列行为：对其尚未固定的表演加以固定，以及将已经固定的内容加以复制。表演者还应有可能未经其许可而为的下列行为：以无线方式向公众广播其现场表演，向公众传播其现场表演。</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录音制品制作者应享有权利许可或禁止对其作品的直接或间接复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广播组织应享有权利禁止位经许可而为的下列</w:t>
      </w:r>
      <w:r>
        <w:rPr>
          <w:rFonts w:cs="Times New Roman" w:ascii="Times New Roman" w:hAnsi="Times New Roman"/>
          <w:sz w:val="18"/>
          <w:szCs w:val="18"/>
        </w:rPr>
        <w:t>:</w:t>
      </w:r>
      <w:r>
        <w:rPr>
          <w:rFonts w:ascii="Times New Roman" w:hAnsi="Times New Roman" w:cs="Times New Roman"/>
          <w:sz w:val="18"/>
          <w:szCs w:val="18"/>
        </w:rPr>
        <w:t>行为：将其广播以无线方式重播，将其广</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播固定，将以固定的内容复制，以及通过同样方式将其电视广播向公众传播。如果某些成员不授予广播组织上述权利，则应依照伯尔尼公约</w:t>
      </w:r>
      <w:r>
        <w:rPr>
          <w:rFonts w:cs="Times New Roman" w:ascii="Times New Roman" w:hAnsi="Times New Roman"/>
          <w:sz w:val="18"/>
          <w:szCs w:val="18"/>
        </w:rPr>
        <w:t>1971</w:t>
      </w:r>
      <w:r>
        <w:rPr>
          <w:rFonts w:ascii="Times New Roman" w:hAnsi="Times New Roman" w:cs="Times New Roman"/>
          <w:sz w:val="18"/>
          <w:szCs w:val="18"/>
        </w:rPr>
        <w:t>年文本，使对有关广播之内容享有版权之人，有可能制止上述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本协议第</w:t>
      </w:r>
      <w:r>
        <w:rPr>
          <w:rFonts w:cs="Times New Roman" w:ascii="Times New Roman" w:hAnsi="Times New Roman"/>
          <w:sz w:val="18"/>
          <w:szCs w:val="18"/>
        </w:rPr>
        <w:t>11</w:t>
      </w:r>
      <w:r>
        <w:rPr>
          <w:rFonts w:ascii="Times New Roman" w:hAnsi="Times New Roman" w:cs="Times New Roman"/>
          <w:sz w:val="18"/>
          <w:szCs w:val="18"/>
        </w:rPr>
        <w:t>条有关计算机程序之规定，原则上适用于录音制品制作者，适用于成员域</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内法所确认的录音制品的任何其他权利持有人。在部长级会议结束乌拉圭回合多边贸易谈判之日，如果某成员已实施了给权利持有人以公平报酬的制度，则可以维持其制度不变。只要在该制度下，录音制品的商业性出租不产生实质性损害权利持有人的复制专有权的后果。</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依照本协议而使表演者及录音制品制作者享有的保护其至少应当自有关的固定或表演</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生之年年终延续到第</w:t>
      </w:r>
      <w:r>
        <w:rPr>
          <w:rFonts w:cs="Times New Roman" w:ascii="Times New Roman" w:hAnsi="Times New Roman"/>
          <w:sz w:val="18"/>
          <w:szCs w:val="18"/>
        </w:rPr>
        <w:t>50</w:t>
      </w:r>
      <w:r>
        <w:rPr>
          <w:rFonts w:ascii="Times New Roman" w:hAnsi="Times New Roman" w:cs="Times New Roman"/>
          <w:sz w:val="18"/>
          <w:szCs w:val="18"/>
        </w:rPr>
        <w:t>年年终。而本条第</w:t>
      </w:r>
      <w:r>
        <w:rPr>
          <w:rFonts w:cs="Times New Roman" w:ascii="Times New Roman" w:hAnsi="Times New Roman"/>
          <w:sz w:val="18"/>
          <w:szCs w:val="18"/>
        </w:rPr>
        <w:t>3</w:t>
      </w:r>
      <w:r>
        <w:rPr>
          <w:rFonts w:ascii="Times New Roman" w:hAnsi="Times New Roman" w:cs="Times New Roman"/>
          <w:sz w:val="18"/>
          <w:szCs w:val="18"/>
        </w:rPr>
        <w:t>款所提供的保护期则应自有关广播被播出之年年终起至少</w:t>
      </w:r>
      <w:r>
        <w:rPr>
          <w:rFonts w:cs="Times New Roman" w:ascii="Times New Roman" w:hAnsi="Times New Roman"/>
          <w:sz w:val="18"/>
          <w:szCs w:val="18"/>
        </w:rPr>
        <w:t>20</w:t>
      </w:r>
      <w:r>
        <w:rPr>
          <w:rFonts w:ascii="Times New Roman" w:hAnsi="Times New Roman" w:cs="Times New Roman"/>
          <w:sz w:val="18"/>
          <w:szCs w:val="18"/>
        </w:rPr>
        <w:t>年。</w:t>
      </w:r>
    </w:p>
    <w:p>
      <w:pPr>
        <w:pStyle w:val="Web"/>
        <w:rPr>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任何成员均可在罗马公约允许的范围内，对本条</w:t>
      </w:r>
      <w:r>
        <w:rPr>
          <w:rFonts w:cs="Times New Roman" w:ascii="Times New Roman" w:hAnsi="Times New Roman"/>
          <w:sz w:val="18"/>
          <w:szCs w:val="18"/>
        </w:rPr>
        <w:t>1</w:t>
      </w:r>
      <w:r>
        <w:rPr>
          <w:rFonts w:cs="宋体;SimSun"/>
          <w:sz w:val="18"/>
          <w:szCs w:val="18"/>
        </w:rPr>
        <w:t>—</w:t>
      </w:r>
      <w:r>
        <w:rPr>
          <w:rFonts w:cs="Times New Roman" w:ascii="Times New Roman" w:hAnsi="Times New Roman"/>
          <w:sz w:val="18"/>
          <w:szCs w:val="18"/>
        </w:rPr>
        <w:t>3</w:t>
      </w:r>
      <w:r>
        <w:rPr>
          <w:rFonts w:ascii="Times New Roman" w:hAnsi="Times New Roman" w:cs="Times New Roman"/>
          <w:sz w:val="18"/>
          <w:szCs w:val="18"/>
        </w:rPr>
        <w:t>款提供的权利规定条件、限制、例外及保留。但伯尔尼公约</w:t>
      </w:r>
      <w:r>
        <w:rPr>
          <w:rFonts w:cs="Times New Roman" w:ascii="Times New Roman" w:hAnsi="Times New Roman"/>
          <w:sz w:val="18"/>
          <w:szCs w:val="18"/>
        </w:rPr>
        <w:t>1971</w:t>
      </w:r>
      <w:r>
        <w:rPr>
          <w:rFonts w:ascii="Times New Roman" w:hAnsi="Times New Roman" w:cs="Times New Roman"/>
          <w:sz w:val="18"/>
          <w:szCs w:val="18"/>
        </w:rPr>
        <w:t>年文本第</w:t>
      </w:r>
      <w:r>
        <w:rPr>
          <w:rFonts w:cs="Times New Roman" w:ascii="Times New Roman" w:hAnsi="Times New Roman"/>
          <w:sz w:val="18"/>
          <w:szCs w:val="18"/>
        </w:rPr>
        <w:t>18</w:t>
      </w:r>
      <w:r>
        <w:rPr>
          <w:rFonts w:ascii="Times New Roman" w:hAnsi="Times New Roman" w:cs="Times New Roman"/>
          <w:sz w:val="18"/>
          <w:szCs w:val="18"/>
        </w:rPr>
        <w:t>条应在原则上适用于表演者权及录音制品制作者权。</w:t>
      </w:r>
    </w:p>
    <w:p>
      <w:pPr>
        <w:pStyle w:val="Web"/>
        <w:rPr>
          <w:rFonts w:ascii="Times New Roman" w:hAnsi="Times New Roman" w:cs="Times New Roman"/>
          <w:sz w:val="18"/>
          <w:szCs w:val="18"/>
        </w:rPr>
      </w:pPr>
      <w:r>
        <w:rPr>
          <w:rFonts w:ascii="Times New Roman" w:hAnsi="Times New Roman" w:cs="Times New Roman"/>
          <w:b/>
          <w:bCs/>
          <w:sz w:val="18"/>
          <w:szCs w:val="18"/>
        </w:rPr>
        <w:t>问题十一：伯尔尼公约对著作权的权利限制是如何规定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伯尔尼公约明文规定了下列几种具体的权利限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从一部合法公之于众的作品中摘出引文，包括以报刊提要形式引用报纸期刊上的文章，并注明了出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以出版物、广播或录音录象形式为教学解说而使用作品，并注明了出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通过报刊、广播、复制已在报刊上发表的有关经济、政治或宗教的时事文章，或具有同样性质的已经广播过的作品（只要远发表时未声明保留），并指明了出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用摄影、电影、广播或其他报道时事新闻的传播方式，在报道中使用无法避免使用的有关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已经由作者授权录制的音乐作品的再次录制；</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对“翻译权”保护的十年保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专门对发展国家作出的有关强制许可的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著作权法所允许的权利限制就更宽了，而且没有“不得损害作品的正常使用及不得不合理地损害权利人的合法利益”这条原则。我国纳入权利限制范围的，有下列这些内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个人学习、研究或者欣赏，使用他人已经发表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介绍、评价某一作品或者说明某一问题，在作品中适当引用他人已经发表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报道时事新闻，在报纸、期刊、广播、电视节目或者新闻纪录影片中引用已经发表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报纸、期刊、广播电台、电视台刊登或者播放其他报纸、期刊、广播电台、电视台已经发表的饿社论、评论员文章；</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报纸、期刊、广播电台、电视台刊登或者播放在公众集会上发表的讲话，但作者声明不许刊登、播放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学校课堂教学或者科学研究，翻译或者少量复制已经发表的作品，供教学或者科研人员使用，但不得出版发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机关为执行公务使用已经发表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图书馆、档案馆、纪念馆、博物馆、美术馆等为陈列或者保存版本的需要，复制本馆收藏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免费表演已经发表的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对设置或者陈列在室外公共场所的艺术作品进行临摹、绘画、摄影、录象；</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将已经发表的汉族文字作品翻译成少数民族文字在国内出版发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将已经发表的作品改成盲文出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以上这些使用都必须注明出处才可以不经权利人许可和不支付报酬。我国著作权法规定这十几条权利限制也都适用于对邻接权的权利限制。这与知识产权协议将版权限制与邻接权限制区别对待的方式不尽相同。</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著作权法中还有更多的“自愿法定许可制度”、“强制许可制度”等其他限制。在我国进入市贸组织之后，如果想适用知识产权协议，就非修订著作权法不可了。</w:t>
      </w:r>
    </w:p>
    <w:p>
      <w:pPr>
        <w:pStyle w:val="Web"/>
        <w:rPr>
          <w:rFonts w:ascii="Times New Roman" w:hAnsi="Times New Roman" w:cs="Times New Roman"/>
          <w:sz w:val="18"/>
          <w:szCs w:val="18"/>
        </w:rPr>
      </w:pPr>
      <w:r>
        <w:rPr>
          <w:rFonts w:ascii="Times New Roman" w:hAnsi="Times New Roman" w:cs="Times New Roman"/>
          <w:b/>
          <w:bCs/>
          <w:sz w:val="18"/>
          <w:szCs w:val="18"/>
        </w:rPr>
        <w:t>问题十二：著作权保护的范围是什么？</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应当保护“带有独创性的作品”。因为我国的著作权法并没有要求受保护的作品另外还得具有艺术高度或创作高度，所以，根据著作权法第</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条等的规定，应当认为只要作品是创作的，就应受到保护。</w:t>
      </w:r>
    </w:p>
    <w:p>
      <w:pPr>
        <w:pStyle w:val="Web"/>
        <w:rPr/>
      </w:pPr>
      <w:r>
        <w:rPr/>
        <w:t>　　</w:t>
      </w:r>
      <w:r>
        <w:rPr>
          <w:rFonts w:eastAsia="Times New Roman"/>
        </w:rPr>
        <w:t xml:space="preserve"> </w:t>
      </w:r>
      <w:r>
        <w:rPr/>
        <w:t>根据我国著作权法的规定，著作权包括四项。（一）发表权，即决定作品是否公之于众的权利；（二）署名权，即表明作者身份，在作品上署名的权利；（三）修改权，即修改或者授权他人修改作品的权利；（四）保护作品完整权，即保护作品不受歪曲、篡改的权利。这四项权利我国著作权法称为“人身权”，在一些国家称为“精神权利”。</w:t>
      </w:r>
    </w:p>
    <w:tbl>
      <w:tblPr>
        <w:tblW w:w="9780" w:type="dxa"/>
        <w:jc w:val="center"/>
        <w:tblInd w:w="0" w:type="dxa"/>
        <w:tblLayout w:type="fixed"/>
        <w:tblCellMar>
          <w:top w:w="75" w:type="dxa"/>
          <w:left w:w="75" w:type="dxa"/>
          <w:bottom w:w="75" w:type="dxa"/>
          <w:right w:w="75" w:type="dxa"/>
        </w:tblCellMar>
      </w:tblPr>
      <w:tblGrid>
        <w:gridCol w:w="9780"/>
      </w:tblGrid>
      <w:tr>
        <w:trPr/>
        <w:tc>
          <w:tcPr>
            <w:tcW w:w="9780" w:type="dxa"/>
            <w:tcBorders/>
            <w:vAlign w:val="center"/>
          </w:tcPr>
          <w:p>
            <w:pPr>
              <w:pStyle w:val="Web"/>
              <w:spacing w:before="0" w:after="280"/>
              <w:rPr>
                <w:rFonts w:ascii="Times New Roman" w:hAnsi="Times New Roman" w:cs="Times New Roman"/>
                <w:sz w:val="18"/>
                <w:szCs w:val="18"/>
              </w:rPr>
            </w:pPr>
            <w:r>
              <w:rPr>
                <w:rFonts w:ascii="Times New Roman" w:hAnsi="Times New Roman" w:cs="Times New Roman"/>
                <w:b/>
                <w:bCs/>
                <w:sz w:val="18"/>
                <w:szCs w:val="18"/>
              </w:rPr>
              <w:t>问题一：如何判定已有公知技术的抗辩？</w:t>
            </w:r>
          </w:p>
          <w:p>
            <w:pPr>
              <w:pStyle w:val="Web"/>
              <w:rPr>
                <w:rFonts w:ascii="Times New Roman" w:hAnsi="Times New Roman" w:cs="Times New Roman"/>
                <w:sz w:val="18"/>
                <w:szCs w:val="18"/>
              </w:rPr>
            </w:pPr>
            <w:r>
              <w:rPr>
                <w:rFonts w:ascii="Times New Roman" w:hAnsi="Times New Roman" w:cs="Times New Roman"/>
                <w:sz w:val="18"/>
                <w:szCs w:val="18"/>
              </w:rPr>
              <w:t>　　答：如何既要公平合理地保护专利权人的利益，同时又要维护公众利益，法官寻找平衡点均衡各方利益显得尤为重要。在审理已有公知技术抗辩时应考虑以下原则。</w:t>
            </w:r>
          </w:p>
          <w:p>
            <w:pPr>
              <w:pStyle w:val="Web"/>
              <w:rPr>
                <w:rFonts w:ascii="Times New Roman" w:hAnsi="Times New Roman" w:cs="Times New Roman"/>
                <w:sz w:val="18"/>
                <w:szCs w:val="18"/>
              </w:rPr>
            </w:pPr>
            <w:r>
              <w:rPr>
                <w:rFonts w:ascii="Times New Roman" w:hAnsi="Times New Roman" w:cs="Times New Roman"/>
                <w:sz w:val="18"/>
                <w:szCs w:val="18"/>
              </w:rPr>
              <w:t>　　第一，公平原则。在解决专利侵权纠纷时应体现公平原则。法院将已有公知技术从专利的禁止权范围中剔除的方法只是还原了专利权原来应有的技术范围。把本不属于专利权人专利保护范围的技术特征公平地还给公众，真正体现了公正原则。</w:t>
            </w:r>
          </w:p>
          <w:p>
            <w:pPr>
              <w:pStyle w:val="Web"/>
              <w:rPr>
                <w:rFonts w:ascii="Times New Roman" w:hAnsi="Times New Roman" w:cs="Times New Roman"/>
                <w:sz w:val="18"/>
                <w:szCs w:val="18"/>
              </w:rPr>
            </w:pPr>
            <w:r>
              <w:rPr>
                <w:rFonts w:ascii="Times New Roman" w:hAnsi="Times New Roman" w:cs="Times New Roman"/>
                <w:sz w:val="18"/>
                <w:szCs w:val="18"/>
              </w:rPr>
              <w:t>　　第二，利益均衡原则。法院合理地分配社会的公平和正义，平衡各种社会利益是利益均衡原则的最高追求。该原则强调：一方面要保护专利权人享有的独占权以及由此产生的经济利益，任何对专利权的不法侵犯都应当受到专利法及相关法律的制裁；另一方面，要求专利权人请求保护并以获得经济利益的技术是独到的、体现创造性的，基本不是或根本不是从他人照办或模仿的。特别是当专利利益与社会公共利益相冲突时，更能体现法官对利益均衡原则的理解。</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二：对已有公知技术抗辩原则的司法审查与专利复审委员会的无效行政审查有何区别？</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第一，法院的司法审查与专利复审委员会的无效行政审查的性质不同。二者分别属于行政行为和司法行为的范畴。对于以有公知技术抗辩，专利无效申请在专利复审委员会的审查仍然属于专利执法部门的行政执法行为，而专利侵权诉讼的审查属于司法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法院与专利复审委员会的职责范围不同。按照我国目前的专利管理体制，只有专利复审委员会才有权确认专利是否有效，法院不能直接审查专利是否有效。同样地，对是否构成侵权以及侵权责任的承担，虽然目前我国专利法规定专利行政管理部门可以对专利纠纷进行适当的行政调处，但不是由专利复审委员会进行处理。另外，即使专利行政管理部门的调处结论出来后，当事人不服的仍可以直接进行诉讼，法院对是否构成侵权以及侵权责任的承担具有最终的司法审查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法院与专利复审委员会审查的对象及方法也不同。对于已有公知技术抗辩，法院审查对象主要是被控侵权技术与已有公知技术，是就被控侵权技术与已有公知技术是否构成相同或等同进行对比，进而审查被控侵权人提出的被控侵权技术与公知技术相同或等同的抗辩是否成立，最后做出被控侵权人是否侵权的判定。法院可以在对被控侵权技术与已有公知技术确定对比范围时，适当地以专利权人的指控侵权技术范围作为确定对比范围的一个参考因素。此时，法院更不应该通过将已有公知技术与涉案专利技术进行对比后对涉案专利是否有效进行评判。专利复审委员会对无效行政申请的审查的对象主要是涉案专利技术与已有公知技术，其方法是涉案专利技术与已有公知技术之间是否构成相同或等同的对比。从而判定涉案专利的新颖性与创造性是否受到破坏，进而判定专利无效申请是否成立，不涉及是否侵权的问题，即专利复审委员会不应对被控侵权技术与涉案专利技术是否相同或等同进行评判。</w:t>
            </w:r>
          </w:p>
          <w:p>
            <w:pPr>
              <w:pStyle w:val="Web"/>
              <w:rPr>
                <w:rFonts w:ascii="Times New Roman" w:hAnsi="Times New Roman" w:cs="Times New Roman"/>
                <w:sz w:val="18"/>
                <w:szCs w:val="18"/>
              </w:rPr>
            </w:pPr>
            <w:r>
              <w:rPr>
                <w:rFonts w:ascii="Times New Roman" w:hAnsi="Times New Roman" w:cs="Times New Roman"/>
                <w:b/>
                <w:bCs/>
                <w:sz w:val="18"/>
                <w:szCs w:val="18"/>
              </w:rPr>
              <w:t>问题三：为什么</w:t>
            </w:r>
            <w:r>
              <w:rPr>
                <w:rFonts w:cs="Times New Roman" w:ascii="Times New Roman" w:hAnsi="Times New Roman"/>
                <w:b/>
                <w:bCs/>
                <w:sz w:val="18"/>
                <w:szCs w:val="18"/>
              </w:rPr>
              <w:t>WTO</w:t>
            </w:r>
            <w:r>
              <w:rPr>
                <w:rFonts w:ascii="Times New Roman" w:hAnsi="Times New Roman" w:cs="Times New Roman"/>
                <w:b/>
                <w:bCs/>
                <w:sz w:val="18"/>
                <w:szCs w:val="18"/>
              </w:rPr>
              <w:t>知识产权协议（</w:t>
            </w:r>
            <w:r>
              <w:rPr>
                <w:rFonts w:cs="Times New Roman" w:ascii="Times New Roman" w:hAnsi="Times New Roman"/>
                <w:b/>
                <w:bCs/>
                <w:sz w:val="18"/>
                <w:szCs w:val="18"/>
              </w:rPr>
              <w:t>TRIPS</w:t>
            </w:r>
            <w:r>
              <w:rPr>
                <w:rFonts w:ascii="Times New Roman" w:hAnsi="Times New Roman" w:cs="Times New Roman"/>
                <w:b/>
                <w:bCs/>
                <w:sz w:val="18"/>
                <w:szCs w:val="18"/>
              </w:rPr>
              <w:t>协议）只把“工业品外观设计”单独提出来作为一节，却没有专门提到“实用新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虽然我国专利法把发明专利、工业品外观设计与实用新型同时放在一部法中并统称为“专利”，但并不是多数国家都为实用新型专门提供保护。在为数较少的保护实用新型的国家，又大都不称之为“专利”。只有我国及台湾省等更少的国家和地区称之为“专利”。其他保护新型的国家有的仅称之为“实用新型专利”、“实用证书”等。在称之为“专利”的国家，也有的仅仅称之为“小专利”。早年缔结的巴黎公约，虽然提到了保护实用新型，但并没有作为该公约的一项最低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对工业品外观设计则不然。巴黎公约作为一项最低要求，规定各成员国都必须给予保护。当然，巴黎公约并没有具体要求采用什么样的法律去保护。在当今世界各国，大多数国家都保护工业品外观设计。</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工业品外观设计与“实用艺术品”，在有些国家被视同一律。工业品外观设计可以说是“工业版权”的第一个保护对象，也是使“工业版权”这种特殊权利出现的第一个推动因素。</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早在</w:t>
            </w:r>
            <w:r>
              <w:rPr>
                <w:rFonts w:cs="Times New Roman" w:ascii="Times New Roman" w:hAnsi="Times New Roman"/>
                <w:sz w:val="18"/>
                <w:szCs w:val="18"/>
              </w:rPr>
              <w:t>1806</w:t>
            </w:r>
            <w:r>
              <w:rPr>
                <w:rFonts w:ascii="Times New Roman" w:hAnsi="Times New Roman" w:cs="Times New Roman"/>
                <w:sz w:val="18"/>
                <w:szCs w:val="18"/>
              </w:rPr>
              <w:t>年，法国就颁布了工业品外观设计专门法，给它以工业产权的保护。此后不久，法国法院感到：有些美术创作成果如果已经受到</w:t>
            </w:r>
            <w:r>
              <w:rPr>
                <w:rFonts w:cs="Times New Roman" w:ascii="Times New Roman" w:hAnsi="Times New Roman"/>
                <w:sz w:val="18"/>
                <w:szCs w:val="18"/>
              </w:rPr>
              <w:t>1806</w:t>
            </w:r>
            <w:r>
              <w:rPr>
                <w:rFonts w:ascii="Times New Roman" w:hAnsi="Times New Roman" w:cs="Times New Roman"/>
                <w:sz w:val="18"/>
                <w:szCs w:val="18"/>
              </w:rPr>
              <w:t>年法的保护，是否还应当受到</w:t>
            </w:r>
            <w:r>
              <w:rPr>
                <w:rFonts w:cs="Times New Roman" w:ascii="Times New Roman" w:hAnsi="Times New Roman"/>
                <w:sz w:val="18"/>
                <w:szCs w:val="18"/>
              </w:rPr>
              <w:t>1793</w:t>
            </w:r>
            <w:r>
              <w:rPr>
                <w:rFonts w:ascii="Times New Roman" w:hAnsi="Times New Roman" w:cs="Times New Roman"/>
                <w:sz w:val="18"/>
                <w:szCs w:val="18"/>
              </w:rPr>
              <w:t>年法国版权法的保护，是个经常遇到的难题。于是法国法官引入了一个“纯艺术性”概念，打算用它来划分</w:t>
            </w:r>
            <w:r>
              <w:rPr>
                <w:rFonts w:cs="Times New Roman" w:ascii="Times New Roman" w:hAnsi="Times New Roman"/>
                <w:sz w:val="18"/>
                <w:szCs w:val="18"/>
              </w:rPr>
              <w:t>1806</w:t>
            </w:r>
            <w:r>
              <w:rPr>
                <w:rFonts w:ascii="Times New Roman" w:hAnsi="Times New Roman" w:cs="Times New Roman"/>
                <w:sz w:val="18"/>
                <w:szCs w:val="18"/>
              </w:rPr>
              <w:t>年法与</w:t>
            </w:r>
            <w:r>
              <w:rPr>
                <w:rFonts w:cs="Times New Roman" w:ascii="Times New Roman" w:hAnsi="Times New Roman"/>
                <w:sz w:val="18"/>
                <w:szCs w:val="18"/>
              </w:rPr>
              <w:t>1793</w:t>
            </w:r>
            <w:r>
              <w:rPr>
                <w:rFonts w:ascii="Times New Roman" w:hAnsi="Times New Roman" w:cs="Times New Roman"/>
                <w:sz w:val="18"/>
                <w:szCs w:val="18"/>
              </w:rPr>
              <w:t>年法所保护的不同对象的界限。但后来法官们发现：几乎一切能够付诸工业应用的、受</w:t>
            </w:r>
            <w:r>
              <w:rPr>
                <w:rFonts w:cs="Times New Roman" w:ascii="Times New Roman" w:hAnsi="Times New Roman"/>
                <w:sz w:val="18"/>
                <w:szCs w:val="18"/>
              </w:rPr>
              <w:t>1806</w:t>
            </w:r>
            <w:r>
              <w:rPr>
                <w:rFonts w:ascii="Times New Roman" w:hAnsi="Times New Roman" w:cs="Times New Roman"/>
                <w:sz w:val="18"/>
                <w:szCs w:val="18"/>
              </w:rPr>
              <w:t>年法保护的外观设计，都不缺乏“纯艺术性”的一面。后来，他们又试图采用一些其他划分界限的标准。在将近</w:t>
            </w:r>
            <w:r>
              <w:rPr>
                <w:rFonts w:cs="Times New Roman" w:ascii="Times New Roman" w:hAnsi="Times New Roman"/>
                <w:sz w:val="18"/>
                <w:szCs w:val="18"/>
              </w:rPr>
              <w:t>100</w:t>
            </w:r>
            <w:r>
              <w:rPr>
                <w:rFonts w:ascii="Times New Roman" w:hAnsi="Times New Roman" w:cs="Times New Roman"/>
                <w:sz w:val="18"/>
                <w:szCs w:val="18"/>
              </w:rPr>
              <w:t>年的时间里，法国法院做了多次尝试，结果发现，无论用什么标准，都无济于事。哪些外观设计只能由工业产权法保护而不能受版权法保护的问题始终没有获得满意的答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902</w:t>
            </w:r>
            <w:r>
              <w:rPr>
                <w:rFonts w:ascii="Times New Roman" w:hAnsi="Times New Roman" w:cs="Times New Roman"/>
                <w:sz w:val="18"/>
                <w:szCs w:val="18"/>
              </w:rPr>
              <w:t>年，法国在其成文法中公开承认：企图在外观设计的工业设计保护与版权保护之间划一条线，是没有意义的。同年颁布的法国版权法规定：一切工业品外观设计都可以享有版权。这可以说是对工业品外观设计给以双重保护的第一部法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968</w:t>
            </w:r>
            <w:r>
              <w:rPr>
                <w:rFonts w:ascii="Times New Roman" w:hAnsi="Times New Roman" w:cs="Times New Roman"/>
                <w:sz w:val="18"/>
                <w:szCs w:val="18"/>
              </w:rPr>
              <w:t>年，英国颁布了一部“外观设计版权法”。它也是英国法院在外观设计保护的工业产权与版权之间企图寻找界限而徘徊多年的结果。</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从</w:t>
            </w:r>
            <w:r>
              <w:rPr>
                <w:rFonts w:cs="Times New Roman" w:ascii="Times New Roman" w:hAnsi="Times New Roman"/>
                <w:sz w:val="18"/>
                <w:szCs w:val="18"/>
              </w:rPr>
              <w:t>1968</w:t>
            </w:r>
            <w:r>
              <w:rPr>
                <w:rFonts w:ascii="Times New Roman" w:hAnsi="Times New Roman" w:cs="Times New Roman"/>
                <w:sz w:val="18"/>
                <w:szCs w:val="18"/>
              </w:rPr>
              <w:t>年开始，“特别工业版权”的概念正式出现了。此后，一些国家在工业品外观设计的保护上，也仿效了英国的做法。例如，</w:t>
            </w:r>
            <w:r>
              <w:rPr>
                <w:rFonts w:cs="Times New Roman" w:ascii="Times New Roman" w:hAnsi="Times New Roman"/>
                <w:sz w:val="18"/>
                <w:szCs w:val="18"/>
              </w:rPr>
              <w:t>1987</w:t>
            </w:r>
            <w:r>
              <w:rPr>
                <w:rFonts w:ascii="Times New Roman" w:hAnsi="Times New Roman" w:cs="Times New Roman"/>
                <w:sz w:val="18"/>
                <w:szCs w:val="18"/>
              </w:rPr>
              <w:t>年颁布的版权法，几乎完全以英国的版权保护为样板。</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986</w:t>
            </w:r>
            <w:r>
              <w:rPr>
                <w:rFonts w:ascii="Times New Roman" w:hAnsi="Times New Roman" w:cs="Times New Roman"/>
                <w:sz w:val="18"/>
                <w:szCs w:val="18"/>
              </w:rPr>
              <w:t>年，联邦德国颁布的“工业品外观设计版权法”，也是“特别工业版权法”的典型。</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所以，知识产权协议在专门把工业品外观设计的保护加以强调的同时，又允许各成员国自由选择以什么样的的法律加以保护。</w:t>
            </w:r>
          </w:p>
          <w:p>
            <w:pPr>
              <w:pStyle w:val="Web"/>
              <w:rPr>
                <w:rFonts w:ascii="Times New Roman" w:hAnsi="Times New Roman" w:cs="Times New Roman"/>
                <w:sz w:val="18"/>
                <w:szCs w:val="18"/>
              </w:rPr>
            </w:pPr>
            <w:r>
              <w:rPr>
                <w:rFonts w:ascii="Times New Roman" w:hAnsi="Times New Roman" w:cs="Times New Roman"/>
                <w:b/>
                <w:bCs/>
                <w:sz w:val="18"/>
                <w:szCs w:val="18"/>
              </w:rPr>
              <w:t>问题四：</w:t>
            </w:r>
            <w:r>
              <w:rPr>
                <w:rFonts w:cs="Times New Roman" w:ascii="Times New Roman" w:hAnsi="Times New Roman"/>
                <w:b/>
                <w:bCs/>
                <w:sz w:val="18"/>
                <w:szCs w:val="18"/>
              </w:rPr>
              <w:t>WTO</w:t>
            </w:r>
            <w:r>
              <w:rPr>
                <w:rFonts w:ascii="Times New Roman" w:hAnsi="Times New Roman" w:cs="Times New Roman"/>
                <w:b/>
                <w:bCs/>
                <w:sz w:val="18"/>
                <w:szCs w:val="18"/>
              </w:rPr>
              <w:t>知识产权协议（</w:t>
            </w:r>
            <w:r>
              <w:rPr>
                <w:rFonts w:cs="Times New Roman" w:ascii="Times New Roman" w:hAnsi="Times New Roman"/>
                <w:b/>
                <w:bCs/>
                <w:sz w:val="18"/>
                <w:szCs w:val="18"/>
              </w:rPr>
              <w:t>TRIPS</w:t>
            </w:r>
            <w:r>
              <w:rPr>
                <w:rFonts w:ascii="Times New Roman" w:hAnsi="Times New Roman" w:cs="Times New Roman"/>
                <w:b/>
                <w:bCs/>
                <w:sz w:val="18"/>
                <w:szCs w:val="18"/>
              </w:rPr>
              <w:t>协议）在第</w:t>
            </w:r>
            <w:r>
              <w:rPr>
                <w:rFonts w:cs="Times New Roman" w:ascii="Times New Roman" w:hAnsi="Times New Roman"/>
                <w:b/>
                <w:bCs/>
                <w:sz w:val="18"/>
                <w:szCs w:val="18"/>
              </w:rPr>
              <w:t>20</w:t>
            </w:r>
            <w:r>
              <w:rPr>
                <w:rFonts w:ascii="Times New Roman" w:hAnsi="Times New Roman" w:cs="Times New Roman"/>
                <w:b/>
                <w:bCs/>
                <w:sz w:val="18"/>
                <w:szCs w:val="18"/>
              </w:rPr>
              <w:t>条中指出：“商标在贸易中的使用，不得被不合理的特殊要求所干扰。”请问什么是“特殊要求”？</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WTO</w:t>
            </w:r>
            <w:r>
              <w:rPr>
                <w:rFonts w:ascii="Times New Roman" w:hAnsi="Times New Roman" w:cs="Times New Roman"/>
                <w:sz w:val="18"/>
                <w:szCs w:val="18"/>
              </w:rPr>
              <w:t>知识产权协议第</w:t>
            </w:r>
            <w:r>
              <w:rPr>
                <w:rFonts w:cs="Times New Roman" w:ascii="Times New Roman" w:hAnsi="Times New Roman"/>
                <w:sz w:val="18"/>
                <w:szCs w:val="18"/>
              </w:rPr>
              <w:t>20</w:t>
            </w:r>
            <w:r>
              <w:rPr>
                <w:rFonts w:ascii="Times New Roman" w:hAnsi="Times New Roman" w:cs="Times New Roman"/>
                <w:sz w:val="18"/>
                <w:szCs w:val="18"/>
              </w:rPr>
              <w:t>条是这样写的：“商标在贸易中的使用不得被不合理的特殊要求所干扰，诸如要求与其他商标共同使用、以特殊形式使用或以不利于商标将一企业的商品或服务与其他企业区分开的方式使用。本规定不排除在使用某商标以区分不同商品或服务的同时，要求使用另一商标来区别同一企业的特殊商品或服务。但这两个商标之间未必有联系。”在第</w:t>
            </w:r>
            <w:r>
              <w:rPr>
                <w:rFonts w:cs="Times New Roman" w:ascii="Times New Roman" w:hAnsi="Times New Roman"/>
                <w:sz w:val="18"/>
                <w:szCs w:val="18"/>
              </w:rPr>
              <w:t>20</w:t>
            </w:r>
            <w:r>
              <w:rPr>
                <w:rFonts w:ascii="Times New Roman" w:hAnsi="Times New Roman" w:cs="Times New Roman"/>
                <w:sz w:val="18"/>
                <w:szCs w:val="18"/>
              </w:rPr>
              <w:t>条中举了三个例子：（</w:t>
            </w:r>
            <w:r>
              <w:rPr>
                <w:rFonts w:cs="Times New Roman" w:ascii="Times New Roman" w:hAnsi="Times New Roman"/>
                <w:sz w:val="18"/>
                <w:szCs w:val="18"/>
              </w:rPr>
              <w:t>1</w:t>
            </w:r>
            <w:r>
              <w:rPr>
                <w:rFonts w:ascii="Times New Roman" w:hAnsi="Times New Roman" w:cs="Times New Roman"/>
                <w:sz w:val="18"/>
                <w:szCs w:val="18"/>
              </w:rPr>
              <w:t>）与（其他企业的）其他商标共同使用；（</w:t>
            </w:r>
            <w:r>
              <w:rPr>
                <w:rFonts w:cs="Times New Roman" w:ascii="Times New Roman" w:hAnsi="Times New Roman"/>
                <w:sz w:val="18"/>
                <w:szCs w:val="18"/>
              </w:rPr>
              <w:t>2</w:t>
            </w:r>
            <w:r>
              <w:rPr>
                <w:rFonts w:ascii="Times New Roman" w:hAnsi="Times New Roman" w:cs="Times New Roman"/>
                <w:sz w:val="18"/>
                <w:szCs w:val="18"/>
              </w:rPr>
              <w:t>）以特殊形式使用；（</w:t>
            </w:r>
            <w:r>
              <w:rPr>
                <w:rFonts w:cs="Times New Roman" w:ascii="Times New Roman" w:hAnsi="Times New Roman"/>
                <w:sz w:val="18"/>
                <w:szCs w:val="18"/>
              </w:rPr>
              <w:t>3</w:t>
            </w:r>
            <w:r>
              <w:rPr>
                <w:rFonts w:ascii="Times New Roman" w:hAnsi="Times New Roman" w:cs="Times New Roman"/>
                <w:sz w:val="18"/>
                <w:szCs w:val="18"/>
              </w:rPr>
              <w:t>）以不利于商标将一企业的商品或服务与其他企业区分开的方式使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首先，应注意这一条所指的“商标”，既包括注册商标，也包括未注册商标。</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其次，应认为上述三例中的（</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两例是合理的。以第（</w:t>
            </w:r>
            <w:r>
              <w:rPr>
                <w:rFonts w:cs="Times New Roman" w:ascii="Times New Roman" w:hAnsi="Times New Roman"/>
                <w:sz w:val="18"/>
                <w:szCs w:val="18"/>
              </w:rPr>
              <w:t>2</w:t>
            </w:r>
            <w:r>
              <w:rPr>
                <w:rFonts w:ascii="Times New Roman" w:hAnsi="Times New Roman" w:cs="Times New Roman"/>
                <w:sz w:val="18"/>
                <w:szCs w:val="18"/>
              </w:rPr>
              <w:t>）例而论，有些商标，可能是直接印制在商品的包装上，而不是以印制出的商标标识贴在包装上，或包装物本身即为商标。这种使用，不应遭到禁止。也就是说，不应要求商标只能采用与包装可分的标识贴加形式使用。第（</w:t>
            </w:r>
            <w:r>
              <w:rPr>
                <w:rFonts w:cs="Times New Roman" w:ascii="Times New Roman" w:hAnsi="Times New Roman"/>
                <w:sz w:val="18"/>
                <w:szCs w:val="18"/>
              </w:rPr>
              <w:t>3</w:t>
            </w:r>
            <w:r>
              <w:rPr>
                <w:rFonts w:ascii="Times New Roman" w:hAnsi="Times New Roman" w:cs="Times New Roman"/>
                <w:sz w:val="18"/>
                <w:szCs w:val="18"/>
              </w:rPr>
              <w:t>）例的合理性是不言而喻的。但第（</w:t>
            </w:r>
            <w:r>
              <w:rPr>
                <w:rFonts w:cs="Times New Roman" w:ascii="Times New Roman" w:hAnsi="Times New Roman"/>
                <w:sz w:val="18"/>
                <w:szCs w:val="18"/>
              </w:rPr>
              <w:t>1</w:t>
            </w:r>
            <w:r>
              <w:rPr>
                <w:rFonts w:ascii="Times New Roman" w:hAnsi="Times New Roman" w:cs="Times New Roman"/>
                <w:sz w:val="18"/>
                <w:szCs w:val="18"/>
              </w:rPr>
              <w:t>）例，在许多发展中国看来，未必是合理的。本世纪</w:t>
            </w:r>
            <w:r>
              <w:rPr>
                <w:rFonts w:cs="Times New Roman" w:ascii="Times New Roman" w:hAnsi="Times New Roman"/>
                <w:sz w:val="18"/>
                <w:szCs w:val="18"/>
              </w:rPr>
              <w:t>80</w:t>
            </w:r>
            <w:r>
              <w:rPr>
                <w:rFonts w:ascii="Times New Roman" w:hAnsi="Times New Roman" w:cs="Times New Roman"/>
                <w:sz w:val="18"/>
                <w:szCs w:val="18"/>
              </w:rPr>
              <w:t>年代中后期一大批发展中国家的商标法，均对涉外合资企业的商标使用作过“共同使用”的特殊规定，即：合资的外方企业商标，应当于本地一方企业的商标在商品上“共同使用”。这样要求的目的是借助外方已较有名或已驰名的商标，打开合资企业产品的销路，进而闯出本地企业的“牌子”。这对发展中国家的本地企业非常有利，但对外方企业也未必无利。市贸组织现在强制性禁止了这种做法，应当说对发展中国家不利，也不尽合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当然，发展中国家还可以选择其他路子为自己的商标“闯牌子”。而且，如果中外双方在合资企业合同或其他合同中，自行商定共同使用双方的商标，则</w:t>
            </w:r>
            <w:r>
              <w:rPr>
                <w:rFonts w:cs="Times New Roman" w:ascii="Times New Roman" w:hAnsi="Times New Roman"/>
                <w:sz w:val="18"/>
                <w:szCs w:val="18"/>
              </w:rPr>
              <w:t>TRIPS</w:t>
            </w:r>
            <w:r>
              <w:rPr>
                <w:rFonts w:ascii="Times New Roman" w:hAnsi="Times New Roman" w:cs="Times New Roman"/>
                <w:sz w:val="18"/>
                <w:szCs w:val="18"/>
              </w:rPr>
              <w:t>并不过问，它只是禁止以法律形式强制性要求把共同使用作为必要条件。</w:t>
            </w:r>
          </w:p>
          <w:p>
            <w:pPr>
              <w:pStyle w:val="Web"/>
              <w:rPr>
                <w:rFonts w:ascii="Times New Roman" w:hAnsi="Times New Roman" w:cs="Times New Roman"/>
                <w:sz w:val="18"/>
                <w:szCs w:val="18"/>
              </w:rPr>
            </w:pPr>
            <w:r>
              <w:rPr>
                <w:rFonts w:ascii="Times New Roman" w:hAnsi="Times New Roman" w:cs="Times New Roman"/>
                <w:b/>
                <w:bCs/>
                <w:sz w:val="18"/>
                <w:szCs w:val="18"/>
              </w:rPr>
              <w:t>问题五：在知识产权法中，专利法与版权法之间是什么一个关系？</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专利法保护着依照某种或某些科学思想或理论而开发出来的技术实施方案，但并不保护这些思想或理论本身；而版权法则保护着某种或某些科学思想或理论的表达、表述，也不保护思想或理论本身。专利法与版权法个侧重保护着智力创造成果不同的一端。</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法与版权法在理论上本应界限分明的问题，只是在今年许多国家对计算机软件采用版权法去保护的潮流中，在一些司法活动中被混淆了起来。其原因正在于许多软件本身即包含某种实际技术解决方案，却又偏偏被划如版权法保护范围里。这样，在计算机软件领域，专利法与版权法的关系，在理论上是清楚的，但在实践中则变的模糊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版权应当保护“带有独创性的作品”。因为我国的著作权法并没有要求受保护的作品另外还得具有艺术高度或创作高度，所以，根据著作权法第</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条等的规定，应当认为只要作品是创作的，就应受到保护。</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我国著作权法的规定，著作权包括四项。（一）发表权，即决定作品是否公之于众的权利；（二）署名权，即表明作者身份，在作品上署名的权利；（三）修改权，即修改或者授权他人修改作品的权利；（四）保护作品完整权，即保护作品不受歪曲、篡改的权利。这四项权利我国著作权法称为“人身权”，在一些国家称为“精神权利”。</w:t>
            </w:r>
          </w:p>
          <w:p>
            <w:pPr>
              <w:pStyle w:val="Web"/>
              <w:rPr>
                <w:rFonts w:ascii="Times New Roman" w:hAnsi="Times New Roman" w:cs="Times New Roman"/>
                <w:sz w:val="18"/>
                <w:szCs w:val="18"/>
              </w:rPr>
            </w:pPr>
            <w:r>
              <w:rPr>
                <w:rFonts w:ascii="Times New Roman" w:hAnsi="Times New Roman" w:cs="Times New Roman"/>
                <w:b/>
                <w:bCs/>
                <w:sz w:val="18"/>
                <w:szCs w:val="18"/>
              </w:rPr>
              <w:t>问题六：</w:t>
            </w:r>
            <w:r>
              <w:rPr>
                <w:rFonts w:cs="Times New Roman" w:ascii="Times New Roman" w:hAnsi="Times New Roman"/>
                <w:b/>
                <w:bCs/>
                <w:sz w:val="18"/>
                <w:szCs w:val="18"/>
              </w:rPr>
              <w:t>TRIPS</w:t>
            </w:r>
            <w:r>
              <w:rPr>
                <w:rFonts w:ascii="Times New Roman" w:hAnsi="Times New Roman" w:cs="Times New Roman"/>
                <w:b/>
                <w:bCs/>
                <w:sz w:val="18"/>
                <w:szCs w:val="18"/>
              </w:rPr>
              <w:t>协议中所说的“未披露过的信息”指的是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TRIPS</w:t>
            </w:r>
            <w:r>
              <w:rPr>
                <w:rFonts w:ascii="Times New Roman" w:hAnsi="Times New Roman" w:cs="Times New Roman"/>
                <w:sz w:val="18"/>
                <w:szCs w:val="18"/>
              </w:rPr>
              <w:t>协议中所说的“未披露过的信息”，也就是我们所说的“商业秘密”。商业秘密实际上是“反不正当竞争法”中的一部分。多数有法律保护它的国家，都是纳入到反不正当竞争法的轨道去保护的。我国也是如此。商业秘密的权利人有权把其秘密作为技术转让或其他贸易活动之标的。在这个意义上，它同专利法一样，是一种“积极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近年来，我国商业秘密纠纷增多，以至于商业秘密成为技术成果保护中的一个重要问题。其原因有三：第一，商业秘密的保护与专利保护相比，困难更多些；第二，商业秘密保护的实践与立法、与其他知识产权相比，更欠缺些；第三，我国的企业、科研单位对技术成果的自我保护意识更差些。其中前两个原因，在其他国家也较为普遍，第三个原因，则是我国特有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从国际上看，商业秘密保护在本世纪</w:t>
            </w:r>
            <w:r>
              <w:rPr>
                <w:rFonts w:cs="Times New Roman" w:ascii="Times New Roman" w:hAnsi="Times New Roman"/>
                <w:sz w:val="18"/>
                <w:szCs w:val="18"/>
              </w:rPr>
              <w:t>80</w:t>
            </w:r>
            <w:r>
              <w:rPr>
                <w:rFonts w:ascii="Times New Roman" w:hAnsi="Times New Roman" w:cs="Times New Roman"/>
                <w:sz w:val="18"/>
                <w:szCs w:val="18"/>
              </w:rPr>
              <w:t>年代之前，还不是反不正当竞争的重点。本世纪初，《保护工业产权巴黎公约》把“反不正当竞争法”列如第十条之二，作为“工业产权”保护项目之一，其重点在于反商品销售中的假冒活动。直到</w:t>
            </w:r>
            <w:r>
              <w:rPr>
                <w:rFonts w:cs="Times New Roman" w:ascii="Times New Roman" w:hAnsi="Times New Roman"/>
                <w:sz w:val="18"/>
                <w:szCs w:val="18"/>
              </w:rPr>
              <w:t>80</w:t>
            </w:r>
            <w:r>
              <w:rPr>
                <w:rFonts w:ascii="Times New Roman" w:hAnsi="Times New Roman" w:cs="Times New Roman"/>
                <w:sz w:val="18"/>
                <w:szCs w:val="18"/>
              </w:rPr>
              <w:t>年代开始的关贸总协定乌拉圭回合，才把商业秘密保护当作了重点，并写入世界贸易组织的</w:t>
            </w:r>
            <w:r>
              <w:rPr>
                <w:rFonts w:cs="Times New Roman" w:ascii="Times New Roman" w:hAnsi="Times New Roman"/>
                <w:sz w:val="18"/>
                <w:szCs w:val="18"/>
              </w:rPr>
              <w:t>TRIPS</w:t>
            </w:r>
            <w:r>
              <w:rPr>
                <w:rFonts w:ascii="Times New Roman" w:hAnsi="Times New Roman" w:cs="Times New Roman"/>
                <w:sz w:val="18"/>
                <w:szCs w:val="18"/>
              </w:rPr>
              <w:t>协议中。</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从中国的实践与立法看，大致走的也是同样的路。在</w:t>
            </w:r>
            <w:r>
              <w:rPr>
                <w:rFonts w:cs="Times New Roman" w:ascii="Times New Roman" w:hAnsi="Times New Roman"/>
                <w:sz w:val="18"/>
                <w:szCs w:val="18"/>
              </w:rPr>
              <w:t>1985</w:t>
            </w:r>
            <w:r>
              <w:rPr>
                <w:rFonts w:ascii="Times New Roman" w:hAnsi="Times New Roman" w:cs="Times New Roman"/>
                <w:sz w:val="18"/>
                <w:szCs w:val="18"/>
              </w:rPr>
              <w:t>年武汉出现中国第一部反不正当竞争地方法规时，在</w:t>
            </w:r>
            <w:r>
              <w:rPr>
                <w:rFonts w:cs="Times New Roman" w:ascii="Times New Roman" w:hAnsi="Times New Roman"/>
                <w:sz w:val="18"/>
                <w:szCs w:val="18"/>
              </w:rPr>
              <w:t>1986</w:t>
            </w:r>
            <w:r>
              <w:rPr>
                <w:rFonts w:ascii="Times New Roman" w:hAnsi="Times New Roman" w:cs="Times New Roman"/>
                <w:sz w:val="18"/>
                <w:szCs w:val="18"/>
              </w:rPr>
              <w:t>年国家公商局下通知为十三家名优酒厂反不正当竞争提供特殊保护时，重点均在反假冒。只是到了</w:t>
            </w:r>
            <w:r>
              <w:rPr>
                <w:rFonts w:cs="Times New Roman" w:ascii="Times New Roman" w:hAnsi="Times New Roman"/>
                <w:sz w:val="18"/>
                <w:szCs w:val="18"/>
              </w:rPr>
              <w:t>1993</w:t>
            </w:r>
            <w:r>
              <w:rPr>
                <w:rFonts w:ascii="Times New Roman" w:hAnsi="Times New Roman" w:cs="Times New Roman"/>
                <w:sz w:val="18"/>
                <w:szCs w:val="18"/>
              </w:rPr>
              <w:t>年颁布了《反不正当竞争法》时，商业秘密保护才作为一个重点出现在立法中。</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39</w:t>
            </w:r>
            <w:r>
              <w:rPr>
                <w:rFonts w:ascii="Times New Roman" w:hAnsi="Times New Roman" w:cs="Times New Roman"/>
                <w:sz w:val="18"/>
                <w:szCs w:val="18"/>
              </w:rPr>
              <w:t>条认为：凡是未披露的信息如果具有三个条件，即应被当作商业秘密给予保护。第一，它不是一般人可轻易得到的；第二，它有商业价值；第三，权利人为它的保密采取了具体措施。其中前两个条件主要是客观的。第三个条件则主要与主观努力相关联。而我国发生的许多商业秘密纠纷，都反映出主张自己享有某种商业秘密的人，并未采取有效的保密措施。而当这类纠纷诉诸法院时，“未采取保密措施”可能作为法院认定诉讼标的构不成商业秘密的理由，最终使原告败诉。</w:t>
            </w:r>
          </w:p>
          <w:p>
            <w:pPr>
              <w:pStyle w:val="Web"/>
              <w:rPr>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世界贸易组织的“</w:t>
            </w:r>
            <w:r>
              <w:rPr>
                <w:rFonts w:cs="Times New Roman" w:ascii="Times New Roman" w:hAnsi="Times New Roman"/>
                <w:sz w:val="18"/>
                <w:szCs w:val="18"/>
              </w:rPr>
              <w:t>TRIPS</w:t>
            </w:r>
            <w:r>
              <w:rPr>
                <w:rFonts w:cs="宋体;SimSun"/>
                <w:sz w:val="18"/>
                <w:szCs w:val="18"/>
              </w:rPr>
              <w:t>”</w:t>
            </w:r>
            <w:r>
              <w:rPr>
                <w:rFonts w:ascii="Times New Roman" w:hAnsi="Times New Roman" w:cs="Times New Roman"/>
                <w:sz w:val="18"/>
                <w:szCs w:val="18"/>
              </w:rPr>
              <w:t>谈判展开之前，大多数国家均主要把商业秘密作为一种由合同确立的“债权”、而不是作为类似知识产权的法定“专有权”予以保护的。即使在该协议缔结之后，在今天，合同保护依然是商业秘密保护中不可缺少的一部分。我国现有的商业秘密纠纷中，很大一部分正是因为合同不完整或完全没有合同，才发生的。在技术开发中、在技术转让中、在技术许可使用中，签定好有关合同的“保密条款”，是非常重要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目前在我国，商业秘密的保护，应当说已经“有法可依”。这主要指</w:t>
            </w:r>
            <w:r>
              <w:rPr>
                <w:rFonts w:cs="Times New Roman" w:ascii="Times New Roman" w:hAnsi="Times New Roman"/>
                <w:sz w:val="18"/>
                <w:szCs w:val="18"/>
              </w:rPr>
              <w:t>1993</w:t>
            </w:r>
            <w:r>
              <w:rPr>
                <w:rFonts w:ascii="Times New Roman" w:hAnsi="Times New Roman" w:cs="Times New Roman"/>
                <w:sz w:val="18"/>
                <w:szCs w:val="18"/>
              </w:rPr>
              <w:t>年的《反不正当竞争法》与</w:t>
            </w:r>
            <w:r>
              <w:rPr>
                <w:rFonts w:cs="Times New Roman" w:ascii="Times New Roman" w:hAnsi="Times New Roman"/>
                <w:sz w:val="18"/>
                <w:szCs w:val="18"/>
              </w:rPr>
              <w:t>1997</w:t>
            </w:r>
            <w:r>
              <w:rPr>
                <w:rFonts w:ascii="Times New Roman" w:hAnsi="Times New Roman" w:cs="Times New Roman"/>
                <w:sz w:val="18"/>
                <w:szCs w:val="18"/>
              </w:rPr>
              <w:t>年修改后的《刑法》。商业秘密中，属于“技术秘密”的合同保护，也已有法律做后盾。经多次讨论、修改的《合同法》草案中，已经对技术秘密在开发、转让中有关方面的保密义务加以明确。在该法通过并事实施之前，现有的《技术合同》、《技术引进合同管理条例》等法律、法规，也起到同样的作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前面讲到国际上一般认为应受保护的商业秘密有三个条件。我国的《反不正当竞争法》还规定了第四个条件，即应“具有实用性”。这一条件在司法或行政执法实践中，容易被理解为：阶段性技术成果不受保护。这种规定可能对技术开发者是不利的。但在《反不正当竞争法》修订之前，这一条在我国毕竟还起作用。这就要求我国的技术开发者对自己的阶段性成果采取更加完善的保密措施。</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b/>
                <w:bCs/>
                <w:sz w:val="18"/>
                <w:szCs w:val="18"/>
              </w:rPr>
              <w:t>问题七：</w:t>
            </w:r>
            <w:r>
              <w:rPr>
                <w:rFonts w:cs="Times New Roman" w:ascii="Times New Roman" w:hAnsi="Times New Roman"/>
                <w:b/>
                <w:bCs/>
                <w:sz w:val="18"/>
                <w:szCs w:val="18"/>
              </w:rPr>
              <w:t>TRIPS</w:t>
            </w:r>
            <w:r>
              <w:rPr>
                <w:rFonts w:ascii="Times New Roman" w:hAnsi="Times New Roman" w:cs="Times New Roman"/>
                <w:b/>
                <w:bCs/>
                <w:sz w:val="18"/>
                <w:szCs w:val="18"/>
              </w:rPr>
              <w:t>协议中为什么专设第</w:t>
            </w:r>
            <w:r>
              <w:rPr>
                <w:rFonts w:cs="Times New Roman" w:ascii="Times New Roman" w:hAnsi="Times New Roman"/>
                <w:b/>
                <w:bCs/>
                <w:sz w:val="18"/>
                <w:szCs w:val="18"/>
              </w:rPr>
              <w:t>63</w:t>
            </w:r>
            <w:r>
              <w:rPr>
                <w:rFonts w:ascii="Times New Roman" w:hAnsi="Times New Roman" w:cs="Times New Roman"/>
                <w:b/>
                <w:bCs/>
                <w:sz w:val="18"/>
                <w:szCs w:val="18"/>
              </w:rPr>
              <w:t>条规定“透明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TRIPS</w:t>
            </w:r>
            <w:r>
              <w:rPr>
                <w:rFonts w:ascii="Times New Roman" w:hAnsi="Times New Roman" w:cs="Times New Roman"/>
                <w:sz w:val="18"/>
                <w:szCs w:val="18"/>
              </w:rPr>
              <w:t>协议中第</w:t>
            </w:r>
            <w:r>
              <w:rPr>
                <w:rFonts w:cs="Times New Roman" w:ascii="Times New Roman" w:hAnsi="Times New Roman"/>
                <w:sz w:val="18"/>
                <w:szCs w:val="18"/>
              </w:rPr>
              <w:t>63</w:t>
            </w:r>
            <w:r>
              <w:rPr>
                <w:rFonts w:ascii="Times New Roman" w:hAnsi="Times New Roman" w:cs="Times New Roman"/>
                <w:sz w:val="18"/>
                <w:szCs w:val="18"/>
              </w:rPr>
              <w:t>条这一部分，首先要求各成员的法律、条例、可普遍适用的司法终审判决及相关终局决定，以及成员政府之间的协议，只要与知识产权有关的，都要有透明度。实际是防止争端产生的重要条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英文中，“法律”一般指立法机关颁布的法律、法令等；“条例”则包含行政机关颁布的法规、规章。这就是说，要求具有“透明度”的，不仅仅限于法律。所以，如果任何国家或地区的有关行政规章作为“内部条例”实施，如果任何成员的终局裁决不公之于众，如果任何成员国之间达成秘密的“谅解协定”，等等，都会被视为违反知识产权协议。</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协议要求：在一般情况下，上述法律或具有法律性质的文件都必须“颁布”。如果没有颁布的可能或必要，则也必须使公众能够得到。否则，就不视为具有透明度。</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我国过去“内部规章、条例”较多。自从改革开放后，尤其是“复关”谈判开展以后，至少在知识产权领域，已经逐步做到了使协议中规定的几类文件均能够被国内外的非特定人所得到。</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协议所要求的“透明度”，还不仅仅限于“颁布”。成员应进而把有关文件的内容全部通知“与贸易有关的知识产权理事会”，以便由该理事会检查执行情况，防止有的成员只颁法，不执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此外，各成员均有义务在其他成员要求得到某些涉及其立法、司法情况的通知时，满足其他成员的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但对“透明度”义务的履行，也并不是要求损害成员国或地区的公共利益。所以在第</w:t>
            </w:r>
            <w:r>
              <w:rPr>
                <w:rFonts w:cs="Times New Roman" w:ascii="Times New Roman" w:hAnsi="Times New Roman"/>
                <w:sz w:val="18"/>
                <w:szCs w:val="18"/>
              </w:rPr>
              <w:t>63</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款中，又专门对“透明度”义务做了适当的限制。</w:t>
            </w:r>
          </w:p>
          <w:p>
            <w:pPr>
              <w:pStyle w:val="Web"/>
              <w:rPr>
                <w:rFonts w:ascii="Times New Roman" w:hAnsi="Times New Roman" w:cs="Times New Roman"/>
                <w:sz w:val="18"/>
                <w:szCs w:val="18"/>
              </w:rPr>
            </w:pPr>
            <w:r>
              <w:rPr>
                <w:rFonts w:ascii="Times New Roman" w:hAnsi="Times New Roman" w:cs="Times New Roman"/>
                <w:b/>
                <w:bCs/>
                <w:sz w:val="18"/>
                <w:szCs w:val="18"/>
              </w:rPr>
              <w:t>问题八：请问</w:t>
            </w:r>
            <w:r>
              <w:rPr>
                <w:rFonts w:cs="Times New Roman" w:ascii="Times New Roman" w:hAnsi="Times New Roman"/>
                <w:b/>
                <w:bCs/>
                <w:sz w:val="18"/>
                <w:szCs w:val="18"/>
              </w:rPr>
              <w:t>TRIPS</w:t>
            </w:r>
            <w:r>
              <w:rPr>
                <w:rFonts w:ascii="Times New Roman" w:hAnsi="Times New Roman" w:cs="Times New Roman"/>
                <w:b/>
                <w:bCs/>
                <w:sz w:val="18"/>
                <w:szCs w:val="18"/>
              </w:rPr>
              <w:t>协议是如何规定“地理标志保护”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答：</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22</w:t>
            </w:r>
            <w:r>
              <w:rPr>
                <w:rFonts w:ascii="Times New Roman" w:hAnsi="Times New Roman" w:cs="Times New Roman"/>
                <w:sz w:val="18"/>
                <w:szCs w:val="18"/>
              </w:rPr>
              <w:t>条专门规定了“地理标志的保护”。该条规定：</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本协议的地理标志，是指下列标志：其标示出某商品来源于某成员地域内，或来源于该地域中的某地区或某地方，该商品的特定质量、信誉或其他特征，主要与该地理来源有关。</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地理标志方面，成员应提供法律措施以使利害关系人阻止下列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论以任何方式，在商品的称谓或者表达上，明示或暗示有关商品来源于并非其真正来源地、并足以使公众对该商品来源误认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论以任何使用方式，如依照巴黎公约</w:t>
            </w:r>
            <w:r>
              <w:rPr>
                <w:rFonts w:cs="Times New Roman" w:ascii="Times New Roman" w:hAnsi="Times New Roman"/>
                <w:sz w:val="18"/>
                <w:szCs w:val="18"/>
              </w:rPr>
              <w:t>1967</w:t>
            </w:r>
            <w:r>
              <w:rPr>
                <w:rFonts w:ascii="Times New Roman" w:hAnsi="Times New Roman" w:cs="Times New Roman"/>
                <w:sz w:val="18"/>
                <w:szCs w:val="18"/>
              </w:rPr>
              <w:t>年文本第</w:t>
            </w:r>
            <w:r>
              <w:rPr>
                <w:rFonts w:cs="Times New Roman" w:ascii="Times New Roman" w:hAnsi="Times New Roman"/>
                <w:sz w:val="18"/>
                <w:szCs w:val="18"/>
              </w:rPr>
              <w:t>10</w:t>
            </w:r>
            <w:r>
              <w:rPr>
                <w:rFonts w:ascii="Times New Roman" w:hAnsi="Times New Roman" w:cs="Times New Roman"/>
                <w:sz w:val="18"/>
                <w:szCs w:val="18"/>
              </w:rPr>
              <w:t>条之</w:t>
            </w:r>
            <w:r>
              <w:rPr>
                <w:rFonts w:cs="Times New Roman" w:ascii="Times New Roman" w:hAnsi="Times New Roman"/>
                <w:sz w:val="18"/>
                <w:szCs w:val="18"/>
              </w:rPr>
              <w:t>2</w:t>
            </w:r>
            <w:r>
              <w:rPr>
                <w:rFonts w:ascii="Times New Roman" w:hAnsi="Times New Roman" w:cs="Times New Roman"/>
                <w:sz w:val="18"/>
                <w:szCs w:val="18"/>
              </w:rPr>
              <w:t>，则将构成不正当竞争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某商标中包含有或组合有商品的地理标志，而该商品并非来源于该标志所标示的地域，于是在该商标中使用该标志来标示商品，在该成员地域内即具有误导公众不去认明真正来源地的性质，则如果立法允许，该成员应依职权驳回或撤消该商标的注册，或者依一方利害关系人的请求驳回或撤消该商标的注册。</w:t>
            </w:r>
          </w:p>
          <w:p>
            <w:pPr>
              <w:pStyle w:val="Web"/>
              <w:spacing w:before="280" w:after="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某地理标志虽然逐字真实指明商品之来源地域、地区或地方，但仍误导公众以为该商品来源于另一地域，则亦应适用本条以上三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54:00Z</dcterms:created>
  <dc:creator>ytl</dc:creator>
  <dc:description/>
  <dc:language>en-US</dc:language>
  <cp:lastModifiedBy>ytl</cp:lastModifiedBy>
  <dcterms:modified xsi:type="dcterms:W3CDTF">2003-10-15T03:54:00Z</dcterms:modified>
  <cp:revision>2</cp:revision>
  <dc:subject/>
  <dc:title>问题一：专利申请文件提交后是否可以修改？ </dc:title>
</cp:coreProperties>
</file>