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西安石油大学博士科研启动项目中期检查表</w:t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取得的成果</w:t>
            </w:r>
            <w:r>
              <w:rPr>
                <w:szCs w:val="21"/>
              </w:rPr>
              <w:t>（作为第一作者发表的论文，作为主编出版的专著、申请主持的纵向科研项目，申请的发明专利等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下一阶段的工作计划</w:t>
            </w:r>
            <w:r>
              <w:rPr>
                <w:szCs w:val="21"/>
              </w:rPr>
              <w:t>（拟发表的论文，拟出版的专著、拟申请主持的纵向科研项目，拟申请的发明专利等）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2:00Z</dcterms:created>
  <dc:creator>USER</dc:creator>
  <dc:description/>
  <cp:keywords/>
  <dc:language>en-US</dc:language>
  <cp:lastModifiedBy>Lenovo User</cp:lastModifiedBy>
  <dcterms:modified xsi:type="dcterms:W3CDTF">2009-11-26T02:32:00Z</dcterms:modified>
  <cp:revision>2</cp:revision>
  <dc:subject/>
  <dc:title>西安石油大学博士科研启动项目中期检查表</dc:title>
</cp:coreProperties>
</file>