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450"/>
        <w:gridCol w:w="981"/>
        <w:gridCol w:w="204"/>
        <w:gridCol w:w="900"/>
        <w:gridCol w:w="900"/>
        <w:gridCol w:w="660"/>
        <w:gridCol w:w="375"/>
        <w:gridCol w:w="1713"/>
        <w:gridCol w:w="2952"/>
      </w:tblGrid>
      <w:tr>
        <w:trPr>
          <w:trHeight w:val="472" w:hRule="exact"/>
        </w:trPr>
        <w:tc>
          <w:tcPr>
            <w:tcW w:w="1956" w:type="dxa"/>
            <w:gridSpan w:val="4"/>
            <w:tcBorders/>
          </w:tcPr>
          <w:p>
            <w:pPr>
              <w:pStyle w:val="Normal"/>
              <w:ind w:firstLine="31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45710594"/>
            <w:bookmarkStart w:id="1" w:name="__Fieldmark__0_3145710594"/>
            <w:bookmarkEnd w:id="1"/>
            <w:r>
              <w:rPr/>
            </w:r>
            <w:r>
              <w:rPr/>
              <w:fldChar w:fldCharType="end"/>
            </w:r>
            <w:r>
              <w:rPr/>
              <w:t>初审程序</w:t>
            </w:r>
          </w:p>
        </w:tc>
        <w:tc>
          <w:tcPr>
            <w:tcW w:w="770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300" w:after="0"/>
              <w:ind w:firstLine="1508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改正译文错误请求书</w:t>
            </w:r>
          </w:p>
          <w:p>
            <w:pPr>
              <w:pStyle w:val="Normal"/>
              <w:spacing w:lineRule="exact" w:line="220"/>
              <w:ind w:firstLine="140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进入国家阶段的</w:t>
            </w:r>
            <w:r>
              <w:rPr>
                <w:rFonts w:eastAsia="黑体;SimHei" w:ascii="黑体;SimHei" w:hAnsi="黑体;SimHei"/>
              </w:rPr>
              <w:t>PCT</w:t>
            </w:r>
            <w:r>
              <w:rPr>
                <w:rFonts w:ascii="黑体;SimHei" w:hAnsi="黑体;SimHei" w:eastAsia="黑体;SimHei"/>
              </w:rPr>
              <w:t>申请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00" w:hRule="exact"/>
        </w:trPr>
        <w:tc>
          <w:tcPr>
            <w:tcW w:w="1956" w:type="dxa"/>
            <w:gridSpan w:val="4"/>
            <w:tcBorders/>
          </w:tcPr>
          <w:p>
            <w:pPr>
              <w:pStyle w:val="Normal"/>
              <w:ind w:firstLine="31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45710594"/>
            <w:bookmarkStart w:id="3" w:name="__Fieldmark__1_3145710594"/>
            <w:bookmarkEnd w:id="3"/>
            <w:r>
              <w:rPr/>
            </w:r>
            <w:r>
              <w:rPr/>
              <w:fldChar w:fldCharType="end"/>
            </w:r>
            <w:r>
              <w:rPr/>
              <w:t>实审程序</w:t>
            </w:r>
          </w:p>
        </w:tc>
        <w:tc>
          <w:tcPr>
            <w:tcW w:w="7704" w:type="dxa"/>
            <w:gridSpan w:val="7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95" w:type="dxa"/>
            <w:gridSpan w:val="9"/>
            <w:tcBorders/>
            <w:vAlign w:val="bottom"/>
          </w:tcPr>
          <w:p>
            <w:pPr>
              <w:pStyle w:val="Style14"/>
              <w:spacing w:before="0" w:after="80"/>
              <w:ind w:left="21" w:firstLine="198"/>
              <w:rPr>
                <w:sz w:val="15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4665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</w:t>
            </w:r>
          </w:p>
        </w:tc>
        <w:tc>
          <w:tcPr>
            <w:tcW w:w="8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</w:t>
            </w:r>
            <w:r>
              <w:rPr/>
              <w:t>申请日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55" w:firstLine="5"/>
              <w:rPr>
                <w:rFonts w:ascii="Arial" w:hAnsi="Arial" w:eastAsia="黑体;SimHei" w:cs="Arial"/>
              </w:rPr>
            </w:pPr>
            <w:r>
              <w:rPr/>
              <w:t>发明名称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/>
              <w:t>申请人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/>
              <w:t>代理机构名称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</w:rPr>
              <w:t xml:space="preserve">                               </w:t>
            </w:r>
            <w:r>
              <w:rPr/>
              <w:t>代理人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1_3145710594"/>
            <w:bookmarkStart w:id="5" w:name="__Fieldmark__11_314571059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本请求是申请人主动提出的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2_3145710594"/>
            <w:bookmarkStart w:id="7" w:name="__Fieldmark__12_314571059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本请求是应审查员的要求提出的。</w:t>
            </w:r>
          </w:p>
        </w:tc>
      </w:tr>
      <w:tr>
        <w:trPr>
          <w:trHeight w:val="247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>
                <w:rFonts w:ascii="宋体;SimSun" w:hAnsi="宋体;SimSun" w:cs="宋体;SimSun"/>
              </w:rPr>
              <w:t>请求改正的内容如下：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13_3145710594"/>
            <w:bookmarkStart w:id="9" w:name="__Fieldmark__13_3145710594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原始申请的中文译文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14_3145710594"/>
            <w:bookmarkStart w:id="11" w:name="__Fieldmark__14_3145710594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说明书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15_3145710594"/>
            <w:bookmarkStart w:id="13" w:name="__Fieldmark__15_3145710594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权利要求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16_3145710594"/>
            <w:bookmarkStart w:id="15" w:name="__Fieldmark__16_3145710594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附图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17_3145710594"/>
            <w:bookmarkStart w:id="17" w:name="__Fieldmark__17_3145710594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摘要；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18_3145710594"/>
            <w:bookmarkStart w:id="19" w:name="__Fieldmark__18_3145710594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依据专利合作条约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作出修改的中文译文；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9_3145710594"/>
            <w:bookmarkStart w:id="21" w:name="__Fieldmark__19_3145710594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依据国际局送达的初审报告附件的中文译文：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20_3145710594"/>
            <w:bookmarkStart w:id="23" w:name="__Fieldmark__20_3145710594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说明书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21_3145710594"/>
            <w:bookmarkStart w:id="25" w:name="__Fieldmark__21_3145710594"/>
            <w:bookmarkEnd w:id="2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权利要求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22_3145710594"/>
            <w:bookmarkStart w:id="27" w:name="__Fieldmark__22_3145710594"/>
            <w:bookmarkEnd w:id="2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附图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8" w:name="__Fieldmark__23_3145710594"/>
            <w:bookmarkStart w:id="29" w:name="__Fieldmark__23_3145710594"/>
            <w:bookmarkEnd w:id="2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摘要；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0" w:name="__Fieldmark__24_3145710594"/>
            <w:bookmarkStart w:id="31" w:name="__Fieldmark__24_3145710594"/>
            <w:bookmarkEnd w:id="3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bookmarkStart w:id="32" w:name="Text8"/>
            <w:bookmarkEnd w:id="32"/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position w:val="-36"/>
              </w:rPr>
            </w:pPr>
            <w:r>
              <w:rPr>
                <w:rFonts w:ascii="宋体;SimSun" w:hAnsi="宋体;SimSun" w:cs="宋体;SimSun"/>
                <w:position w:val="-36"/>
              </w:rPr>
              <w:t>文 件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正 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正 后</w:t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/>
              <w:t>附件清单（含份数，页数）</w:t>
            </w:r>
          </w:p>
        </w:tc>
      </w:tr>
      <w:tr>
        <w:trPr>
          <w:trHeight w:val="856" w:hRule="exact"/>
        </w:trPr>
        <w:tc>
          <w:tcPr>
            <w:tcW w:w="96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代理机构签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专利局处理意见</w:t>
            </w:r>
          </w:p>
        </w:tc>
      </w:tr>
      <w:tr>
        <w:trPr>
          <w:trHeight w:val="1784" w:hRule="atLeast"/>
        </w:trPr>
        <w:tc>
          <w:tcPr>
            <w:tcW w:w="46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exact"/>
        </w:trPr>
        <w:tc>
          <w:tcPr>
            <w:tcW w:w="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85"/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851" w:gutter="0" w:header="0" w:top="77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6改正译文错误请求书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8:00Z</dcterms:created>
  <dc:creator>施平</dc:creator>
  <dc:description/>
  <dc:language>en-US</dc:language>
  <cp:lastModifiedBy>ipo-yxn</cp:lastModifiedBy>
  <cp:lastPrinted>2001-05-01T08:52:00Z</cp:lastPrinted>
  <dcterms:modified xsi:type="dcterms:W3CDTF">2002-11-26T10:22:00Z</dcterms:modified>
  <cp:revision>5</cp:revision>
  <dc:subject/>
  <dc:title>初审程序</dc:title>
</cp:coreProperties>
</file>