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399" w:leader="none"/>
        </w:tabs>
        <w:spacing w:lineRule="auto" w:line="432" w:before="0" w:after="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陕西省教育科学“十二五”规划</w:t>
      </w:r>
      <w:r>
        <w:rPr>
          <w:rFonts w:eastAsia="黑体;SimHei" w:cs="ˎ̥;Times New Roman" w:ascii="ˎ̥;Times New Roman" w:hAnsi="ˎ̥;Times New Roman"/>
          <w:color w:val="333333"/>
          <w:sz w:val="18"/>
          <w:szCs w:val="18"/>
        </w:rPr>
        <w:t>2012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年度课题指南</w:t>
      </w:r>
    </w:p>
    <w:p>
      <w:pPr>
        <w:pStyle w:val="Style15"/>
        <w:spacing w:lineRule="exact" w:line="520" w:before="0" w:after="0"/>
        <w:ind w:firstLine="2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eastAsia="仿宋_GB2312" w:cs="ˎ̥;Times New Roman" w:ascii="仿宋_GB2312" w:hAnsi="仿宋_GB2312"/>
          <w:color w:val="333333"/>
        </w:rPr>
        <w:t> </w:t>
      </w:r>
    </w:p>
    <w:p>
      <w:pPr>
        <w:pStyle w:val="Style15"/>
        <w:tabs>
          <w:tab w:val="clear" w:pos="420"/>
          <w:tab w:val="left" w:pos="540" w:leader="none"/>
        </w:tabs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eastAsia="仿宋_GB2312" w:cs="仿宋;宋体" w:ascii="仿宋_GB2312" w:hAnsi="仿宋_GB2312"/>
          <w:color w:val="333333"/>
        </w:rPr>
        <w:t>1.</w:t>
      </w:r>
      <w:r>
        <w:rPr>
          <w:rFonts w:ascii="仿宋_GB2312" w:hAnsi="仿宋_GB2312" w:cs="仿宋;宋体" w:eastAsia="仿宋_GB2312"/>
          <w:color w:val="333333"/>
        </w:rPr>
        <w:t>本课题指南供教育科研工作者选题论证时参考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eastAsia="仿宋_GB2312" w:cs="仿宋;宋体" w:ascii="仿宋_GB2312" w:hAnsi="仿宋_GB2312"/>
          <w:color w:val="333333"/>
        </w:rPr>
        <w:t>2.</w:t>
      </w:r>
      <w:r>
        <w:rPr>
          <w:rFonts w:ascii="仿宋_GB2312" w:hAnsi="仿宋_GB2312" w:cs="仿宋;宋体" w:eastAsia="仿宋_GB2312"/>
          <w:color w:val="333333"/>
        </w:rPr>
        <w:t>指南中的重点课题和一般课题均实行会议评审。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eastAsia="仿宋_GB2312" w:cs="仿宋;宋体" w:ascii="仿宋_GB2312" w:hAnsi="仿宋_GB2312"/>
          <w:color w:val="333333"/>
        </w:rPr>
        <w:t>3.</w:t>
      </w:r>
      <w:r>
        <w:rPr>
          <w:rFonts w:ascii="仿宋_GB2312" w:hAnsi="仿宋_GB2312" w:cs="仿宋;宋体" w:eastAsia="仿宋_GB2312"/>
          <w:color w:val="333333"/>
        </w:rPr>
        <w:t>重点课题反映了我省教育改革与发展中的热点及现实问题，申请人可从中确定具体的研究课题，也可根据实际对题目作适当修改，但不能改变课题的研究方向。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eastAsia="仿宋_GB2312" w:cs="仿宋;宋体" w:ascii="仿宋_GB2312" w:hAnsi="仿宋_GB2312"/>
          <w:color w:val="333333"/>
        </w:rPr>
        <w:t>4.</w:t>
      </w:r>
      <w:r>
        <w:rPr>
          <w:rFonts w:ascii="仿宋_GB2312" w:hAnsi="仿宋_GB2312" w:cs="仿宋;宋体" w:eastAsia="仿宋_GB2312"/>
          <w:color w:val="333333"/>
        </w:rPr>
        <w:t>一般课题表明了研究领域范围，申请者可从中确定具体的研究课题，也可根据自己的兴趣自拟研究课题。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eastAsia="仿宋_GB2312" w:cs="仿宋;宋体" w:ascii="仿宋_GB2312" w:hAnsi="仿宋_GB2312"/>
          <w:color w:val="333333"/>
        </w:rPr>
        <w:t>5.</w:t>
      </w:r>
      <w:r>
        <w:rPr>
          <w:rFonts w:ascii="仿宋_GB2312" w:hAnsi="仿宋_GB2312" w:cs="仿宋;宋体" w:eastAsia="仿宋_GB2312"/>
          <w:color w:val="333333"/>
        </w:rPr>
        <w:t>鼓励理论研究者和教育实践者合作开展研究，鼓励跨学科、跨部门、跨地区、跨国别的合作，鼓励提出新问题，发现新材料，运用新方法，形成新认识，创造新成果。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</w:rPr>
        <w:t>一、重点课题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color w:val="333333"/>
        </w:rPr>
        <w:t>陕西省教育强省建设实践研究；经济带和跨行政区教育协作发展战略研究；现代学校制度建设研究；陕西省学前教育“三年行动计划”实施现状调查研究；陕西省学前教育发展现状、问题及对策研究；陕西省义务教育均衡发展实践研究；减轻学生过重课业负担的有效策略研究；陕西省基础教育质量提升实践研究；进城务工人员子女教育问题政策研究；中小学人才培养模式创新实践研究；普通高中多样化、特色化、优质化发展实践研究；大学与普通高中联合培养创新型人才“春笋计划”实践研究；陕西省中小学、幼儿园教师素质提升实践研究；陕西省中小学“蛋奶工程”及阳光体育运动实施现状调查研究；陕西省基础教育信息化建设实践研究；招生考试与质量评价制度改革研究；职业教育相关专业课程体系研究；职业教育办学模式创新研究；校企一体办学模式研究</w:t>
      </w:r>
      <w:r>
        <w:rPr>
          <w:rFonts w:eastAsia="仿宋_GB2312"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仿宋_GB2312" w:hAnsi="仿宋_GB2312" w:cs="仿宋;宋体" w:eastAsia="仿宋_GB2312"/>
          <w:color w:val="333333"/>
        </w:rPr>
        <w:t>加快农业职业教育发展的对策研究</w:t>
      </w:r>
      <w:r>
        <w:rPr>
          <w:rFonts w:eastAsia="仿宋_GB2312"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仿宋_GB2312" w:hAnsi="仿宋_GB2312" w:cs="仿宋;宋体" w:eastAsia="仿宋_GB2312"/>
          <w:color w:val="333333"/>
        </w:rPr>
        <w:t xml:space="preserve">中等职业教育督导评估制度研究；省内高校教学质量提升与教学改革实践研究；高水平大学建设实践研究；高校办学特色研究。 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</w:rPr>
        <w:t>二、一般课题（领域与方向）</w:t>
      </w:r>
    </w:p>
    <w:p>
      <w:pPr>
        <w:pStyle w:val="Style15"/>
        <w:spacing w:lineRule="exact" w:line="420" w:before="0" w:after="0"/>
        <w:ind w:firstLine="48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b/>
          <w:color w:val="333333"/>
        </w:rPr>
        <w:t>（一）教育发展战略研究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color w:val="333333"/>
        </w:rPr>
        <w:t>国际教育发展大趋势研究；教育应对国际化、区域化发展战略研究教育惠及困难群体战略研究；区域教育特色化、品牌化发展策略研究；地方教育发展战略规划研究；区域教育协同发展研究；提高我国教育国际化水平研究；教育决策科学民主模式研究；区域经济产业结构调整与教育发展方式转变实证研究；内地与港澳台教育协同发展战略研究；省级政府教育统筹发展战略研究；城镇化进程中的城乡教育一体化发展战略研究；学校发展战略研究</w:t>
      </w:r>
      <w:r>
        <w:rPr>
          <w:rFonts w:eastAsia="仿宋_GB2312"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仿宋_GB2312" w:hAnsi="仿宋_GB2312" w:cs="仿宋;宋体" w:eastAsia="仿宋_GB2312"/>
          <w:color w:val="333333"/>
        </w:rPr>
        <w:t>教育办学体制与管理体制政策研究；农村教育发展战略研究；民办教育可持续发展战略研究；西部经济强省建设中的教育因素研究等。</w:t>
      </w:r>
    </w:p>
    <w:p>
      <w:pPr>
        <w:pStyle w:val="Style15"/>
        <w:spacing w:lineRule="exact" w:line="420" w:before="0" w:after="0"/>
        <w:ind w:firstLine="48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b/>
          <w:color w:val="333333"/>
        </w:rPr>
        <w:t>（二）教育经济与管理研究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color w:val="333333"/>
        </w:rPr>
        <w:t>教育预算管理研究；教育对社会和个人收益率实证研究；普通教育和职业教育收益率实证比较研究；学前教育成本研究；普通高中教育成本研究；学校生均经费基本标准研究；高校毕业生薪酬研究；非义务教育教师收入水平校际比较研究；非义务教育学费浮动影响因素研究；教育产权研究；家庭教育消费研究；教育对经济社会的贡献研究；教育捐赠制度研究；学校财务安全研究；学校公共安全教育模式与预警机制研究；城镇化进程中闲置教育资源再利用研究等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color w:val="333333"/>
        </w:rPr>
        <w:t>学制改革实验研究；学校建设标准研究；学校“软实力”建设问题研究；学校和班级适度规模效益研究；现代学校管理制度探索研究；学校品牌建设研究；学校布局调整研究；农村寄宿制学校管理研究；校长领导力建设研究；校长队伍专业化研究；优秀校长治校个案及治校规律的研究；教师岗位分类管理研究；教师流动状况调查研究；教师任用制度和评价激励机制改革研究；城乡教师流动交流机制研究和补充机制研究；教育突发事件危机应对能力研究；教育舆情分析研究；集团化办学模式研究；教育督导评估问责制度研究；教学管理模式研究；民办学校分类管理研究；公民受教育权保障研究；教育中的歧视现象研究；非政府教育组织发育研究；我省民间教育组织机构发展现状调查及管理研究等。</w:t>
      </w:r>
    </w:p>
    <w:p>
      <w:pPr>
        <w:pStyle w:val="Style15"/>
        <w:spacing w:lineRule="exact" w:line="420" w:before="0" w:after="0"/>
        <w:ind w:firstLine="48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b/>
          <w:color w:val="333333"/>
        </w:rPr>
        <w:t>（三）基础教育研究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color w:val="333333"/>
        </w:rPr>
        <w:t>基础教育教学质量检测体系的构建与实践研究；新课程改革实施难点及改进研究；基于终身学习的基础教育教学改革研究；实验教学研究；语言文字教育规范标准研究；社会实践学习研究；缩小校际教育质量差距研究；中小学薄弱学科建设研究；适合学生的教育模式研究；高效课堂和有效教学模式研究；大班额条件下的因材施教研究；研究性学习指导研究；少教多学模式研究；学生学习共同体建设研究；教师备课、说课、上课、评课案例研究；小班化教学研究；流动儿童城市生活和学习适应性研究；流动人口子女在流入地义务教育后升学考试研究；流动人口子女社会融合教育研究；学习困难学生教育援助机制研究；区域研训共同体的构建及其运行机制研究；校外教育基地建设研究；学生综合素质评价研究；普通高中选修课多样化研究；高中教育与大学教育衔接问题研究；建立高中学生发展指导制度的实践研究；高中生发明创造和动手能力培养的实践研究；普通高中选修课多样化研究；中小学生出国留学现象研究等。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color w:val="333333"/>
        </w:rPr>
        <w:t>民办幼儿园自身建设的经验研究；新建小区配套幼儿园建设模式研究；幼儿教师职业准入标准研究；幼儿教师供给保障机制研究；学前保教结合研究；幼儿教学资源开发研究；幼儿游戏教学研究；超常儿童早期教育追踪研究；幼儿亲子教育研究；学前教育质量评估研究；托幼一体化研究；幼小衔接研究等。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color w:val="333333"/>
        </w:rPr>
        <w:t>特殊儿童全纳教育研究；特殊教育学校专业化研究；特教学校教育教学生活化的研究与实践；学习技能障碍儿童的特殊教育研究；残疾学生早期融合教育研究；残疾学生随班就读分类研究；残疾学生职业教育研究；残疾学生体育康复活动研究；超常儿童早期教育追踪研究等。</w:t>
      </w:r>
    </w:p>
    <w:p>
      <w:pPr>
        <w:pStyle w:val="Style15"/>
        <w:spacing w:lineRule="exact" w:line="420" w:before="0" w:after="0"/>
        <w:ind w:firstLine="48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b/>
          <w:color w:val="333333"/>
        </w:rPr>
        <w:t>（四）高等教育研究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color w:val="333333"/>
        </w:rPr>
        <w:t>高等教育结构调整研究；高校行政和学术权力的运行机制研究；高校优势学科和特色专业培育研究；高校课程教材开发研究；高校实践教学研究；高校学风建设研究；高校社会科学创新研究；高校产学研结合研究；高校社会服务模式研究；高职教育与应用型本科教育衔接研究；高校在继续教育中的作用和模式研究；高校教学质量评估与保障研究；高校教师工作绩效评价研究；学科带头人成长规律研究；高校青年教师成长研究；高等学校教师队伍建设研究；高校拔尖创新人才培养模式研究；大学生通识教育研究；大学生培养模式创新研究；高校毕业生就业指导研究；大学生创业教育研究等。</w:t>
      </w:r>
    </w:p>
    <w:p>
      <w:pPr>
        <w:pStyle w:val="Style15"/>
        <w:spacing w:lineRule="exact" w:line="420" w:before="0" w:after="0"/>
        <w:ind w:firstLine="48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b/>
          <w:color w:val="333333"/>
        </w:rPr>
        <w:t>（五）职业教育研究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color w:val="333333"/>
        </w:rPr>
        <w:t>地方政府统筹职业教育发展的实证研究；国家中等职业教育改革发展示范学校建设的实证研究；职业教育特色学校建设研究；中等职业教育惠及困难群体战略研究；各层次职业教育专业体系、课程设置、培养模式衔接研究；职业院校人才培养与企业需求衔接研究；职业院校促进校企合作的体制机制研究；职业院校专业建设研究；职业教育信息化研究；职业教育数字化信息资源公共服务体系建设研究；职业教育质量评价与保障体系研究；基于互联网的技能性课程学习策略与实现途径研究；以提高质量为重点的职业教育教学改革创新研究；中等职业学校课程改革创新研究；校企共建职业教育校园文化的研究与试验；新生代农民工职业教育培训研究；特殊职业教育改革发展研究等。</w:t>
      </w:r>
    </w:p>
    <w:p>
      <w:pPr>
        <w:pStyle w:val="Style15"/>
        <w:spacing w:lineRule="exact" w:line="420" w:before="0" w:after="0"/>
        <w:ind w:firstLine="48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b/>
          <w:color w:val="333333"/>
        </w:rPr>
        <w:t>（六）德育研究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color w:val="333333"/>
        </w:rPr>
        <w:t>学校实施社会主义核心价值观教育研究；学校德育有效衔接研究；品格与公民教育实践模式研究；青少年文明素养与行为研究；学生德育综合素质评价研究；学生社会实践和志愿服务育人功能研究；学生社会责任感养成研究；学生诚信教育、关心他人和团结合作教育研究；学生文明礼仪教育研究；学生劳动技能教育研究；学生社团组织建设研究；学生自主能力培养研究；学生互助合作能力培养研究；学生环保和低碳生活教育研究；增强学生积极社会交往能力的研究；校园网络语言和流行语教育价值研究；校内非正式团体现象研究；留守儿童德育研究；青少年犯罪预控研究；学校禁烟、反毒品教育研究；优秀教师人格魅力研究；教师专业伦理研究；师德建设研究；教书育人楷模研究；大众传媒对学生道德影响的调查研究等。</w:t>
      </w:r>
    </w:p>
    <w:p>
      <w:pPr>
        <w:pStyle w:val="Style15"/>
        <w:spacing w:lineRule="exact" w:line="420" w:before="0" w:after="0"/>
        <w:ind w:firstLine="48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b/>
          <w:color w:val="333333"/>
        </w:rPr>
        <w:t>（七）教育心理研究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color w:val="333333"/>
        </w:rPr>
        <w:t>学校心理健康教育评价体系研究；校园暴力预防和应急机制研究；青少年心理健康行为模式研究；教师心理素养标准和心理干辅导技能研究；寄宿制学校学生心理健康调查研究；学生心理素质模型研究；学生积极心理品质研究；学生应激和抗挫折心理训练研究；学生认知诊断技术研究；学生孤独症、多动症、抑郁症等异常行为干预研究；学生焦虑、厌学的行为分析及心理疏导研究；学生压力管理研究；学生心理发育特征研究；学生领导能力培养研究；具身认知的心理机制及其在教育领域中的应用研究；学生性别角色社会化教育研究；特殊学生的教育与心理救助研究；情绪和行为障碍儿童的矫治研究；儿童异常行为调查与干预研究；超常儿童心理与行为发展的鉴别研究；网络对青少年心理发展的影响研究；教学改革的心理学研究等。</w:t>
      </w:r>
    </w:p>
    <w:p>
      <w:pPr>
        <w:pStyle w:val="Style15"/>
        <w:spacing w:lineRule="exact" w:line="420" w:before="0" w:after="0"/>
        <w:ind w:firstLine="48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b/>
          <w:color w:val="333333"/>
        </w:rPr>
        <w:t>（八）体育卫生艺术教育研究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color w:val="333333"/>
        </w:rPr>
        <w:t>体育教育课程研究；学生体育运动标准研究；体育学力及其评价研究；阳光体育活动的实施效果研究；教体结合培养高水平运动员有效模式研究；学校健康体育实施模式研究；学生竞技运动能力研究；学校趣味体育研究；学校运动队和运动会竞赛制度改革研究；体育专业升学考试制度改革研究等。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color w:val="333333"/>
        </w:rPr>
        <w:t>学校卫生教育有效模式研究；学校卫生教育标准研究；学校建筑美学和卫生学研究；学校突发卫生事件防控体系和工作体制研究；公共卫生与健康教育的实施与管理研究；学校卫生设施建设研究；学校医教结合研究；学校营养配餐及卫生状况调查研究；学生作息时间研究；学生健康行为养成教育研究；儿童健康相关行为研究；学生肥胖症防控研究；学生近视预防和矫正研究；学生逃生避难教育研究等。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color w:val="333333"/>
        </w:rPr>
        <w:t>学校美术教育课程研究；学校音乐教育课程研究；艺术特色学校建设研究；学校艺术教学质量标准研究；学生规范书写能力培养研究；学生艺术素养培养研究；学生特殊才艺能力培养研究；文教体卫艺结合的长效机制研究等。</w:t>
      </w:r>
    </w:p>
    <w:p>
      <w:pPr>
        <w:pStyle w:val="Style15"/>
        <w:spacing w:lineRule="exact" w:line="420" w:before="0" w:after="0"/>
        <w:ind w:firstLine="48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b/>
          <w:color w:val="333333"/>
        </w:rPr>
        <w:t>（九）教育技术与传播研究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color w:val="333333"/>
        </w:rPr>
        <w:t>教育信息技术开发转化研究；教育信息化建设与应用现状分析研究；数字化资源共享及其权益保护机制研究；教育信息化使用效益研究；数字化教学的公共服务模式、运营机制与监管体系研究；数字化校园网研究；农村智能学校研究；农远工程环境下有效提高农村学校教育质量的案例分析；网络新技术对教学方式的影响研究；网络交互教学成效研究；基于专题学习网站的知识建构研究；高校信息技术课异步教学研究；学校信息技术课程教学研究；电子教科书研究；师生信息素养研究；学生数字化学习研究等。</w:t>
      </w:r>
    </w:p>
    <w:p>
      <w:pPr>
        <w:pStyle w:val="Style15"/>
        <w:spacing w:lineRule="exact" w:line="420" w:before="0" w:after="0"/>
        <w:ind w:firstLine="48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b/>
          <w:color w:val="333333"/>
        </w:rPr>
        <w:t>（十）继续教育与终身教育研究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color w:val="333333"/>
        </w:rPr>
        <w:t>现代继续教育制度研究；社区教育网络建设研究；开放式现代远程继续教育研究；继续教育培训类型和形式研究；在职人员学习状况调查研究；不同类型在职人员继续教育质量标准体系研究；继续教育发展模式研究；教师、校长、教育行政领导培训模式创新研究；校外农村青年学习需求研究；农村新成长劳动力免费劳动预备制培训研究；企业职工文化教育和技术培训实践研究；企业员工岗前培训制度研究；各级各类学校参与新型农民培养研究；农村富余劳动力转移培训研究；农村功能扫盲教育研究；退役士兵职业技能培训研究；继续学习成果认定和转换制度研究；非正规教育体系研究；社区学院能力建设研究；家庭健康教育研究；社会教育培训机构经营资质和模式研究等。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color w:val="333333"/>
        </w:rPr>
        <w:t>终身学习体制机制创新研究；不同行业在职人员继续教育制度和激励机制研究；学习型组织的发展机制和评估指标研究；学习型社区运行机制和评估指标研究等。</w:t>
      </w:r>
    </w:p>
    <w:p>
      <w:pPr>
        <w:pStyle w:val="Style15"/>
        <w:spacing w:lineRule="exact" w:line="420" w:before="0" w:after="0"/>
        <w:ind w:firstLine="48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b/>
          <w:color w:val="333333"/>
        </w:rPr>
        <w:t>（十一）国际与比较教育研究</w:t>
      </w:r>
    </w:p>
    <w:p>
      <w:pPr>
        <w:pStyle w:val="Style15"/>
        <w:spacing w:lineRule="exact" w:line="420" w:before="0" w:after="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仿宋;宋体" w:eastAsia="仿宋_GB2312"/>
          <w:color w:val="333333"/>
        </w:rPr>
        <w:t>全球化中的教育治理研究；主要国家近期教育发展规划研究；国外名校发展规律研究；国外教育捐赠制度研究；国际教育援助策略研究；海外留学预警机制研究；国际留学趋势研究；国外移民教育政策研究；国外教育机构对华招生状况研究；国际教育竞争力比较研究；高校社会服务模式的比较研究；拔尖创新人才培养模式的国际比较研究；不同类型学校教师能力标准的国际比较研究；国际汉语教学标准研究；国际教育标准分类与我国教育统计标准的适应性研究等。</w:t>
      </w:r>
    </w:p>
    <w:p>
      <w:pPr>
        <w:pStyle w:val="Style15"/>
        <w:spacing w:lineRule="exact" w:line="42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 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eastAsia="黑体;SimHei" w:cs="ˎ̥;Times New Roman" w:ascii="黑体;SimHei" w:hAnsi="黑体;SimHei"/>
          <w:color w:val="333333"/>
          <w:sz w:val="32"/>
          <w:szCs w:val="32"/>
        </w:rPr>
        <w:t> 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eastAsia="黑体;SimHei" w:cs="ˎ̥;Times New Roman" w:ascii="黑体;SimHei" w:hAnsi="黑体;SimHei"/>
          <w:color w:val="333333"/>
          <w:sz w:val="32"/>
          <w:szCs w:val="32"/>
        </w:rPr>
        <w:t> </w:t>
      </w:r>
    </w:p>
    <w:p>
      <w:pPr>
        <w:pStyle w:val="Style15"/>
        <w:spacing w:lineRule="exact" w:line="4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eastAsia="黑体;SimHei" w:cs="ˎ̥;Times New Roman" w:ascii="黑体;SimHei" w:hAnsi="黑体;SimHei"/>
          <w:color w:val="333333"/>
          <w:sz w:val="32"/>
          <w:szCs w:val="32"/>
        </w:rPr>
        <w:t> </w:t>
      </w:r>
    </w:p>
    <w:p>
      <w:pPr>
        <w:pStyle w:val="Style15"/>
        <w:spacing w:lineRule="exact" w:line="4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eastAsia="黑体;SimHei" w:cs="ˎ̥;Times New Roman" w:ascii="黑体;SimHei" w:hAnsi="黑体;SimHei"/>
          <w:color w:val="333333"/>
          <w:sz w:val="32"/>
          <w:szCs w:val="32"/>
        </w:rPr>
        <w:t> </w:t>
      </w:r>
    </w:p>
    <w:p>
      <w:pPr>
        <w:pStyle w:val="Style15"/>
        <w:spacing w:lineRule="exact" w:line="4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eastAsia="黑体;SimHei" w:cs="ˎ̥;Times New Roman" w:ascii="黑体;SimHei" w:hAnsi="黑体;SimHei"/>
          <w:color w:val="333333"/>
          <w:sz w:val="32"/>
          <w:szCs w:val="32"/>
        </w:rPr>
        <w:t> </w:t>
      </w:r>
    </w:p>
    <w:p>
      <w:pPr>
        <w:pStyle w:val="Style15"/>
        <w:spacing w:lineRule="exact" w:line="4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eastAsia="黑体;SimHei" w:cs="ˎ̥;Times New Roman" w:ascii="黑体;SimHei" w:hAnsi="黑体;SimHei"/>
          <w:color w:val="333333"/>
          <w:sz w:val="32"/>
          <w:szCs w:val="32"/>
        </w:rPr>
        <w:t> </w:t>
      </w:r>
    </w:p>
    <w:p>
      <w:pPr>
        <w:pStyle w:val="Style15"/>
        <w:spacing w:lineRule="exact" w:line="4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eastAsia="黑体;SimHei" w:cs="ˎ̥;Times New Roman" w:ascii="黑体;SimHei" w:hAnsi="黑体;SimHei"/>
          <w:color w:val="333333"/>
          <w:sz w:val="32"/>
          <w:szCs w:val="32"/>
        </w:rPr>
        <w:t> </w:t>
      </w:r>
    </w:p>
    <w:p>
      <w:pPr>
        <w:pStyle w:val="Style15"/>
        <w:spacing w:lineRule="exact" w:line="4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eastAsia="黑体;SimHei" w:cs="ˎ̥;Times New Roman" w:ascii="黑体;SimHei" w:hAnsi="黑体;SimHei"/>
          <w:color w:val="333333"/>
          <w:sz w:val="32"/>
          <w:szCs w:val="32"/>
        </w:rPr>
        <w:t> </w:t>
      </w:r>
    </w:p>
    <w:p>
      <w:pPr>
        <w:pStyle w:val="Style15"/>
        <w:spacing w:lineRule="exact" w:line="4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eastAsia="黑体;SimHei" w:cs="ˎ̥;Times New Roman" w:ascii="黑体;SimHei" w:hAnsi="黑体;SimHei"/>
          <w:color w:val="333333"/>
          <w:sz w:val="32"/>
          <w:szCs w:val="32"/>
        </w:rPr>
        <w:t> 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eastAsia="黑体;SimHei" w:cs="ˎ̥;Times New Roman" w:ascii="黑体;SimHei" w:hAnsi="黑体;SimHei"/>
          <w:color w:val="333333"/>
          <w:sz w:val="32"/>
          <w:szCs w:val="32"/>
        </w:rPr>
        <w:t> </w:t>
      </w:r>
    </w:p>
    <w:p>
      <w:pPr>
        <w:pStyle w:val="Style15"/>
        <w:spacing w:lineRule="exact" w:line="4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eastAsia="黑体;SimHei" w:cs="ˎ̥;Times New Roman" w:ascii="黑体;SimHei" w:hAnsi="黑体;SimHei"/>
          <w:color w:val="333333"/>
          <w:sz w:val="32"/>
          <w:szCs w:val="32"/>
        </w:rPr>
        <w:t> </w:t>
      </w:r>
    </w:p>
    <w:p>
      <w:pPr>
        <w:pStyle w:val="Style15"/>
        <w:spacing w:lineRule="exact" w:line="4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黑体;SimHei" w:hAnsi="黑体;SimHei" w:cs="ˎ̥;Times New Roman" w:eastAsia="黑体;SimHei"/>
          <w:color w:val="333333"/>
          <w:sz w:val="28"/>
          <w:szCs w:val="28"/>
        </w:rPr>
        <w:t>主题词：</w:t>
      </w:r>
      <w:r>
        <w:rPr>
          <w:rFonts w:ascii="方正大标宋_GBK;宋体" w:hAnsi="方正大标宋_GBK;宋体" w:eastAsia="方正大标宋_GBK;宋体"/>
          <w:b/>
          <w:color w:val="333333"/>
          <w:sz w:val="28"/>
          <w:szCs w:val="28"/>
        </w:rPr>
        <w:t>教育科学</w:t>
      </w:r>
      <w:r>
        <w:rPr>
          <w:rFonts w:ascii="ˎ̥;Times New Roman" w:hAnsi="ˎ̥;Times New Roman" w:cs="ˎ̥;Times New Roman" w:eastAsia="ˎ̥;Times New Roman"/>
          <w:b/>
          <w:color w:val="333333"/>
          <w:sz w:val="18"/>
          <w:szCs w:val="18"/>
        </w:rPr>
        <w:t xml:space="preserve">  </w:t>
      </w:r>
      <w:r>
        <w:rPr>
          <w:rFonts w:ascii="方正大标宋_GBK;宋体" w:hAnsi="方正大标宋_GBK;宋体" w:eastAsia="方正大标宋_GBK;宋体"/>
          <w:b/>
          <w:color w:val="333333"/>
          <w:sz w:val="28"/>
          <w:szCs w:val="28"/>
        </w:rPr>
        <w:t>规划课题</w:t>
      </w:r>
      <w:r>
        <w:rPr>
          <w:rFonts w:ascii="ˎ̥;Times New Roman" w:hAnsi="ˎ̥;Times New Roman" w:cs="ˎ̥;Times New Roman" w:eastAsia="ˎ̥;Times New Roman"/>
          <w:b/>
          <w:color w:val="333333"/>
          <w:sz w:val="18"/>
          <w:szCs w:val="18"/>
        </w:rPr>
        <w:t xml:space="preserve">  </w:t>
      </w:r>
      <w:r>
        <w:rPr>
          <w:rFonts w:ascii="方正大标宋_GBK;宋体" w:hAnsi="方正大标宋_GBK;宋体" w:eastAsia="方正大标宋_GBK;宋体"/>
          <w:b/>
          <w:color w:val="333333"/>
          <w:sz w:val="28"/>
          <w:szCs w:val="28"/>
        </w:rPr>
        <w:t>申报</w:t>
      </w:r>
      <w:r>
        <w:rPr>
          <w:rFonts w:ascii="ˎ̥;Times New Roman" w:hAnsi="ˎ̥;Times New Roman" w:cs="ˎ̥;Times New Roman" w:eastAsia="ˎ̥;Times New Roman"/>
          <w:b/>
          <w:color w:val="333333"/>
          <w:sz w:val="18"/>
          <w:szCs w:val="18"/>
        </w:rPr>
        <w:t xml:space="preserve">  </w:t>
      </w:r>
      <w:r>
        <w:rPr>
          <w:rFonts w:ascii="方正大标宋_GBK;宋体" w:hAnsi="方正大标宋_GBK;宋体" w:eastAsia="方正大标宋_GBK;宋体"/>
          <w:b/>
          <w:color w:val="333333"/>
          <w:sz w:val="28"/>
          <w:szCs w:val="28"/>
        </w:rPr>
        <w:t>通知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             </w:t>
      </w:r>
    </w:p>
    <w:p>
      <w:pPr>
        <w:pStyle w:val="Style15"/>
        <w:spacing w:lineRule="exact" w:line="4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;宋体" w:hAnsi="仿宋;宋体" w:cs="ˎ̥;Times New Roman" w:eastAsia="仿宋;宋体"/>
          <w:color w:val="333333"/>
        </w:rPr>
        <w:t xml:space="preserve">抄 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 </w:t>
      </w:r>
      <w:r>
        <w:rPr>
          <w:rFonts w:ascii="仿宋;宋体" w:hAnsi="仿宋;宋体" w:cs="ˎ̥;Times New Roman" w:eastAsia="仿宋;宋体"/>
          <w:color w:val="333333"/>
        </w:rPr>
        <w:t>送：全国教育科学规划领导小组办公室，中国教育科学研究院；</w:t>
      </w:r>
    </w:p>
    <w:p>
      <w:pPr>
        <w:pStyle w:val="Style15"/>
        <w:spacing w:lineRule="exact" w:line="4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sz w:val="18"/>
          <w:szCs w:val="18"/>
        </w:rPr>
        <w:t xml:space="preserve">        </w:t>
      </w:r>
      <w:r>
        <w:rPr>
          <w:rFonts w:ascii="仿宋;宋体" w:hAnsi="仿宋;宋体" w:cs="ˎ̥;Times New Roman" w:eastAsia="仿宋;宋体"/>
          <w:color w:val="333333"/>
        </w:rPr>
        <w:t>委、厅有关领导，有关处室及直属单位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sz w:val="18"/>
          <w:szCs w:val="18"/>
        </w:rPr>
        <w:t xml:space="preserve">        </w:t>
      </w:r>
      <w:r>
        <w:rPr>
          <w:rFonts w:ascii="仿宋;宋体" w:hAnsi="仿宋;宋体" w:cs="ˎ̥;Times New Roman" w:eastAsia="仿宋;宋体"/>
          <w:color w:val="333333"/>
        </w:rPr>
        <w:t>省教育科学规划领导小组组长、副组长及各成员；</w:t>
      </w:r>
    </w:p>
    <w:p>
      <w:pPr>
        <w:pStyle w:val="Style15"/>
        <w:spacing w:lineRule="exact" w:line="460" w:before="0" w:after="0"/>
        <w:ind w:firstLine="9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;宋体" w:hAnsi="仿宋;宋体" w:cs="ˎ̥;Times New Roman" w:eastAsia="仿宋;宋体"/>
          <w:color w:val="333333"/>
        </w:rPr>
        <w:t>省教育学会，省学前教育研究会，省职业技术教育学会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大标宋_GBK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0:00Z</dcterms:created>
  <dc:creator>微软用户</dc:creator>
  <dc:description/>
  <cp:keywords/>
  <dc:language>en-US</dc:language>
  <cp:lastModifiedBy>微软用户</cp:lastModifiedBy>
  <dcterms:modified xsi:type="dcterms:W3CDTF">2012-03-21T02:11:00Z</dcterms:modified>
  <cp:revision>1</cp:revision>
  <dc:subject/>
  <dc:title>陕西省教育科学“十二五”规划2012年度课题指南</dc:title>
</cp:coreProperties>
</file>