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rPr>
        <w:br/>
      </w:r>
      <w:r>
        <w:rPr>
          <w:rFonts w:ascii="宋体;SimSun" w:hAnsi="宋体;SimSun" w:cs="宋体;SimSun"/>
          <w:b/>
          <w:bCs/>
          <w:color w:val="0000FF"/>
          <w:kern w:val="0"/>
          <w:sz w:val="27"/>
          <w:szCs w:val="27"/>
        </w:rPr>
        <w:t>中华人民共和国技术合同法</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第六届全国人民代表大会常务委员会第二十一次会议通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华人民共和国主席令第五十号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目　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章总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章技术合同的订立、履行、变更和解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章技术开发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章技术转让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章技术咨询合同和技术服务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章技术合同争议的仲裁和诉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章附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章总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条为了推动科学技术的发展，促进科学技术为社会主义现代化建设服务， 保障技术合同当事人的合法权益，维护技术市场秩序，制定本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条本法适用于法人之间、法人和公民之间、公民之间就技术开发、技术转 让、技术咨询和技术服务所订立的确立民事权利与义务关系的合同。但是，当 事人一方是外国的企业、其他组织或者个人的合同除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条订立技术合同，必须遵守法律、法规，有利于科学技术的进步，加速科 学成果的应用和推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条订立技术合同，应当遵循自愿平等、互利有偿和诚实信用的原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条技术合同的内容涉及国家安全或者重大利益需要保密的，按照国家有关 规定办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条执行本单位的任务或者主要是利用本单位的物质技术条件所完成的技术 成果，是职务技术成果。职务技术成果的使用权、转让权属于单位，单位有权 就该项职务技术成果订立技术合同。单位应当根据使用和转让该项职务技术成 果所取得的收益，对完成该项职务技术成果的个人给予奖励。 非职务技术成果的使用权、转让权属于完成技术成果的个人，完成技术成果的 个人有权就该项非职务技术成果订立技术合同。 就职务技术成果或者非职务技术成果申请专利和被授予专利权的，依照专利法 的有关规定办理。完成技术成果的个人有在有关技术成果文件上写明自己是技 术成果完成者的权利和取得荣誉证书、奖励的权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条国务院有关主管部门和省、自治区、直辖市人民政府，根据国家利益或 者社会公共利益的需要，对本系统或者管辖范围内的全民所有制单位的具有重 大意义的非专利技术成果，有权决定在指定的单位中推广使用。使用单位对该 项技术成果负有保密责任。使用单位应当按照双方协议支付使用费；双方不能 达成协议的，由作出决定的机关确定合理的使用费。集体所有制单位或者个人 的非专利技术成果，对国家利益或者社会公共利益具有重大意义，需要推广使 用的，由国务院有关主管部门报国务院批准后，参照上款规定办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条技术合同的管理机关由国务院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章技术合同的订立、履行、变更和解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条技术合同的订立、变更和解除采用书面形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条技术合同自当事人在合同上签名、盖章后成立；按照国家规定需要经过 有关机关批准的，自批准时起成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一条当事人可以约定技术合同的担保。由第三者作保证人的合同，自保 证人和被保证人在合同上签名、盖章后成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二条技术合同中的价款或者报酬及其支付方式由当事人约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三条当事人可以委托代理人订立技术合同。委托人应当向代理人出具委托 书。代理人应当在委托人授权的范围内，以委托人的名义订立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四条为订立技术合同提供服务的中介机构，应当遵守本法有关规定，遵循 诚实信用的原则，可以收取合理的费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五条技术合同的条款由当事人约定。一般应当包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项目名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标的的内容、范围和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履行的计划、进度、期限、地点和方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㈣技术情报和资料的保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㈤风险责任的承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㈥技术成果的归属和分享；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㈦验收标准和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㈧价款或者报酬及其支付方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㈨违约金或者损失赔偿额的计算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㈩争议的解决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十一）名词和术语的解释。 与履行合同有关的技术背景资料、可行性论证和技术评价报告、项目任务书和 计划书、技术标准、技术规范、原始设计和工艺文件，以及图纸、表格、数据 和照片等，可以根据当事人的协议作为合同的组成部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六条技术合同依法成立，即具有法律约束力，当事人应当全面履行合同约 定的义务，任何一方不得擅自变更或者解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七条当事人一方不履行技术合同或者履行合同义务不符合约定条件，即违 反合同的，另一方有权要求履行或者采取补救措施，并有权要求赔偿损失。当 事人一方违反合同的赔偿责任，应当相当于另一方因此所受到的损失，但是不 得超过违反合同一方订立合同时应当预见到的损失。当事人可以在合同中约 定，一方违反合同时，向另一方支付一定数额的违约金；也可以约定因违反合 同而产生的损失赔偿额的计算方法。 因另一方违反合同受到损失的当事人，应当及时采取适当措施防止损失的扩 大；没有及时采取适当措施致使损失扩大的，无权就扩大的损失要求赔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八条当事人都违反技术合同的，各自承担相应的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九条当事人一方由于上级机关的原因，不能履行技术合同义务的，应当按 照合同约定向另一方赔偿损失或者采取其他补救措施，再由上级机关对它因此 受到的损失负责处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条当事人因不可抗力不能履行技术合同的，免除其不能履行合同的责 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一条下列技术合同无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违反法律、法规或者损害国家利益、社会公共利益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非法垄断技术，妨碍技术进步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侵害他人合法权益的； </w:t>
      </w:r>
    </w:p>
    <w:p>
      <w:pPr>
        <w:pStyle w:val="Normal"/>
        <w:widowControl/>
        <w:spacing w:before="280" w:after="280"/>
        <w:jc w:val="left"/>
        <w:rPr/>
      </w:pPr>
      <w:r>
        <w:rPr>
          <w:rFonts w:ascii="宋体;SimSun" w:hAnsi="宋体;SimSun" w:cs="宋体;SimSun"/>
          <w:kern w:val="0"/>
          <w:sz w:val="24"/>
        </w:rPr>
        <w:t xml:space="preserve">　　㈣采取欺诈或者胁迫手段订立的。 无效的合同，从订立时起就没有法律约束力。合同部分无效，不影响其余部分 的效力的，其余部分仍然有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二条订立违反法律、法规或者损害国家利益、社会公共利益的技术合 同，进行违法活动的，依法追究行政责任或者刑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三条经当事人协商一致，技术合同可以变更或经过有关机关批准的合 同，其变更或者解除应当征得原批准机关的同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四条发生下列情况之一，致使技术合同的履行成为不必要或者不可能 的，当事人一方有权通知另一方解除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另一方违反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发生不可抗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作为技术开发合同标的的技术已经由他人公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五条技术合同的变更、解除，不影响当事人要求赔偿损失的权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六条在技术合同有效期内，当事人一方未经另一方同意，不得将其权利 和义务的部分或者全部转让给第三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章技术开发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七条技术开发合同是指当事人之间就新技术、新产品、新工艺和新材料 及其系统的研究开发所订立的合同。 技术开发合同包括委托开发合同和合作开发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八条委托开发合同是指当事人一方委托另一方进行研究开发所订立的合 同。 委托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按照合同约定支付研究开发经费和报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按照合同约定提供技术资料、原始数据并完成协作事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按期接受研究开发成果。 研究开发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制定和实施研究开发计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合理使用研究开发经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按期完成研究开发工作，交付研究开发成果，提供有关的技术资料和必要的 技术指导，帮助委托方掌握研究开发成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九条委托方违反合同造成研究开发工作停滞、延误或者失败的，应当支 付违约金或者赔偿损失。研究开发方违反合同造成研究开发工作停滞、延误 的，除应当采取补救措施继续履行合同外，应当支付违约金或者赔偿损失；造 成研究开发工作失败的，应当返还全部或者部分研究开发经费和报酬，支付违 约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条合作开发合同是指当事人各方就共同进行研究开发所订立的合同。 合作开发各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按照合同约定进行投资，包括以技术进行投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按照合同约定的分工参与研究开发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与其他各方协作配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一条合作开发各方中，任何一方违反合同，造成研究开发工作停滞、延 误或者失败的，应当支付违约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二条履行技术开发合同所完成的技术成果的归属分享原则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委托开发所完成的发明创造，除合同另有约定的以外，申请专利的权利属于 研究开发方。研究开发方取得专利权的，委托方可以免费实施该项专利。研究 开发方就其发明创造转让专利申请权的，委托方可以优先受让专利申请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合作开发所完成的发明创造，除合同另有约定的以外，申请专利的权利属于 合作开发各方共有。一方转让其共有的专利申请权的，另一方或者其他各方可 以优先受让其共有的专利申请权。合作开发各方中一方声明放弃其共有的专利 申请权的，可以由另一方单独申请，或者由其他各方共同申请。发明创造被授 予专利权以后，放弃专利申请权的一方可以免费实施该项专利。合作开发各方 中，一方不同意申请专利的，另一方或者其他各方不得申请专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委托开发或者合作开发所完成的非专利技术成果的使用权、转让权以及利益 的分配办法，由当事人在合同中约定。合同没有约定的，当事人均有使用和转 让的权利。但是，委托开发的研究开发方不得在向委托方交付研究开发成果之 前，将研究开发成果转让给第三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三条在履行技术开发合同的过程中，因出现无法克服的技术困难，导致 研究开发失败或者部分失败的，其风险责任由当事人在合同中约定。合同没有 约定的，风险责任由当事人合理分担。 当事人一方发现前款所列可能导致研究开发失败或者部分失败的情况时，应当 及时通知另一方并采取适当措施减少损失；当事人一方没有及时通知另一方并 采取适当措施，致使损失扩大的，应当就扩大的损失承担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章技术转让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四条技术转让合同是指当事人就专利权转让、专利申请权转让、专利实 施许可、非专利技术的转让所订立的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五条技术转让合同可以约定转让方和受让方实施专利或者使用非专利技 术的范围。但是，不得以合同条款限制技术竞争和技术发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六条订立专利权转让合同或者专利申请权转让合同，应当遵守专利法的 有关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七条专利实施许可合同的转让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许可受让方在合同约定的范围内实施专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交付实施专利有关的技术资料，提供必要的技术指导。 专利实施许可合同的受让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在合同约定的范围内实施专利，并不得许可合同约定以外的第三方实施该专 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按照合同约定支付使用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八条技术转让合同涉及专利的，应当注明发明创造的名称、专利申请人 和专利权人、申请日期、申请号、专利号以及专利权的有效期限。专利实施许 可合同只在该项专利权的存续期间内有效。在专利权有效期限终止或者专利权 被宣布无效以后，专利权人不得就该项专利与他人订立专利实施许可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十九条非专利技术转让合同的转让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按照合同约定提供技术资料，进行技术指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保证技术的实用性、可靠性；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承担合同约定的保密义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条转让方违反合同的，应当承担下列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未按照合同约定转让技术的，除返还部分或者全部使用费外，应当支付违约 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实施专利或者使用非专利技术超越合同约定的范围的，违反合同约定擅自许 可第三方实施该项专利或者使用该项非专利技术的，应当停止违反合同的行 为，支付违约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违反合同约定的保密义务的，应当支付违约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一条受让方违反合同的，应当承担下列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未按照合同约定支付使用费用的，应当补交使用费并按照合同的约定支付违 约金；不补交使用费或者支付违约金的，必须停止实施专利或者使用非专利技 术，交还技术资料，支付违约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实施专利或者使用非专利技术超越合同约定的范围的，未经转让方同意擅自 许可第三方实施该项专利或者使用该项非专利技术的，应当停止违反合同的行 为，支付违约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㈢违反合同约定的保密义务的，应当支付违约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二条受让方按照合同约定实施专利、使用非专利技术引起侵害他人合法 权益的，由转让方承担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三条当事人可以按照互利的原则，在技术转让合同中约定实施专利、使 用非专利技术后续改进的技术成果的分享办法。合同没有约定的，任何一方无 权分享另一方后续改进的技术成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章技术咨询合同和技术服务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四条技术咨询合同是指当事人一方为另一方就特定技术项目提供可行性 论证、技术预测、专题技术调查、分析评价报告所订立的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五条技术咨询合同的委托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阐明咨询的问题，按照合同约定提供技术背景材料及有关技术资料、数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按期接受顾问方的工作成果，支付报酬。 技术咨询合同的顾问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利用自己的技术知识，按照合同约定按期完成咨询报告或者解答委托方的问 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提出的咨询报告达到合同约定的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六条技术咨询合同的委托方未按照合同约定提供必要的数据资料，影响 工作进度和质量的，所付的报酬不得追回，未付的报酬应当如数支付。技术咨 询合同的顾问方未按期提出咨询报告或者所提出的咨询报告不符合合同约定 的，应当减收或者免收报酬，支付违约金或者赔偿损失。技术咨询合同的委托 方按照顾问方符合合同的约定要求的咨询报告和意见作出决策所造成的损失， 应当由委托方承担。但是，合同另有约定的除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七条技术服务合同指当事人的一方以技术知识为另一方解决特定技术问 题所订立的合同，不包括建设工程的勘察、设计、施工、安装合同和加工承揽 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八条技术服务合同的委托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按照合同约定为服务方提供工作条件，完成配合事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按期接受服务方的工作成果，支付报酬。 技术服务合同的服务方的主要义务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㈠按期完成合同约定的服务项目，解决技术问题，保证工作质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㈡传授解决技术问题的知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九条技术服务合同的委托方违反合同，影响工作进度和质量，不接受或 者逾期接受服务方的工作成果的，应当如数支付报酬。技术服务合同的服务方 未按照合同约定完成服务工作的，应当免收报酬并支付违约金或者赔偿损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条在履行技术咨询合同、技术服务合同的过程中，顾问方或者服务方利 用委托方提供的技术资料和工作条件所完成的新的技术成果，属于顾问方或者 服务方。委托方利用顾问方或者服务方的工作成果所完成的新的技术成果，属 于委托方。但是，合同另有约定的除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章技术合同争议的仲裁和诉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一条发生技术合同争议的，当事人可以通过协商或者调解解决。当事人 不愿通过协商、调解解决或者协商、调解不成的，可以依据合同中的仲裁条款 或者事后达成的书面仲裁协议，向国家规定的仲裁机构申请仲裁。当事人一方 在规定的期限内不履行仲裁机构的仲裁决定的，另一方可以申请人民法院强制 执行。当事人没有在合同中订立仲裁条款，事后又没有达成书面仲裁协议的， 可以向人民法院起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二条技术合同争议的诉讼时效和申请仲裁的期限为</w:t>
      </w:r>
      <w:r>
        <w:rPr>
          <w:rFonts w:cs="宋体;SimSun" w:ascii="宋体;SimSun" w:hAnsi="宋体;SimSun"/>
          <w:kern w:val="0"/>
          <w:sz w:val="24"/>
        </w:rPr>
        <w:t>1</w:t>
      </w:r>
      <w:r>
        <w:rPr>
          <w:rFonts w:ascii="宋体;SimSun" w:hAnsi="宋体;SimSun" w:cs="宋体;SimSun"/>
          <w:kern w:val="0"/>
          <w:sz w:val="24"/>
        </w:rPr>
        <w:t xml:space="preserve">年，自当事人得知 或者应当得知其合法权益受到侵害之日起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章附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三条本法施行以后订立的技术合同，不适用经济合同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四条国务院科学技术主管部门可以根据本法制定实施条例，报国务院批 准施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五条本法自</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1:00Z</dcterms:created>
  <dc:creator>sfb</dc:creator>
  <dc:description/>
  <dc:language>en-US</dc:language>
  <cp:lastModifiedBy>kjch</cp:lastModifiedBy>
  <dcterms:modified xsi:type="dcterms:W3CDTF">2003-09-26T08:11:00Z</dcterms:modified>
  <cp:revision>2</cp:revision>
  <dc:subject/>
  <dc:title/>
</cp:coreProperties>
</file>