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陕西省社会科学基金项目课题指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基本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思想、邓小平理论、“三个代表”重要思想和科学发展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和发展中国特色社会主义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理论体系、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系列讲话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中国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育和践行社会主义核心价值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入贯彻落实党的十八届三中全会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牢牢掌握意识形态工作的领导权、管理权、话语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加强和改进思想政治工作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26214A"/>
          <w:sz w:val="32"/>
          <w:szCs w:val="32"/>
        </w:rPr>
        <w:t>推进国家治理体系和治理能力现代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陕西全面推进经济、政治、文化、社会、生态文明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富裕陕西、和谐陕西、美丽陕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陕西打造丝绸之路经济带新起点、加快建设内陆开发开放高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着力打造经济升级版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陕西提高新型城镇化发展质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社会主义民生理论和陕西进一步保障和改善民生的实践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陕西</w:t>
      </w:r>
      <w:r>
        <w:rPr>
          <w:rFonts w:ascii="仿宋_GB2312" w:hAnsi="仿宋_GB2312" w:cs="宋体;SimSun" w:eastAsia="仿宋_GB2312"/>
          <w:color w:val="353535"/>
          <w:kern w:val="0"/>
          <w:sz w:val="32"/>
          <w:szCs w:val="32"/>
        </w:rPr>
        <w:t>继续深化重点领域和关键环节的改革</w:t>
      </w:r>
      <w:r>
        <w:rPr>
          <w:rFonts w:ascii="仿宋_GB2312" w:hAnsi="仿宋_GB2312" w:eastAsia="仿宋_GB2312"/>
          <w:sz w:val="32"/>
          <w:szCs w:val="32"/>
        </w:rPr>
        <w:t>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升陕西地域文化影响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宣传工作理念和格局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陕西宣传思想文化工作改革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新闻观教育和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陕西形象的树立、维护和传播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形势下加强和改进党的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反腐倡廉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延安精神与党的群众路线教育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哲学社会科学各学科基础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兴学科、跨学科和交叉学科相关问题研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8:00Z</dcterms:created>
  <dc:creator>Administrator</dc:creator>
  <dc:description/>
  <cp:keywords/>
  <dc:language>en-US</dc:language>
  <cp:lastModifiedBy>微软用户</cp:lastModifiedBy>
  <dcterms:modified xsi:type="dcterms:W3CDTF">2014-03-11T03:38:00Z</dcterms:modified>
  <cp:revision>3</cp:revision>
  <dc:subject/>
  <dc:title>关于下发陕西省社会科学基金项目2013年度课题指南</dc:title>
</cp:coreProperties>
</file>