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征集科技型中小企业技术创新基金专家库备选专家的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国科企金便字</w:t>
      </w:r>
      <w:r>
        <w:rPr>
          <w:sz w:val="24"/>
        </w:rPr>
        <w:t>[2013]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科技部、财政部关于创新基金管理改革的意见，为满足创新基金管理工作需要，创新基金管理中心对创新基金工作系统及专家库进行相应调整，请各有关单位协助推荐本地区（部门、系统）技术及财务专家，作为创新基金工作系统专家库备选专家。现就有关事项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总体要求和推荐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推荐单位结合本地区创新基金管理工作基础、产业特色、高校及科研人才资源，推荐关注科技型中小企业成长，专业能力强，热心科技事业发展，愿意参与科技型中小企业项目咨询和评审工作的专家。推荐原则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照创新基金优先支持技术领域和细分专业方向，推荐具有专业技术背景及经验、熟悉行业发展情况的专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优先推荐有产学研合作背景的高校、院所技术专家，或本地区知名企业高级技术及管理专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国家相关科技政策，了解国家或地方科技管理工作，参与过省级或以上科技计划项目评审或咨询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专家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完全民事行为能力的自然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诚实守信，办事公正，坚持原则，责任心强，有良好的个人品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良好的执业道德，能够坚持原则，独立、客观、公正地评价项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年富力强，能够保证参加评审和咨询工作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技术专家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良好的专业技术背景，在相应领域从事工作或科研</w:t>
      </w:r>
      <w:r>
        <w:rPr>
          <w:sz w:val="24"/>
        </w:rPr>
        <w:t>10</w:t>
      </w:r>
      <w:r>
        <w:rPr>
          <w:sz w:val="24"/>
        </w:rPr>
        <w:t>年以上，熟悉本领域国内外发展的技术水平和总体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副高级或以上技术职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年龄原则上不超过</w:t>
      </w:r>
      <w:r>
        <w:rPr>
          <w:sz w:val="24"/>
        </w:rPr>
        <w:t>60</w:t>
      </w:r>
      <w:r>
        <w:rPr>
          <w:sz w:val="24"/>
        </w:rPr>
        <w:t>岁，行业或技术背景特别突出的年龄可放宽至</w:t>
      </w:r>
      <w:r>
        <w:rPr>
          <w:sz w:val="24"/>
        </w:rPr>
        <w:t>65</w:t>
      </w:r>
      <w:r>
        <w:rPr>
          <w:sz w:val="24"/>
        </w:rPr>
        <w:t>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财务专家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财务、会计、技术经济、投资评价等专业知识和从业经验，以及科技计划项目评估评价工作经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具有财务、会计、经济等专业高级职称，或长期从事财经工作的高级工程师，或具有三年以上创业投资经验的管理人员，或获得财经系列中级职称</w:t>
      </w:r>
      <w:r>
        <w:rPr>
          <w:sz w:val="24"/>
        </w:rPr>
        <w:t>5</w:t>
      </w:r>
      <w:r>
        <w:rPr>
          <w:sz w:val="24"/>
        </w:rPr>
        <w:t>年以上且具有注册会计师资格的会计师、经济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年龄原则上不超过</w:t>
      </w:r>
      <w:r>
        <w:rPr>
          <w:sz w:val="24"/>
        </w:rPr>
        <w:t>55</w:t>
      </w:r>
      <w:r>
        <w:rPr>
          <w:sz w:val="24"/>
        </w:rPr>
        <w:t>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推荐上报和专家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推荐上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推荐单位对拟推荐专家进行审核把关，填写《科技型中小企业创新基金专家库备选专家信息登记表》（附件一），及《科技型中小企业创新基金专家库备选专家汇总表》（附件二）（附件可以通过创新基金网站</w:t>
      </w:r>
      <w:r>
        <w:rPr>
          <w:sz w:val="24"/>
        </w:rPr>
        <w:t>www.innofund.gov.cn</w:t>
      </w:r>
      <w:r>
        <w:rPr>
          <w:sz w:val="24"/>
        </w:rPr>
        <w:t>下载</w:t>
      </w:r>
      <w:r>
        <w:rPr>
          <w:sz w:val="24"/>
        </w:rPr>
        <w:t>)</w:t>
      </w:r>
      <w:r>
        <w:rPr>
          <w:sz w:val="24"/>
        </w:rPr>
        <w:t>。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推荐函和相关附表一并寄送创新基金管理中心，相关附表电子版发送到指定邮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专家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金管理中心对各地推荐专家进行汇总及资格审核，综合考虑技术领域分布和地区分布等原则，确定入库专家人选，并通知各推荐单位和入库专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拟入库专家按相关要求在指定网络系统注册专家信息，并打印纸制表格，加盖所在单位公章后统一寄送创新基金管理中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庞林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88656223    886562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8865622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寄地址：北京西城区三里河二区甲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科技部火炬中心创新基金审理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panglh@ctp.gov.cn  zhouy@ctp.gov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微软用户</dc:creator>
  <dc:description/>
  <cp:keywords/>
  <dc:language>en-US</dc:language>
  <cp:lastModifiedBy>微软用户</cp:lastModifiedBy>
  <dcterms:modified xsi:type="dcterms:W3CDTF">2013-01-15T08:06:00Z</dcterms:modified>
  <cp:revision>1</cp:revision>
  <dc:subject/>
  <dc:title>关于征集科技型中小企业技术创新基金专家库备选专家的函</dc:title>
</cp:coreProperties>
</file>