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181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西安石油大学科研基地</w:t>
      </w:r>
      <w:r>
        <w:rPr>
          <w:rFonts w:ascii="仿宋_GB2312" w:hAnsi="仿宋_GB2312" w:cs="宋体;SimSun" w:eastAsia="仿宋_GB2312"/>
          <w:b/>
          <w:sz w:val="36"/>
          <w:szCs w:val="36"/>
        </w:rPr>
        <w:t>考核</w:t>
      </w:r>
      <w:r>
        <w:rPr/>
        <w:t>评估指标体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184"/>
        <w:gridCol w:w="1062"/>
        <w:gridCol w:w="1019"/>
      </w:tblGrid>
      <w:tr>
        <w:trPr>
          <w:trHeight w:val="680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说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赋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1247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水平与贡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定位与目标明确，科研业绩突出，研究特色鲜明，对学科建设有重要促进作用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条件建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场所充足、布局合理，科研仪器设备先进，并能满足日常科研工作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队伍建设与人才培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梯队科学合理，建立了科研队伍建设机制体制，人才引进和培养模式及保障措施，且实施成效显著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放交流与运行管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能正常开展活动，制定了开放基金管理办法并已实施，开展了国内外学术交流活动，大型仪器设备已开放共享，管理制度与运行机制完善且实施效果良好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十三五”发展规划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体思路清晰，发展目标明确且可行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2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7:00Z</dcterms:created>
  <dc:creator>xx</dc:creator>
  <dc:description/>
  <cp:keywords/>
  <dc:language>en-US</dc:language>
  <cp:lastModifiedBy>丁昌峰</cp:lastModifiedBy>
  <cp:lastPrinted>2015-12-07T15:34:00Z</cp:lastPrinted>
  <dcterms:modified xsi:type="dcterms:W3CDTF">2015-12-07T07:50:00Z</dcterms:modified>
  <cp:revision>20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