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上传申请书文件流程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只能上传规划、青年、自筹经费项目申请书，专项任务项目申请书由学校科研处统一上传；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左侧“登录系统”栏中的“注册”按钮进行注册（注：本系统采用</w:t>
      </w:r>
      <w:r>
        <w:rPr>
          <w:sz w:val="24"/>
        </w:rPr>
        <w:t>Email</w:t>
      </w:r>
      <w:r>
        <w:rPr>
          <w:sz w:val="24"/>
        </w:rPr>
        <w:t>作为帐号，红色星号栏必须填写），必须实名注册，并保证姓名与项目申请书中的项目负责人完全一致；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成功后回到系统首页登录；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项目申报页面中点击“上传申请书”按钮选择已填写好的申请书</w:t>
      </w:r>
      <w:r>
        <w:rPr>
          <w:sz w:val="24"/>
        </w:rPr>
        <w:t>word</w:t>
      </w:r>
      <w:r>
        <w:rPr>
          <w:sz w:val="24"/>
        </w:rPr>
        <w:t>文件，并点击“打开”（请务必保证上传的电子文档与纸质申请书一致）；</w:t>
      </w:r>
    </w:p>
    <w:p>
      <w:pPr>
        <w:pStyle w:val="Normal"/>
        <w:spacing w:before="312" w:after="0"/>
        <w:rPr/>
      </w:pPr>
      <w:r>
        <w:rPr>
          <w:sz w:val="24"/>
        </w:rPr>
        <w:t>5</w:t>
      </w:r>
      <w:r>
        <w:rPr>
          <w:sz w:val="24"/>
        </w:rPr>
        <w:t>、上传成功后会显示申请书的状态提示和基本信息内容。（初始状态为：“未审核”，随着学校科研处和省市管理部门的审核操作，状态会相应变化，学校审核通过后，申请人将不能修改申请书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23:00Z</dcterms:created>
  <dc:creator>微软用户</dc:creator>
  <dc:description/>
  <cp:keywords/>
  <dc:language>en-US</dc:language>
  <cp:lastModifiedBy>微软用户</cp:lastModifiedBy>
  <dcterms:modified xsi:type="dcterms:W3CDTF">2011-10-07T02:26:00Z</dcterms:modified>
  <cp:revision>3</cp:revision>
  <dc:subject/>
  <dc:title>个人上传申请书文件流程：</dc:title>
</cp:coreProperties>
</file>