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一：国家重点实验室建设申请报告（格式）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验室名称、学科（领域）分类、申请单位、主管部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验室研究方向、内容，建设实验室的目的、意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内外该学科（领域）最新进展，发展趋势、应用前景；实验室现有研究工作的基础、水平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要工作规划、预期目标、水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具备的实验条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研队伍状况及培养人才的能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七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设规模和预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八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放运行设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家（学术委员会）意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十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验室依托单位意见（配套经费和运行费支持额度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十一、主管部门意见（配套经费和运行费支持额度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二：《国家重点实验室建设项目计划任务书》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格式</w:t>
      </w:r>
      <w:r>
        <w:rPr>
          <w:b/>
          <w:bCs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验室名称，学科（领域），承担单位，建设地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验室的研究方向，主要研究内容，预计达到的研究目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队伍建设及人才培养的计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学术带头人介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优秀中青年人才情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人才培养能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稳定和吸引优秀中青年人才的措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设规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设经费概算、落实计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验室各研究单元的构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要购置、配备的仪器、设备（附清单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建或改善配套条件建设、落实情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五、实验室管理（运行管理、合理利用资源、人员聘用及流动等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六、依托单位给予的支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七、主管部门配套经费及运行费落实情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八、联合、开放设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九、实验室主任及学术委员会主任的提名及介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十、依托单位意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十一、主管部门审批意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十二、专家论证意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1:58:00Z</dcterms:created>
  <dc:creator>tdh</dc:creator>
  <dc:description/>
  <cp:keywords/>
  <dc:language>en-US</dc:language>
  <cp:lastModifiedBy>kjch</cp:lastModifiedBy>
  <dcterms:modified xsi:type="dcterms:W3CDTF">2004-12-04T01:30:00Z</dcterms:modified>
  <cp:revision>8</cp:revision>
  <dc:subject/>
  <dc:title>国家重点实验室建设与管理暂行办法</dc:title>
</cp:coreProperties>
</file>