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Heading1"/>
        <w:keepNext w:val="false"/>
        <w:keepLines w:val="false"/>
        <w:snapToGrid w:val="false"/>
        <w:spacing w:lineRule="exact" w:line="580" w:before="0" w:after="93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西安石油大学“十一五”先进科技工作者申报表（一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4"/>
        <w:gridCol w:w="1244"/>
        <w:gridCol w:w="1529"/>
        <w:gridCol w:w="1683"/>
        <w:gridCol w:w="2321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评条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条件标注“</w:t>
            </w:r>
            <w:r>
              <w:rPr>
                <w:rFonts w:ascii="Times New Roman" w:hAnsi="Times New Roman" w:cs="Arial"/>
                <w:sz w:val="21"/>
                <w:szCs w:val="21"/>
              </w:rPr>
              <w:t>√”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科学技术奖二等奖以上且排名前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部级科技成果一等奖且排名前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部级科技成果二等奖且排名第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部级人文社会科学优秀成果奖一等奖且排名前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部级人文社会科学优秀成果奖二等奖且排名第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国家级科研项目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国家级科研项目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且省部级科研项目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国家级科研项目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，且以第一作者在学校认定的出版社出版学术专著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以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省部级以上科研项目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，且以第一作者发表的论文被</w:t>
            </w:r>
            <w:r>
              <w:rPr>
                <w:rFonts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录或被新华文摘、人大报刊复印资料全文转载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以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单项横向科研项目</w:t>
            </w:r>
            <w:r>
              <w:rPr>
                <w:rFonts w:cs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以上且累计到款</w:t>
            </w:r>
            <w:r>
              <w:rPr>
                <w:rFonts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。人文社科类为：主持单项横向科研项目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以上且累计到款</w:t>
            </w:r>
            <w:r>
              <w:rPr>
                <w:rFonts w:cs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以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第一发明人被授权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以上职务发明专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1461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具体条件明细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处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上述所有成果的第一完成单位为西安石油大学；</w:t>
      </w:r>
    </w:p>
    <w:p>
      <w:pPr>
        <w:pStyle w:val="Normal"/>
        <w:snapToGrid w:val="false"/>
        <w:spacing w:lineRule="exact" w:line="42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省部级以上项目指学校作为依托（负责）单位直接与政府科技主管部门签订的项目；</w:t>
      </w:r>
    </w:p>
    <w:p>
      <w:pPr>
        <w:pStyle w:val="Normal"/>
        <w:snapToGrid w:val="false"/>
        <w:spacing w:lineRule="exact" w:line="42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此表由</w:t>
      </w:r>
      <w:r>
        <w:rPr>
          <w:rFonts w:cs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岁以上教师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985" w:footer="992" w:bottom="1588"/>
      <w:pgNumType w:fmt="decimal"/>
      <w:formProt w:val="false"/>
      <w:titlePg/>
      <w:textDirection w:val="lrTb"/>
      <w:docGrid w:type="linesAndChars" w:linePitch="63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华文中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1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4">
    <w:name w:val="公文标题"/>
    <w:basedOn w:val="Normal"/>
    <w:qFormat/>
    <w:pPr>
      <w:spacing w:lineRule="exact" w:line="600"/>
      <w:jc w:val="center"/>
    </w:pPr>
    <w:rPr>
      <w:rFonts w:ascii="方正小标宋_GBK;宋体" w:hAnsi="方正小标宋_GBK;宋体" w:eastAsia="方正小标宋_GBK;宋体" w:cs="宋体"/>
      <w:sz w:val="44"/>
    </w:rPr>
  </w:style>
  <w:style w:type="paragraph" w:styleId="CharCharCharChar">
    <w:name w:val=" 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pacing w:val="-2"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"/>
      <w:color w:val="000000"/>
      <w:sz w:val="2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" w:hAnsi="仿宋_GB2312"/>
      <w:kern w:val="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6:00Z</dcterms:created>
  <dc:creator>赵茜</dc:creator>
  <dc:description/>
  <dc:language>en-US</dc:language>
  <cp:lastModifiedBy>USER</cp:lastModifiedBy>
  <dcterms:modified xsi:type="dcterms:W3CDTF">2011-11-15T00:43:00Z</dcterms:modified>
  <cp:revision>12</cp:revision>
  <dc:subject/>
  <dc:title>西油院人[2001]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