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bookmarkStart w:id="0" w:name="_GoBack"/>
      <w:bookmarkEnd w:id="0"/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陕西省重大科技创新项目绩效考核表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560"/>
        <w:gridCol w:w="3261"/>
        <w:gridCol w:w="2178"/>
      </w:tblGrid>
      <w:tr>
        <w:trPr>
          <w:trHeight w:val="567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指标类别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指标类别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细指标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期绩效目标</w:t>
            </w:r>
          </w:p>
        </w:tc>
      </w:tr>
      <w:tr>
        <w:trPr>
          <w:trHeight w:val="567" w:hRule="atLeast"/>
        </w:trPr>
        <w:tc>
          <w:tcPr>
            <w:tcW w:w="1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出类指标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产权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专利申请数（项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申请发明专利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实用新型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外观设计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专利授权数（项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授权发明专利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实用新型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外观设计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软件著作权授权数（项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发表论文（篇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其中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索引收录数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其中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索引收录数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著作（部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制订标准数（项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国际标准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国家标准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行业标准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地方标准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企业标准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成果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填补技术空白数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国际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国家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省级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获奖项数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国家奖项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部、省奖项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地市级奖项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其他科技成果产出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新工艺</w:t>
            </w:r>
            <w:r>
              <w:rPr>
                <w:rFonts w:ascii="宋体;SimSun" w:hAnsi="宋体;SimSun" w:cs="宋体;SimSun"/>
              </w:rPr>
              <w:t>（或新方法模式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新产品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农业新品种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新材料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新装备（装置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  <w:r>
              <w:rPr>
                <w:rFonts w:ascii="宋体;SimSun" w:hAnsi="宋体;SimSun" w:cs="宋体;SimSun"/>
              </w:rPr>
              <w:t>平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基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示范点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中试线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生产线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研究开发情况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小试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、否</w:t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中试（样品样机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、否</w:t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小批量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、否</w:t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规模化生产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、否</w:t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才引育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引进高层次人才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博士、博士后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硕士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培养高层次人才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博士、博士后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硕士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业化情况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产能（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只等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新增产能利用率</w:t>
            </w:r>
            <w:r>
              <w:rPr>
                <w:szCs w:val="21"/>
              </w:rPr>
              <w:t>%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效果类指标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效益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新增产值（万元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新增销售（万元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新增出口创汇（万美元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新增利润（万元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效益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新增税收（万元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新增就业人数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中：本科以上就业人数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、就业培训（人次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、带动农民增收（万元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、农户培训（人次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新增产业带动情况（列举情况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</w:t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技术集成示范（项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建立农业示范基地（亩数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节约资源能源（列举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环保效益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</w:t>
            </w:r>
          </w:p>
        </w:tc>
      </w:tr>
      <w:tr>
        <w:trPr>
          <w:trHeight w:val="1804" w:hRule="atLeast"/>
        </w:trPr>
        <w:tc>
          <w:tcPr>
            <w:tcW w:w="3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其他需要说明的情况</w:t>
            </w:r>
          </w:p>
        </w:tc>
        <w:tc>
          <w:tcPr>
            <w:tcW w:w="5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2:11:00Z</dcterms:created>
  <dc:creator>微软用户</dc:creator>
  <dc:description/>
  <cp:keywords/>
  <dc:language>en-US</dc:language>
  <cp:lastModifiedBy>微软用户</cp:lastModifiedBy>
  <dcterms:modified xsi:type="dcterms:W3CDTF">2014-07-09T02:13:00Z</dcterms:modified>
  <cp:revision>3</cp:revision>
  <dc:subject/>
  <dc:title/>
</cp:coreProperties>
</file>