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合同编号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</w:rPr>
        <w:t>技术转让（技术秘密）合同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rPr>
          <w:b/>
          <w:b/>
          <w:sz w:val="36"/>
        </w:rPr>
      </w:pPr>
      <w:r>
        <w:rPr>
          <w:b/>
          <w:sz w:val="36"/>
        </w:rPr>
        <w:t>项目名称：</w:t>
      </w:r>
      <w:r>
        <w:rPr>
          <w:rFonts w:eastAsia="Times New Roman"/>
          <w:b/>
          <w:sz w:val="36"/>
          <w:u w:val="single"/>
        </w:rPr>
        <w:t xml:space="preserve">                                      </w:t>
      </w:r>
    </w:p>
    <w:p>
      <w:pPr>
        <w:pStyle w:val="Normal"/>
        <w:spacing w:lineRule="exact" w:line="720"/>
        <w:rPr/>
      </w:pPr>
      <w:r>
        <w:rPr>
          <w:b/>
          <w:sz w:val="36"/>
        </w:rPr>
        <w:t>受让方（甲方）：</w:t>
      </w:r>
      <w:r>
        <w:rPr>
          <w:rFonts w:eastAsia="Times New Roman"/>
          <w:b/>
          <w:sz w:val="36"/>
          <w:u w:val="single"/>
        </w:rPr>
        <w:t xml:space="preserve">                                 </w:t>
      </w:r>
    </w:p>
    <w:p>
      <w:pPr>
        <w:pStyle w:val="Normal"/>
        <w:spacing w:lineRule="exact" w:line="720"/>
        <w:rPr/>
      </w:pPr>
      <w:r>
        <w:rPr>
          <w:rFonts w:eastAsia="Times New Roman"/>
          <w:b/>
          <w:sz w:val="44"/>
        </w:rPr>
        <w:t xml:space="preserve">              </w:t>
      </w:r>
      <w:r>
        <w:rPr>
          <w:rFonts w:eastAsia="Times New Roman"/>
          <w:b/>
          <w:sz w:val="44"/>
          <w:u w:val="single"/>
        </w:rPr>
        <w:t xml:space="preserve">                                </w:t>
      </w:r>
    </w:p>
    <w:p>
      <w:pPr>
        <w:pStyle w:val="Normal"/>
        <w:spacing w:lineRule="exact" w:line="720"/>
        <w:rPr/>
      </w:pPr>
      <w:r>
        <w:rPr>
          <w:b/>
          <w:sz w:val="36"/>
        </w:rPr>
        <w:t>让与方（乙方）：</w:t>
      </w:r>
      <w:r>
        <w:rPr>
          <w:rFonts w:eastAsia="Times New Roman"/>
          <w:b/>
          <w:sz w:val="36"/>
          <w:u w:val="single"/>
        </w:rPr>
        <w:t xml:space="preserve">                         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</w:t>
      </w:r>
    </w:p>
    <w:p>
      <w:pPr>
        <w:pStyle w:val="Normal"/>
        <w:spacing w:lineRule="exact" w:line="720"/>
        <w:rPr/>
      </w:pPr>
      <w:r>
        <w:rPr>
          <w:rFonts w:eastAsia="Times New Roman"/>
          <w:b/>
          <w:sz w:val="44"/>
        </w:rPr>
        <w:t xml:space="preserve">               </w:t>
      </w:r>
      <w:r>
        <w:rPr>
          <w:rFonts w:eastAsia="Times New Roman"/>
          <w:b/>
          <w:sz w:val="44"/>
          <w:u w:val="single"/>
        </w:rPr>
        <w:t xml:space="preserve">                              </w:t>
      </w:r>
    </w:p>
    <w:p>
      <w:pPr>
        <w:pStyle w:val="Normal"/>
        <w:spacing w:lineRule="exact" w:line="720"/>
        <w:rPr>
          <w:b/>
          <w:b/>
          <w:sz w:val="36"/>
        </w:rPr>
      </w:pPr>
      <w:r>
        <w:rPr>
          <w:b/>
          <w:sz w:val="36"/>
        </w:rPr>
        <w:t>签订时间：</w:t>
      </w:r>
      <w:r>
        <w:rPr>
          <w:rFonts w:eastAsia="Times New Roman"/>
          <w:b/>
          <w:sz w:val="36"/>
          <w:u w:val="single"/>
        </w:rPr>
        <w:t xml:space="preserve">                                      </w:t>
      </w:r>
    </w:p>
    <w:p>
      <w:pPr>
        <w:pStyle w:val="Normal"/>
        <w:spacing w:lineRule="exact" w:line="720"/>
        <w:rPr/>
      </w:pPr>
      <w:r>
        <w:rPr>
          <w:b/>
          <w:sz w:val="36"/>
        </w:rPr>
        <w:t>签订地点：</w:t>
      </w:r>
      <w:r>
        <w:rPr>
          <w:rFonts w:eastAsia="Times New Roman"/>
          <w:b/>
          <w:sz w:val="36"/>
          <w:u w:val="single"/>
        </w:rPr>
        <w:t xml:space="preserve">                                     </w:t>
      </w:r>
    </w:p>
    <w:p>
      <w:pPr>
        <w:pStyle w:val="Normal"/>
        <w:spacing w:lineRule="exact" w:line="720"/>
        <w:rPr/>
      </w:pPr>
      <w:r>
        <w:rPr>
          <w:b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spacing w:lineRule="exact" w: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中华人民共和国科学技术部印制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</w:p>
    <w:p>
      <w:pPr>
        <w:pStyle w:val="TextBody"/>
        <w:ind w:firstLine="560"/>
        <w:rPr/>
      </w:pPr>
      <w:r>
        <w:rPr>
          <w:rFonts w:eastAsia="Times New Roman"/>
        </w:rPr>
        <w:t xml:space="preserve"> </w:t>
      </w:r>
      <w:r>
        <w:rPr/>
        <w:t>一、本合同为中华人民共和国科学部印制的技术转让（技术秘密）合同示范文本，各技术合同登记机构可推介技术合同当事人参照使用。</w:t>
      </w:r>
    </w:p>
    <w:p>
      <w:pPr>
        <w:pStyle w:val="Normal"/>
        <w:spacing w:lineRule="auto" w:line="336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四、合同书未尽事项，可由当事人附页另行约定，并可作为本合同的组成部分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五、当事人使用本合同书时约定无需填写的条款，应在该条款处注明“无”等字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技术转让（技术秘密）合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受让方（甲方）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项目联系人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方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信箱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让与方（乙方）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项目联系人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信箱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合同乙方将其拥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项目的技术秘密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转让甲方的技术秘密内容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技术秘密的范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技术指标和参数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本技术秘密的工业化开发程度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保证甲方有效实施本项技术秘密，乙方应向甲方提交以下技术资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三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提交技术资料时间、地点、方式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提交时间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提交地点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提交方式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在本合同生效前实施或转让本项技术秘密的状况如下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乙方实施本项技术秘密的状况（时间、地点、方式和规模）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乙方转让他人本项技术秘密的状况（时间、地点、方式和规模）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五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甲方应以如下范围、方式和期限实施本项技术秘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实施范围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实施方式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实施期限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b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本合同履行过程中，因本项技术秘密已由他人公开（以专利权方式公开的除外），一方应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内通知另一方解除合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b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方确定因履行本合同应遵守的保密义务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甲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保密内容（包括技术信息和经营信息）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涉密人员范围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保密期限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泄密责任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密内容（包括技术信息和经营信息）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涉密人员范围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保密期限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泄密责任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九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保证甲方有效实施本项技术秘密，乙方应向甲方提供以下技术服务和技术指导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技术服务和技术指导的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技术服务和技术指导的方式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十一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甲方向乙方支付受让该项技术秘密的使用费及支付方式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技术秘密使用费总额为：</w:t>
      </w:r>
      <w:r>
        <w:rPr>
          <w:sz w:val="24"/>
          <w:u w:val="single"/>
        </w:rPr>
        <w:t>人民币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24"/>
        </w:rPr>
        <w:t>其中：技术服务和指导费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人民币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2</w:t>
      </w:r>
      <w:r>
        <w:rPr>
          <w:sz w:val="24"/>
        </w:rPr>
        <w:t>．技术秘密使用费由甲方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一次、分期或提成）支付乙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具体支付方式和时间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乙方开户银行名称、地址和帐号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开户银行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帐号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方式查阅甲方有关的会计帐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4" w:hanging="0"/>
        <w:jc w:val="left"/>
        <w:rPr/>
      </w:pPr>
      <w:r>
        <w:rPr>
          <w:b/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方确定，依据本合同所列技术指标，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标准，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采取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方式验收，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具验收证明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以前甲方不组织验收，视为已经通过验收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方应在本合同生效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方确定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甲方有权利用乙方让与的技术秘密进行后续改进，由此产生的具有实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或者创造性技术进步特征的新的技术成果归（甲方、双）方所有。具体相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利益的分配办法如下：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乙方有权对让与甲方的技术秘密进行后续改进。由此产生的具有实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性或者创造性技术进步特征的新的技术成果归（乙方、双）方所有。具体相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利益的分配办法如下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第十六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合同的变更必须由双方协商一致，并以书面形式确定。但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列情形之一的，</w:t>
      </w:r>
      <w:r>
        <w:rPr>
          <w:color w:val="FF0000"/>
          <w:sz w:val="24"/>
        </w:rPr>
        <w:t>一</w:t>
      </w:r>
      <w:r>
        <w:rPr>
          <w:sz w:val="24"/>
        </w:rPr>
        <w:t>方可以向另一方提出变更合同权利和义务的请求，另一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应当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内予以答复；逾期未予以答复的，视为不同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方确定，按以下约定承担各自的违约责任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1" w:hanging="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方违反本合同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约定之一的，应按以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种方式承担违约责任：</w:t>
      </w:r>
    </w:p>
    <w:p>
      <w:pPr>
        <w:pStyle w:val="Normal"/>
        <w:spacing w:lineRule="auto" w:line="360"/>
        <w:ind w:left="239" w:firstLine="24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支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元违约金；</w:t>
      </w:r>
    </w:p>
    <w:p>
      <w:pPr>
        <w:pStyle w:val="Normal"/>
        <w:spacing w:lineRule="auto" w:line="360"/>
        <w:ind w:left="239" w:firstLine="24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合同进款额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支付违约金；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81" w:hanging="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方违反本合同第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条约定之一的，应按以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种方式承担违约责任：</w:t>
      </w:r>
    </w:p>
    <w:p>
      <w:pPr>
        <w:pStyle w:val="Normal"/>
        <w:spacing w:lineRule="auto" w:line="360"/>
        <w:ind w:left="239" w:firstLine="24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支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元违约金；</w:t>
      </w:r>
    </w:p>
    <w:p>
      <w:pPr>
        <w:pStyle w:val="Normal"/>
        <w:spacing w:lineRule="auto" w:line="360"/>
        <w:ind w:left="239" w:firstLine="24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合同标的额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支付违约金；</w:t>
      </w:r>
    </w:p>
    <w:p>
      <w:pPr>
        <w:pStyle w:val="Normal"/>
        <w:spacing w:lineRule="auto" w:line="360"/>
        <w:ind w:left="962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本合同履行过程中，出现下列情形之一，甲、乙双方均无责任，乙方不返还已收取的技术秘密使用费：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三方将本合同约定转让的技术秘密公开；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非合同双方的责任，造成本合同技术秘密公开；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他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十八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双方确定，在本合同有效期内，甲方指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为甲方项目联系人，乙方指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为乙方项目联系人。项目联系人承担以下责任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发生不可抗力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</w:p>
    <w:p>
      <w:pPr>
        <w:pStyle w:val="Normal"/>
        <w:ind w:firstLine="465"/>
        <w:rPr>
          <w:sz w:val="24"/>
        </w:rPr>
      </w:pPr>
      <w:r>
        <w:rPr>
          <w:b/>
          <w:sz w:val="24"/>
        </w:rPr>
        <w:t>第二十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双方因履行本合同而发生的争议，应协商、调解解决。协商、调解不成的，确定按以下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种方式处理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提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仲裁委员会仲裁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依法向让与方所在地有管辖权的人民法院起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二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方确定：本合同及相关附件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二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与履行本合同有关的下列技术文件，经双方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方式确认后，为本合同的组成部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技术背景资料：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可行性论证报告：</w:t>
      </w:r>
      <w:r>
        <w:rPr>
          <w:rFonts w:ascii="宋体;SimSun" w:hAnsi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技术评价报告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技术标准和规范：</w:t>
      </w:r>
      <w:r>
        <w:rPr>
          <w:rFonts w:ascii="宋体;SimSun" w:hAnsi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原始设计和工艺文件：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其他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二十三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双方约定本合同其他相关事项为：</w:t>
      </w:r>
      <w:r>
        <w:rPr>
          <w:rFonts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二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合同一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份，具有同等法律效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二十五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合同经双方签字盖章后生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甲方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/>
          <w:sz w:val="24"/>
        </w:rPr>
        <w:t>（盖章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法定代表人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委托代理人：</w:t>
      </w:r>
      <w:r>
        <w:rPr>
          <w:rFonts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/>
          <w:sz w:val="24"/>
        </w:rPr>
        <w:t>（签名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/>
          <w:sz w:val="24"/>
        </w:rPr>
        <w:t>年       月       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乙方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/>
          <w:sz w:val="24"/>
        </w:rPr>
        <w:t>（盖章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法定代表人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委托代理人：</w:t>
      </w:r>
      <w:r>
        <w:rPr>
          <w:rFonts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/>
          <w:sz w:val="24"/>
        </w:rPr>
        <w:t>（签名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/>
          <w:sz w:val="24"/>
        </w:rPr>
        <w:t>年       月       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印花税票粘贴处：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以下由技术合同登记机构填写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合同登记编号：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申请登记人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登记材料：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  <w:u w:val="single"/>
        </w:rPr>
        <w:t xml:space="preserve">                                               </w:t>
      </w:r>
    </w:p>
    <w:p>
      <w:pPr>
        <w:pStyle w:val="Normal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合同类型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合同交易额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技术交易额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/>
          <w:sz w:val="24"/>
        </w:rPr>
        <w:t>技术合同登记机构（印章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/>
          <w:sz w:val="24"/>
        </w:rPr>
        <w:t>经办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/>
          <w:sz w:val="24"/>
        </w:rPr>
        <w:t>年       月       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center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28:00Z</dcterms:created>
  <dc:creator>student13</dc:creator>
  <dc:description>JU$t bEEn CAPuted!</dc:description>
  <cp:keywords/>
  <dc:language>en-US</dc:language>
  <cp:lastModifiedBy>User</cp:lastModifiedBy>
  <cp:lastPrinted>2001-11-02T10:02:00Z</cp:lastPrinted>
  <dcterms:modified xsi:type="dcterms:W3CDTF">2009-04-13T03:28:00Z</dcterms:modified>
  <cp:revision>2</cp:revision>
  <dc:subject/>
  <dc:title>合同编号：</dc:title>
</cp:coreProperties>
</file>