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  <w:t>复审、无效程序中延长中止期限请求书</w:t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71"/>
        <w:gridCol w:w="4949"/>
      </w:tblGrid>
      <w:tr>
        <w:trPr>
          <w:trHeight w:val="91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利申请号或专利号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案件编号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明创造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3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0" w:name="__Fieldmark__0_2616732133"/>
            <w:bookmarkStart w:id="1" w:name="__Fieldmark__0_2616732133"/>
            <w:bookmarkEnd w:id="1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专利申请人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2" w:name="__Fieldmark__1_2616732133"/>
            <w:bookmarkStart w:id="3" w:name="__Fieldmark__1_2616732133"/>
            <w:bookmarkEnd w:id="3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被请求人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4" w:name="__Fieldmark__2_2616732133"/>
            <w:bookmarkStart w:id="5" w:name="__Fieldmark__2_2616732133"/>
            <w:bookmarkEnd w:id="5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无效宣告请求人</w:t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或单位名称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联系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代表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码</w:t>
            </w:r>
          </w:p>
        </w:tc>
      </w:tr>
      <w:tr>
        <w:trPr>
          <w:trHeight w:val="129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专利代理机构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专利代理机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7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利代理人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利代理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工作证号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电话</w:t>
            </w:r>
          </w:p>
        </w:tc>
      </w:tr>
      <w:tr>
        <w:trPr>
          <w:trHeight w:val="2110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/>
              </w:rPr>
              <w:t xml:space="preserve">根据《中华人民共和国专利法实施细则》第八十六条的规定，请求延长上栏所述的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ind w:firstLine="6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6" w:name="__Fieldmark__3_2616732133"/>
            <w:bookmarkStart w:id="7" w:name="__Fieldmark__3_2616732133"/>
            <w:bookmarkEnd w:id="7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专利申请复审程序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16732133"/>
            <w:bookmarkStart w:id="9" w:name="__Fieldmark__4_2616732133"/>
            <w:bookmarkEnd w:id="9"/>
            <w:r>
              <w:rPr/>
            </w:r>
            <w:r>
              <w:rPr/>
              <w:fldChar w:fldCharType="end"/>
            </w:r>
            <w:r>
              <w:rPr/>
              <w:t>无效宣告请求程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</w:rPr>
              <w:t>的中止期限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9" w:hRule="exac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/>
              </w:rPr>
              <w:t>附件清单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□</w:t>
            </w:r>
            <w:r>
              <w:rPr>
                <w:rFonts w:ascii="宋体;SimSun" w:hAnsi="宋体;SimSun"/>
              </w:rPr>
              <w:t>专利权权属纠纷尚未审结证明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页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44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延期请求人或专利代理机构签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/>
              <w:t>专利复审委员会处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907" w:gutter="0" w:header="0" w:top="851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、无效程序中延长中止期限请求书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55:00Z</dcterms:created>
  <dc:creator>SIPO-AUTO</dc:creator>
  <dc:description/>
  <dc:language>en-US</dc:language>
  <cp:lastModifiedBy>ipo-yxn</cp:lastModifiedBy>
  <dcterms:modified xsi:type="dcterms:W3CDTF">2002-11-26T10:18:00Z</dcterms:modified>
  <cp:revision>6</cp:revision>
  <dc:subject/>
  <dc:title>①</dc:title>
</cp:coreProperties>
</file>