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liguofu" w:hAnsi="华文中宋;liguofu" w:eastAsia="华文中宋;liguofu" w:cs="华文中宋;liguofu"/>
          <w:b/>
          <w:b/>
          <w:sz w:val="44"/>
          <w:szCs w:val="44"/>
        </w:rPr>
      </w:pPr>
      <w:r>
        <w:rPr>
          <w:rFonts w:eastAsia="华文中宋;liguofu" w:cs="华文中宋;liguofu" w:ascii="华文中宋;liguofu" w:hAnsi="华文中宋;liguofu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liguofu" w:hAnsi="华文中宋;liguofu" w:eastAsia="华文中宋;liguofu" w:cs="华文中宋;liguofu"/>
          <w:b/>
          <w:b/>
          <w:sz w:val="44"/>
          <w:szCs w:val="21"/>
        </w:rPr>
      </w:pPr>
      <w:r>
        <w:rPr>
          <w:rFonts w:eastAsia="华文中宋;liguofu" w:cs="华文中宋;liguofu" w:ascii="华文中宋;liguofu" w:hAnsi="华文中宋;liguofu"/>
          <w:b/>
          <w:sz w:val="44"/>
          <w:szCs w:val="21"/>
        </w:rPr>
      </w:r>
    </w:p>
    <w:p>
      <w:pPr>
        <w:pStyle w:val="Normal"/>
        <w:jc w:val="center"/>
        <w:rPr>
          <w:rFonts w:ascii="华文中宋;liguofu" w:hAnsi="华文中宋;liguofu" w:eastAsia="华文中宋;liguofu" w:cs="华文中宋;liguofu"/>
          <w:b/>
          <w:b/>
          <w:sz w:val="44"/>
          <w:szCs w:val="44"/>
        </w:rPr>
      </w:pPr>
      <w:r>
        <w:rPr>
          <w:rFonts w:ascii="华文中宋;liguofu" w:hAnsi="华文中宋;liguofu" w:cs="华文中宋;liguofu" w:eastAsia="华文中宋;liguofu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ascii="华文中宋;liguofu" w:hAnsi="华文中宋;liguofu" w:cs="华文中宋;liguofu" w:eastAsia="华文中宋;liguofu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guofu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微软用户</cp:lastModifiedBy>
  <cp:lastPrinted>2009-12-18T18:04:00Z</cp:lastPrinted>
  <dcterms:modified xsi:type="dcterms:W3CDTF">2011-12-30T00:31:00Z</dcterms:modified>
  <cp:revision>109</cp:revision>
  <dc:subject/>
  <dc:title>二、课题设计论证</dc:title>
</cp:coreProperties>
</file>