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</w:rPr>
        <w:t>年度西安石油大学科技奖励拟奖名单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50"/>
        <w:outlineLvl w:val="0"/>
        <w:rPr/>
      </w:pPr>
      <w:r>
        <w:rPr/>
        <w:t>一、科技项目奖励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14"/>
        <w:gridCol w:w="2921"/>
        <w:gridCol w:w="1449"/>
        <w:gridCol w:w="999"/>
        <w:gridCol w:w="1365"/>
        <w:gridCol w:w="1623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到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地震波勘探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学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监测高性能微传感器及数字化系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导向可控偏心器工程化技术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鑫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导向可控偏心器工程化技术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鑫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 中海油自筹部分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废水替代清水回注地层评价方法及指标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支撑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撑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水井下流量测量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瑞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稠油生产出砂在线监测系统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瑞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泵动力旋转导向钻井工具及配套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鑫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井井间地震处理软件系统辅助软件开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井井间地震处理软件系统框架设计及辅助软件开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盆地上古生界低渗透储层气、水分布规律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靖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导向钻井系统研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重大专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树断陷形成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期改造过程及其动力学环境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低渗透双重介质砂岩微观孔隙结构的定量表征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里木东北缘盆山构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演化史的热年代学约束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鄂尔多斯盆地延长组连续型岩性油藏成藏机理与地质特征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卫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线源的井间剩余油探测理论和方法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瑞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形介质复杂储层应力敏感性的岩石流变学机理及动态模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截面环件增量冷辗扩成形机理探索性研究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化学耦合下泥页岩井壁蠕变损伤失稳研究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  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粘弹性表面活性剂用于油气增产压裂液的应用基础研究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井下闭环可控弯接头导向机构基础理论研究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油气输送管线钢在线碳配分机理、复相结构特征及塑性增长规律的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惠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井固井水泥环损伤自修复机理与方法研究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粗糙逻辑的程度化与随机化推理模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延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载体垂直姿态的非正交测量与等精度模拟解算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为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合金纳米管结构和物性的数值模拟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阿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烃类逸散过程中的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相互作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鄂尔多斯盆地为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对水相泡沫的稳定作用机理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永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古海洋环境与生物礁发育及兴衰的响应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以鄂尔多斯西南缘奥陶纪为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井气体携液的多液滴理论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随钻信息和知识集成的钻井风险动态管理与决策控制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胀套管螺纹连接几何、材料与接触非线性工作特性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量子相干效应在原子气中实施空间光学信息处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资料信息服务产业化中的版权问题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瑞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型产业碳排放问题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天然气资源合理利用方式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信息时代地质资料版权保护的理论与实务研究——以西北地区为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瑞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乡土社会纠纷民间调处机制研究——以诉讼档案、契约文书为中心的考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体空间姿态的非正交测量和模拟解算关键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攻关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为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物联网管理关键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攻关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怀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环保型复合高效的清洁压裂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系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攻关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下裂缝导流能力测试解释技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攻关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及生态修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处理陕北采气污水中有机污染物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攻关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撑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套管电阻率测井响应信号检测与地层关联性机理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均相氧化钙固体碱在生物柴油制备中的性能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  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震散射波成像方法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鸿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管材复合渗铝工艺及其耐腐蚀性能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无害化、资源化处理含油污泥技术的机理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纳米材料电催化传感界面的构筑及机理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井井下光纤硫化氢气体检测技术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油水处理和地下水保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自然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能源产业开发补偿政策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软科学研究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高等院校创新教育评价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软科学研究计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霄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能源产业低碳发展路径选择：耦合、脱钩与创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进程中陕西地域文学观念的现代性构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全人素质教育评价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驱动力视角下的陕西科技企业孵化器绩效评价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公共部门绩效评估问题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科学基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产品冷链物流发展规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发展和改革委员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冬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完善土地资产评价体系，提高利用效益和综合效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超深高压气井井筒安全性评价及高速流体对管柱的振动规律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.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益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实到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美北部地区油气地质综合研究与区域优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炳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油气地质综合研究与区域优成果图册编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炳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东部主要含煤区区域重磁资料处理解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调查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炳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噶尔盆地群二氧化碳地质储存潜力与适宜性评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调查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－延安地区油页岩成矿条件及资源潜力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调查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富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单位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活性剂驱油技术研究及服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实到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里木山前构造钻井风险评估及风险控制系统开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塔里木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油管柱力学综合技术服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塔里木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益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垂直钻井系统研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石油机械有限责任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实到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川、延长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油气资源储量利用现状调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油田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富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油矿管理局油气储量利用现状调查与可持续发展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富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监测数据库建设技术开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吐哈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加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事故灾难应急救援示范项目应用软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7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里木油田注水水质指标指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塔里木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学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超深超高压气井井筒安全性评价及高速流体对管柱的振动规律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塔里木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益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采气厂精细化管理模式研究技术服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长庆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北天然气对外合作开发项目员工绩效管理模式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长庆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项目投资管理决策及控制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长庆油田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  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火电工程公司职工思想状况调查和分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火电工程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管材研究所员工帮助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管材研究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起李安门联合站、寨子河接转战仪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顺驰工贸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实到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阵列感应线圈院金属芯轴组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测井公司技术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实到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套管电阻率测井仪刻度检测装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测井公司技术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20" w:before="312" w:after="0"/>
        <w:ind w:firstLine="450"/>
        <w:rPr/>
      </w:pPr>
      <w:r>
        <w:rPr/>
        <w:t>二、科技成果奖励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55"/>
        <w:gridCol w:w="3780"/>
        <w:gridCol w:w="1200"/>
        <w:gridCol w:w="1892"/>
        <w:gridCol w:w="1059"/>
        <w:gridCol w:w="1155"/>
        <w:gridCol w:w="840"/>
      </w:tblGrid>
      <w:tr>
        <w:trPr>
          <w:trHeight w:val="3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甘宁叠合盆地沉积构造热演化史恢复研究在油气田勘探中的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学技术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战利  薛军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军平  刘池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厚  曹金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起琮  赵重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晖  高胜利</w:t>
            </w:r>
          </w:p>
          <w:p>
            <w:pPr>
              <w:pStyle w:val="Normal"/>
              <w:widowControl/>
              <w:spacing w:lineRule="exact" w:line="240"/>
              <w:ind w:left="118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单位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（超低）渗油田高效增产改造和提高采收率技术与产业化示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进步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积耀  张宁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卫  张遂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世可  杨县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军民  刘慧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亮  韩继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单位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导向钻井信息临境模拟与协同决策的理论与方法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学技术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琪  徐英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坤  高晓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卫  徐  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澎涛  郭建明</w:t>
            </w:r>
          </w:p>
          <w:p>
            <w:pPr>
              <w:pStyle w:val="Normal"/>
              <w:widowControl/>
              <w:spacing w:lineRule="exact" w:line="240"/>
              <w:ind w:left="13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六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单位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源富集区域的产业成长与技术创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十次哲学社会科学优秀成果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健  焦  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诗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单位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代的文学传播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十次哲学社会科学优秀成果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卓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教养方式：对子女个性成长影响的预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第十次哲学社会科学优秀成果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林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20" w:before="312" w:after="0"/>
        <w:ind w:firstLine="450"/>
        <w:rPr/>
      </w:pPr>
      <w:r>
        <w:rPr/>
        <w:t>三、学术论文奖励</w:t>
      </w:r>
    </w:p>
    <w:tbl>
      <w:tblPr>
        <w:tblW w:w="150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83"/>
        <w:gridCol w:w="1898"/>
        <w:gridCol w:w="3114"/>
        <w:gridCol w:w="1050"/>
        <w:gridCol w:w="1155"/>
        <w:gridCol w:w="1155"/>
        <w:gridCol w:w="840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30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 者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刊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卷期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因数校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换器中快时标不稳定的形成与参数动态共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为彬  康思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跃龙  汤  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颖娜  霍爱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lectrocatalytic Oxidation Of Hydroxylamine At Ni(Ii)-Morin Complex Modified Carbon Nanotube Paste Electrod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  莉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俊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Applied Electrochemistr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1 I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inding Interaction Between Nicotine And Human Serum Albumin By High Performance Affinity Chromatography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熊迅宇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迎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群正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romatographi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74 I1-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abilizing Effect Of Lamellar Liquid-Crystal Gels On Microfoams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燕永利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 I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mediation Of Dnapl-Contaminated Aquifers Using Density Modification Method With Colloidal Liquid Aphron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永利  邓  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飞  张新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银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85 I1-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oam Superstabilization By Lamellar Liquid-Crystal Gel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永利  贾新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  梅  屈撑囤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emistry Letter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0 I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rystal And Molecular Structure Of (S)-N-(2-Hydroxyphenyl)Pyrrolidine-2-Carboxamid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刚  汤  颖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群正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小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Journal Of Chemical Crystallography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1 I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icient Preparation Of Biodiesel From Rapeseed Oil Over Modified Ca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汤  颖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Energ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88 I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Vibrational Properties Between Silver (4,4) Nanotube And Nanowi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阿平  法  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伟  董金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Applied Physic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10 I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点阵柱状光子晶体共振腔的温度特性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岩  傅海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  敏  李晓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 N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igh-Accuracy Quasi-Distributed Optical-Fiber Bragg Grating Seismic Demodulation System - Art. No. 0742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丁  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振安  傅海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旭东  周  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Physica Sini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 I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rch On The Effects Of Geometric Parameters Of Ring Blank On Cold Profiled Ring Roll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兰云  李  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Journal Of Materials &amp;Product Technolog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2 N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/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ic/Cr-Al-Si/Glass Mulilayer Oxidation Resistant Coating For Carbon/Carbon Composite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  李克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贺军  付前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urfac Negni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/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luminizing Oil Casing Steel N80 By A Low-Temperature Pack Processing Modified With Zinc Addi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  王  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骁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urfac Review And Letter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-Oxoindolin-3-Yl Aceta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  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ta Crystallographica Section E-Structure Reports Online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 Experimental Study On Distribution Characteristics Of High Pressure Steam-Water Two-Phase Flow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琴  王维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秦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Science Letters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activity Of Iminopyrrole Ligands With Transition Metals And Catalytic Activity Of Complexes For Olefin Polymeriza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碧云  谭洪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正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inese Journal Of Catalysis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action Of Phthalic Anhydride And Ethylenediamin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正  李长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雪凡  杨鹏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洵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ian Journal Of Chemistry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ynthesis And Application Of Polyaminoamide As New Paraffin Inhibitor From Vegetable O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刚  汤  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洁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hemistry Central Journal 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ichael Addition Between Isatin And Acrylate Derivative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刚  汤  颖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  洁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郝小江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淑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tters In Organic Chemistry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piro Indane-1,3-Dione Pyrrolizidine Compounds Synthesized By 1,3-Dipolar Cyclo-Addition Reac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刚  吴  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雪凡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terocyclic Communicatio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imple Isatin Derivatives As Free Radical Scavengers: Synthesis, Biological Evaluation And Structure-Activity Relationship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刚  王  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郝小江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淑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前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hemistry Central Journ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Rapid And Eco-Friendly Synthesis Of 5(6)-Carboxy Rhodamine 110 Isomer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刚  刘  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汤  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ranian Journal Of Chemistry &amp;Chemical Engineering-International English Edi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 N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Preparation Of Biodiesel By Transesterification Using A Modified Cao As Catalys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  颖  张  洁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敬芳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Biobased Materials And Bioenergy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ighly Active Cao For The Transesterification To Biodiesel Production From Rapeseed O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  颖  陈  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  洁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ulletin Of The Chemical Society Of Ethiopia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5 N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hemical Composition And The Regional Effect Of Vitex Negundo Linn.Var. Cannabifolia(Sieb.Et Zucc.) Hand.-Mazz. Essentail Oils And The Regional Effect On I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  颖  陈  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洁  穆淑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The Chemical Society Of Parkista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3 N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ough Truth Degrees Of Formulas And Approximate Reasoning In Rough Logic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延宏  贺晓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damenta Informaticae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11 N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/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uperfluorescent Fiber Source Achieving Multisignal Power Equalization In Distributed Fiber Bragg Grating Sens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刚  贾振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王宏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伟  徐世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Optical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5 N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nular Pressure Reduction During Primary Cement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胜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ojtanowicz, Ak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Journal Of Energy Resources Technology-Transactions Of The Asme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33 N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雀河斜坡与库鲁克塔格隆起构造事件的裂变径迹证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晖  任战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起琮  赵靖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化处理 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相不锈钢组织与力学性能的影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设计  郑新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Solute Redistribution During Solidification Of Multi-Component Alloy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志  周好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明  李兰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11-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Coarsening Of Dendrite Arm Spacing During Solidification Of Al-Cu-Mn Allo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9-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lculation The Phase Quilibria Of Al Rich Al-Cu-Mg Alloy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志  李兰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勤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pplications Of Engineering Material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87-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Effect On Heterogeneous Nucleation Of Solute Segrega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5-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Consistent Description Of Crack Developing Process Based Upon Cottrell  Pilling Up Of Dislocations Mode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dvanced In Superalloy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46-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Novel Characteristic Mothod On Fatigue Crack Growth Of N80 Casing Drilling Stee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党会  许天旱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4-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rch On Morphology Of N80 Casing Drilling Steel Fatigue Crack Growth With Low-Frequency Nois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党会  许天旱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9-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velopment Of Full Position Coiled Tubing Straightener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刘  尚  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8-3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pectroscopic Ellipsometry Study On Hfo&lt;Inf&gt;2&lt;/Inf&gt;Thin Film Deposited At Different Rf Power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婷  刘正堂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87-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北盐渍土壤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线钢电化学腐蚀行为的影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聪敏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2 No.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在霍尔果斯水饱和土壤中的短期腐蚀行为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聪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ect Of Cr/Zr On The Elecrochemical Behavior Of Copper In Nacl/Naoh/Hcl Solu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妮  郑茂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9-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ect Of Ecap On The Electrochemical Behavior Of Chromium Bronz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妮  徐长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茂盛  朱杰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9-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ect Of Cr And Zr Addition On The Corrosion Behavior Of Copper In The Chloride Solu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妮  郑茂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4-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rrosion Behavior Of Ulra-Fine Grain Chromium Bronze Prepared By Equal-Channel Angular Prssing In Nacl Solu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妮  徐长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茂盛  朱杰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4-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种雾化无铅焊锡粉末特性及钎焊接头显微组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  王党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 N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fluences Of Atomizing Pressure On Preparation Processing Of Lead-Free Solder Powde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  赵麦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党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3-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tigation Of Fracture Mechanism Of Casing-Drilling Steel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  冯耀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生印  金志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党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7-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Properties Of Two Lead-Free Solder Alloys And Comparison With Sn37pb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  赵麦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党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54-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fluence Of Atomizing Pressure On Properties And Microstructure At Brazed Joint Of Lead-Free Solder Powde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  金海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麦群  王党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co-Materials Processing And Design Xi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ects Of High Yield Ratio On Material Properties Of Pipeline Stee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17-3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fluence Of Volune Fraction Of Bainite On Mechanical Properties Of X80 Pipeline Steel With Excellent Deformabilit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骁勇  高惠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琴  杨  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co-Materials Processing And Design Xi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Properties Of Coarse Grain Heat Affect Zone Of Pipline Steel With Excellent Deformability Under Different Welding Heat Inpu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凯鹃  高惠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骁勇  田晨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84-2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界区加速冷却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线钢组织性能的影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骁勇  高惠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玲康  刘  恒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7 N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氏体不锈钢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能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祥鸿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仙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宇  张建兵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凯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icrostructure Of Flame-Spray Welded Ni-Based Alloy Coating And Base Met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霄  周好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95-2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elding Thermo Cycle And Haz Softening Of Ct80 Butt Weld Join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霄  石  凯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涛  刘彦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295-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Low Temperature Pack Aluminizing Of X80 Pipline Steel Through Addition Of Zinc And Surface Self-Nanocrystalliza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宇  黄  敏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颉向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3-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Invesigation Of Microstructure And Property Of The Fe3al/Al2o3 Composites Fabricated By Mechanical Alloying Process And Plasma Active Singering Process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4-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Invesigation Of Fabrication And Microstructure Of The Fe3al Intermetallics Compounds Bulks By Hot-Pressing Prcoss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3-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abrication And Microstructure Of The Fe3al/Al2o3 Composites By Pressureless Sinter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  潘科委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tigation Of Microstructure And Property Of Fe3al/Al2o3 Composite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50-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tigation Of Fabrication And Microstructure Of The Fe3al/Al2o3 Composites By Plasma Active Sinter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60-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Phase Composition And Microstructure Of The Feal Intermetallics Compounds Bulks Fabricated By Mechanical Alloying Process And Hot-Press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8-2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Phase Composition And Microstructure Of The Feal/Al2o3 Composites Fabricated By Mechanical Alloying Process And Pressureless Sinter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9-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Phase Composition And Microstructure Of The Feal/Al2o3 Composites Fabricated By Mechanical Alloying And Plasma Active Sinter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84-2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Phase Composition And Microstructure Of The Feal/Al2o3 Composites Fabricated By Mechanical Alloying And Hot-Press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11-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Fabrication  And Microstructure Of The Feal/Al2o3 Composites  By Hot-Pressing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  金海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terials Seience Foru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Phase Composition And Microstructure Of The B4c/Bn Nanocomposite Powders Fabricated By Chemical Reaction And Heat Treatment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35-3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igation Of Phase Composition And Microstructure Of The B4c/Bn Nanocomposite Powders And The B4c/Bn Nanocomposite Sintered Bulk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8-3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c/W-Al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微观结构及抗氧化性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  李克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贺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 N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机械研磨处理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管钢低温渗铝层的影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  王  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增刊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2 N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luminizing Mechanism And Corrosion Resistanc Of Pipeline Steel X80 By Combined Pack Cementation Process Under Low Temperatu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  王  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祥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4-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rrosion Resistance And Semiconductor Properties Of Passive Films Formed On Super 13cr Stainless Stee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婷  赵国仙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大伟  魏爱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3,I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导向钻井工具发电机电磁转矩控制及其优化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金  程为彬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颖娜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ntrol Study Of Rare Earth Permanent Brushless Dc Motor In City Ra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  敏  韦  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eee International Conference On Computer Science And Automation Engineering,Csae 2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sign And Analysis On Practical Automobile Parameters Recording System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  敏  韦  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eee International Conference On Computer Science And Automation Engineerin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alysis Of Cased Hole Resisitivity Logging Signal Frequency Effect On Detec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银川  张家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正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cture Notes In Electrica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dentification Of Pipeline Circuit Desig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  马建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正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cture Notes In Electrica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sign Of Software &amp; Hardware Based On Jrb230240b Lc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  詹建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正国  何  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1-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Design Of C-Language Graphics Library Functions Based On Jrd320240b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  张晓梅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正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71-2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Design Of Human Machine Interface Based On Dmt644480t056-01w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  乔爱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正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eee 2nd International Conference On Comput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Research On Fta Of Fire And Explosion In The Crude Oil Gathering-Transport Combination Station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朝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th Conference On Performance-Based Fire And Fire Protection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velopment Of Cpu Module Test Device Based On The Virtual Instrumen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惠芹  来  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Proceedings Of 2011 International On Electronic And Mechanical Engineering And Information Technology,Emeit 20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sign Of Emc Test Software Basea On Configurable Fil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惠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And Materials,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8-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Novel Remote Meter-Reading System Based On Virtual Instrumen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惠芹  张  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roceedings-2011 Ieee International Conference On Computer Science And Automation Engineering,Csae 2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eak Signal Detection Research Based On Duffing Oscillator Used For Downhole Communicatio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选朝  冯晓莉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ompu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New Type Of Ecg Signal Sample And Analysis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选朝  冯晓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5-2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弧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焊缝图像缺陷分割检测技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炜欣  胡玉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向阳  武晓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f Context-Aware Phone Communication Strateg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星  张庆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1 8th International Conference On Fuzzy Systems And Knowledge Discover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Context-Aware Phone Communication Strategy  Based On Availability Of Calle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星  张庆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The 3rd International Workshop On Intelligent System And Application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ast Detecting And Tracking Algorithm Of Infrared Target Under Complex Backgroun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旺  李利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久旭  秦汉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eoe 2011-2011 International Conference On Electronices And Optoelectronics,Proceeding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orward Simulation Of Remaining Oil Exploration In Cross-Well By Time Domain Electromagnetic Metho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汐瑾  党瑞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宝龙  王学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eee 3rd International Conference On Communication Software And Networks,Iccsn 2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ime-Varying Sliding Mode Adaptive Control For Rotary Drilling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琳  张奇志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rzat Rasol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ournal Of Computer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  I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机旋转系统的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策略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琳  努尔扎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奇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pplication Study On Detection Of Pipeline Weld Defects Based On Svm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朦  高炜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  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Intellingent And Soft Comput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alysis And Evaluation Of Operation Mode For 35kv Loop-Network Of Oilfield Distribu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朦  闫苏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炜欣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Intellingent And Soft Comput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liding Mode Control As Applied To Drilling Rotary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富斌  努尔扎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Communications In Computer And Information Scie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rivative And Integral Sliding Mode Control For Rotary Drilling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富斌  李  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奇志  努尔扎提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3rd International Conference On Measuring Technology And Mechatronics Autom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ew Multi-Stage Distribution Substation Planning Algorithm Based On Multilayer Hopfield Neural Networ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亚楠  阎苏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炜欣  汤  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2011 4th International Symposium On Computational Intelligence And Desig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velopment Of Downlink Communication System For Steerable Drilling Applica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瑞荣  殷  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旺  梁  璐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dia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rch The Electromagnetic Detecting Electrical Parameters Through The Cas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雁  王毅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志平  崔晓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roceedings - Ieee 2011 10th International Conference On Electronic Measurement And Instrument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rch Of Sensor About Detecting Sand Production In Oil And Gas Well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瑞荣  张维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Ieee 2011 10th International Conference On Electronic Measurement And Instrument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Qspr Studies On The Aqueous Solubility Of Selected Pcdd/Fs By Using Artificial Neural Network Combined With Principal Component Analysi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  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th International Conference On Bioinformatics And Biomedica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n The Importance Of Computer Technique In Modern Analytical Chemistry Teach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  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Second Etp/Iita Conference On Telecommunication And Inform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Qspr Studies On The Aqueous Solubility Of Pcdd/Fs By Using Artificial Neural Network Combined With Genetic Algorith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  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Second Etp/Iita Conference On Telecommunication And Inform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Prediction Of The Aqueous Solubility Partition Coefficient Of Polychlorinated Biphenyls By Using Artificial Neural Network Combined With Topological Index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  龙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Second Etp/Iita Conference On Telecommunication And Informati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ynthesis, Spectra And Bond Studies On A Novel Cu-Ru Complex Of Magnetic Dilu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珍  李  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代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35-3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n Unsupported Nano-Mos2 Catalyst For Clean Fue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琴  周丹利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87-2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reatment Of The Injected Oil-Produced Water Mixed With Fresh Water In Low Permeability Oil Fiel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娟  屈撑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绍富  王小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Remote Sensing, Environment And Transportation Engineering, Rsete 2011 - Proceeding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Quality Analysis Of The Mixed Waste Water With Fresh Water In Low Permeability Reservoir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娟  宋绍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撑囤  王小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1 International Conference On Remote Sensing, Environment And Transportation Engineering, Rsete 20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alysis Of Coagulation Behavior Of Oily Wastewater Containing High Methano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娟  屈撑囤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swrep 2011 - Proceedings Of 2011 International Symposium On Water Resource And Environmental Protec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signing Of Temperature And Thermal Displacement Measurement System In Machine Too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泽富  臧  鹏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8-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sign And Application Of Forced Heat Dispersing Device Of Superdeep Drilling Rig In High Temperatu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泽富  戴海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  鹏  王江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ection Of Process Condition On Preperities Of Nano-Magnetic Flui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兵  樊玉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4-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Persist In Cultivation Of Engineering Drawing Ability &amp; Amp, Improve Ability Of Students Engineering Practic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兵  樊玉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9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n Preparation Of Oil-Based Fe3o4 Nano Magnetic Flui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兵  樊玉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48-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d Modeling And Open-Close Motion Simulation Of The Triple Eccentric Butterfly Valve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兵  樊玉光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inumerik 802d Applied In The Transformation Of Profiling Machin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鹏敏  刘万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琦  党晓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01-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Design Of Wireless Communication System In Oil Log Spo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鹏敏  党晓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琦  刘万斌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01-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utting Path Planning For Surface Impeller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鹏敏  关峥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琦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3rd International Conference On Measuring Technology And Mechatronics Automation ,Icmtma2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 804-8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ptimization And Control Researches Into The Cooling System Of Pneumatic Disc Brad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正勇  彭  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恒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1 International Conference On Applied Information And Communication,Icaic 20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l 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n Magnetic Field And Free Boundary Of Magnetic Fluid Se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玉光  陈方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兵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56-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chanics-Experimental Researches On Pipe Unstable Deformation Under External Pressure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1 International Conference On Consumer Electronics, Communications And Networks (Cecnet2011-Proceedings)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Analysis And Simulation Of The Pipe Collapse Deformation,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1 International Conference On Consumer Electronics, Communications And Networks (Cecnet2011-Proceedings)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channical Test On Pipe Collapse Under External Pressu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1-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lculation Of Axial Expansion In Vertical Shell And Tube Heat Exchanger With Expansion Join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ineering Me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80-4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xperiment Research On Superlong Deep-Hole Drilling Precessing Technolygy For Steel Of 4145h Drill Colla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战锋  李瑞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01-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Study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On The Deep-Hope Honing Of Cavity Of Oxygen-Free Coppe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战锋  冯亚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9-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Experiment And Analysis Of Nea-Dry Deep-Hole Drilling System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海  袁  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ineering Me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Cutting Mechanism Study On Technology In Nea-Dry Deep-Hole Drilling 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海  魏航信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ineering Me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qltechnology Including The Bta Deep Hole Drilling Machin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海  李  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9-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utting Test And Analysis Of The Emulsified Deep-Hole Cutting Flui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海  魏航信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9-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Kinetics Perfofmance Of A Linkage With Dynamic State Balance And Small Flucation Feature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涛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9-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ynamics Study Of A Dynamic Balancing Lindage With Small Flunctions In Loa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涛  屈文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Realization Of Drilling Fault Diagnosis Based On Hybrid Programming With Matlab And Vb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萍  胡英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Computer And Information Scie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14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ssembly And Motion Simulation Of Turntable Of Drilling Rig Based On Solidwork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萍  商  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泽富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ineering Me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74-4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Tactics Discussion On Bilingual Teaching In University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Economic,Education And Manageme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Fault Diagnosis Of Suck Rod Pumping System Based On Wavelet Packet And Rbf Network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伟  孙文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航信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9-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Experiment Research On The System Performance In Near-Dry Deep Hole Drilling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兵  南迎飞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ineering Me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Design And Research On The Refitment Of Deep-Hole Machine Tool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兵  陈  鑫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14-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xperimental Research On Ultrasonic Vibration Deep Hole Honing Of Titanium Allo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洪兵  南迎飞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14-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d Numerical Simulation Of A New Type Of Throttle Control Valve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New Type Of Packing Apparatus With High Efficiency And The Experimental Research Of Its Mass-Transfer Performanc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平  刘西曼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1-2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xperiment Study On Deep-Hole Drilling Gamma Titanium Aluminid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林  陈  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ehweger B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ey Engineering Me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45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xperiment Research On The Surface Roughness Characteristics In Ultrasonic Vrbration Lapped Surface Of Titanlum Alloy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林  李继云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Reserch Of A Drill Bit For Underground Casing Drillig In Radial Water Jet Penetration Perfora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林  肖德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9-1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 Numerical  Analysis  And  Simulation Of  Pipeline  Collaps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ustainable Solutions Water, Sewer, Gas, Oil Pipelines - Proc. Int. Conf. Pipelines Trenchless Techn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ructure  Design  Of  Downhole  Robot  In  Oil  Wel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航信  魏航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伟  王治国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pplied  Mechanics  And  Material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80-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rsion   Calculation  And  Site  Application  For  High-Resolution  Dual Laterolog  (Hrdl)Too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华  张建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 In   Intelligent  And   Soft  Comput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mparing  Different  Feature  Extraction  Methods  Of  Pump  Dynamograph  Based  On  Support  Vector  Machin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伟  孟阳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Lecture  Notes  In  Electrical 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  Investigation  On  Air  Cooling  Condenser  Of  The  Close -Loop  Self-Circulation  Evaporative  Cooling  Wind  Power  Generator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明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 International  Coference  On Electrical  Mcahines  And  System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ch  On  The  Start-  Up  Of  Close-Loop  Self-Circulation  Evaporative  Cooling  System  Of  Large  Electrical  Equipmen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明  宋福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国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 International  Coference  On Electrical  Mcahines  And  System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chanical Analysis Of Drill Strings In Horizontal Directional Drill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益华  曹银萍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Icptt 2011: Sustainable Solutions For Water, Sewer, Gas, And Oil Pipeline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ncurrent Design Of The Petroleum Drilling Machine Based On Pdm Platfor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艳萍  鲍泽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燕  康小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5-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ole Straightness Measurement Of Automatic Control System Desig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雁蜀  王天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向阳  宁延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dia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Study Of Pstn P2p Protocol In Distributed Multi-Database System In Intelligent Materials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新爱  刘天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留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Com Approach For Designing And Implementing A Material And Energy Statistical Analysis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少伟  张留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华  陈  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An Application Research On Ipv6 Multicasting Testing Metho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阳  张留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dia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 Lsb-Based Blind Fragile Watermarking Algorith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刚  程国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留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 Approach For Plotting Reservoir Profile With The Rendering Of Material And Texture Of Openg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少伟  李胡松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留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Intelligent And Soft Comput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Application Of Binary Particle Swarm Algorithm In Face Recogni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国建  史彩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roceedings - 2011 7thnternational Conference On Computational Intelligence And Securi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地质约束降低天然气概率储量的不确定性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华  卢  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喜  王旭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8 N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Survey Of Some Classic Data Mining Techniques And Application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新建  肖  红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Computer, Electrical, And Systems Scien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ata Mining And Its Cyber Securit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新建  程国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Computer, Electrical, And Systems Scien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odeling And Simulation Of Ecosystem Based On Multi-Agent Syste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真  程国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新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Computer, Electrical, And Systems Scien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pplication Of Image Mosaic Algorithm In Lateral Multi-Lens Video Logg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宏涛  林  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周利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3rd International Conference On Measuring Technology And Mechatronics Automation,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forming To Improve The Teaching Quality Of Computer Programming Languag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荣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cse 2011 - 6th International Conference On Computer Science And Educ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n The Method Of Data Organization In Data Warehouse Based On Predicate Cluster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明  雷  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Of 2011 International Conference On Computer Science And Network Technolog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mpact Of Relational Mechanisms And Formal Contracts On Firms’ Innovation Performanc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Of The 2011 International Conference On Business Computing And Global Informatiz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fluencing Factors Of Communication In Buyer-Supplier Partnership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mmunications In Computer And Information Scie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Antecedence Of Partnership Formation Between Buyer And 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  <w:t>Supplier In Manufacturing Engineering Based On Matching Theor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,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mpact Of Resource Complementarity And Status Similarity On Inter-Firm Partnership Formation - Moderating Effect Of Environmental Competitiven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Of The 2011 International Conference On Business Computing And Global Informatizati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0"/>
                <w:szCs w:val="20"/>
              </w:rPr>
              <w:t>Influencing Factors Of Partnership Formation In Construction Industry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n The Factors Of Partnership Success In Upstream Oil And Gas Industry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旭东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Information Technology: The Important Means For Effective Teaching And Efficient Class: An Example Of Security Analysis And Investment.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  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Of The International Conference On Uncertainty Reasoning And Knowledge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spacing w:val="-15"/>
                <w:kern w:val="0"/>
                <w:sz w:val="20"/>
                <w:szCs w:val="20"/>
              </w:rPr>
              <w:t>Constructing And Scaling The Gross National Happiness Index Of Farmers In New Countryside Building Of Shaanxi Province —Empirical Analyses On The Base Of Comprehensive Fuzzy Evalua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Conference On Management And Service Scie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rch On Comprehensive Evaluation Method Based On Mixed Efficacy Function And Structural Equation Modeling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勋  李  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Of The 2011 International Conference On Business Computing And Global Informatizati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nterprise Knowledge Transfer Performance Comprehensive Evaluation Research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训练  宋淑霞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2011 International Conference Of Information Technology, Computer Engineering And Management Scienc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Coal Chemical Industry And Technology Innovation Service System Research Review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训练  宋淑霞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s In Chemica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ppraisal System Of Electronic Business Performance Based On Value Chain Processes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华  王毓军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nth Wuhan International Conference On E-Busines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光栅高速动态振动信号解调技术的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振安  营旭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丁  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 N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信号数字化可调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波器解调技术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振安  刘  静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尉  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宏  冯宏飞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 N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 New High Sensitivity Fiber Bragg Gratings Acceleration Sensor Based On Four Beams And A R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  军  刘俊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贾振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Electric Information And Contro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Measuring Method For Differential Sensing Gratings Modulated With Matching Grat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  军  刘俊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贾振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1-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于特殊环境的光纤光栅温度压力传感器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亮  宋  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德全  邬华春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 N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高压油气井下光纤光栅传感器的应用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亮  邬华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德全  王向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娟  樊  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 N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施加预应力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技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德全  王宏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东  邵  敏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  伟  宋利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 N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高性能光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源的优化与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刚  乔学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振安  张  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德全  樊  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2 N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la Simulation With Sticking Probability For Viscous Finger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华  罗  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Consumer Electronic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vm Combined With Fcm And Pso For Fuzzy Cluster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艺芳  陈国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燕春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-2011 7th International Conference On Computational Intelligence And Securit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Contribution Of Strain And Elasto-Optical Effect To Resonant Mode In The Two-Dimensional Photonic Crystals Force Senso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岩  傅海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莉  邵  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n Filters Of Pseudo Mtl-Algebra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伟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2011 International Conference On Mechatronic Science, Electric Engineering And Compute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imultaneous Sensing Of Displacement And Temperature With A Single Fb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  婷  乔学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振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ptoelectronics Letter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7i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xperimental Validation That Optical Scintillation Obeys The Same Rules Of Share Price Fluctuation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旗  李星扬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翰  饶昌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gress In Electromagnetics Research Symposiu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age Isolation Failure Of Non-Packer Reasons In Openhole Horizontal Comple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德胜  袁  宏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e Production And Operations Symposium, Proceeding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Of Borehole Instability Rule And The Application In Sulige Gas Field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益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Asia-Pacific Power And Energy Engineering Conference, Appeec 2011 - Proceeding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The Multilevel Programming And Solutions Of Production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Constitution In Oil-Field Development During Mid And Late Par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士宝  江海燕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层储集层成岩作用及孔隙度演化定量模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飞  沈平平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esearch On Lowering Actuating Pressure Of Injection Wells Of Ultra-Low Permeable Reservoir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军  李世全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dia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tudy And Field Application On Broken-Down Tecnology Of Acoustic And Negative Pressu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士宝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2nd International Conference On Mechanic Automation And Contro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alysis Of The Capability Of Casing Tripping In Horizontal Wel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明  王艳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2nd International Conference On Mechanic Automation And Contro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Research On Dehydrating Of Heavy Oil By Ultrasonic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荣鸽  寇  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炳乾  陈  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2nd International Conference On Mechanic Automation And Contro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alysis Of The Psd And Pdf Characteristics On Typical Flow Regime Of Gas-Liquid Two-Phase Flow In Horizontal Pipe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荣鸽  寇  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炳乾  陈  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2nd International Conference On Mechanic Automation And Contro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esign Of Downhloe Oil-Water Cyclone Separator And The Study Of Laboratory Experiment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斌  胥元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Analysis Of Microbial Communities With Gene Detecting Techniques In Oil Reservoir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奇  刘  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海英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th International Conference On Bioinformatics And Biomedical Engineerin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跨音速气水分离过程中收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张喷管回压段流动分析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奇  白博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高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umerical Simulation Of Transonic Flow Of Gas Water Separation Proces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奇  魏小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Energy And Environmental Science-Icees 2011 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lippage Effect And Quasi Starting Pressure In Low Permeability Water-Bearing Gas Reservoir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娟  闫  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毅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ciety Of Petroleum Engineers - Spe Reservoir Characterisation And Simulation Conference And Exhibition 2011, Rcsc 2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Effect Of Hco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 Concentration On Co2 Corrosion For Q235 Stee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爱军  霍福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义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97-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hibition Of Aloe In Corrosion Experimental Research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爱军  张峰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福勇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3-2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Experimental Research On Using Honey To Inhibit Corros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爱军  蒋华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照  赵光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33-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/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umerical Simulation Of The Mutative Permeability Effect Of Percolation On Low-Permeability Reservoirs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顺  肖  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华  蒋继辉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troleum Science And Technolog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n Experimental Study On Rheological Properties Of The Associating Polymer Solution In Porous Mediu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宝格  罗平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2 N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he New Method To Predict The Early Productivity Of Ultra-Low Permeability Reservoir In Ordos Basi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宝格  陈明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Remote Sensing, Environment And Transportation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pplication Of Id3 Algorithm In Exercise Prescrip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成  尤  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刚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ecture Notes In Electrica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nvestigation And Analysis Of Xi'an College Students' Health Literacy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成  崔广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2011 International Conference On Human Health And Biomedical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nstructivism-Based Multimodal Teaching Model Of College English Writing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红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- Paccs 2011: 2011 3rd Pacific-Asia Conference On Circuit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块状模型的井间地震运动学正演方法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峰  王彦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廷恩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Study Of Spatially Varying  Ground Motion Under Complicated Ground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 海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ceedings 2011 International Conference On Materials For Renewable Energy And Environme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ne Well Evaluation In Low Permeability Gas Sandstones From Nuclear Magnetic Resonance(Nmr) Logs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e Middle East Unconventional Gas Conference And Exhibition 2011,U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omparison And Limitation Analysis Of Approaches For Porosity Evaluation From Nmr And Three Potosity Logs In Low Permeability Gas Sands With Bad Borehol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e Middle East Unconventional Gas Conference And Exhibition 2011,U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Using Apatite Fission Track Model To Study The Tectonic-Thermal Evolutio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刚  高  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Compute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Electrical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nd Systems Sciences,And Engineer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eatures Of Satellite Altimetric Gravity Anomaly And Its Geology Significance In Grenada Are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灌  袁炳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根成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 International Conference On Materials For Renewable Energy &amp; Environme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etwork Traffic Monitoring, Analysis And Anomaly Detection [Guest Editorial]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相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?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文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世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?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登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eee Networ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25 I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审计实施瓶颈、技术支撑与治理机制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复印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人力成本计算模型研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选民  王雪英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复印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自然资源富集区域经济增长的研究进展与取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资源诅咒”视角的述评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凡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复印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开发与区域经济增长——基于扩展的罗默模型对“资源诅咒”形成机理的检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健  张凡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春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复印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风险资本来源分析及多元化实现路径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灵  陈红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复印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动漫流行语解读中国青年亚文化的心理症候——以“萝莉”“伪娘”“宅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宅女”为例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导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复印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划转地方行业特色高校发展战略思考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泱河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312" w:after="0"/>
        <w:ind w:firstLine="459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专利、软件著作奖励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6"/>
        <w:gridCol w:w="2696"/>
        <w:gridCol w:w="2596"/>
        <w:gridCol w:w="1496"/>
        <w:gridCol w:w="1596"/>
      </w:tblGrid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发明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发明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申请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授权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纵向螺旋内翅片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防止牙轮脱落功能的牙轮钻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微电子用材料蠕变性能测试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图像增强处理方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炜欣  李  琳  穆向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细管测压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瑞荣  高国旺  宋汐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校直压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光栅传感器胶粘剂及其制备方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周  红  王宏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冯德全  李娟妮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压式温度补偿高温高压光纤光栅传感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学光  冯德全  王宏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红  王向宇  樊  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  雪  李娟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稠油污水絮凝除硅处理办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撑囤  王新强  宋绍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刚  张宁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1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微型粉末样品的制备工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天旱  王党会  姚婷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侧向多镜头内窥式视频测井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周利  贾惠芹  王  萍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 俊  任阿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灾难呼叫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学尧  余  景  陈建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晓旭  任  刚  曾文寅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绳索绑扎固定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文辉  王天琦  王森峰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哲  沈晓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破冰除雪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照志  余  景  武新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峰  白  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可折叠机械撬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  治  吴  恒  刘  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吴林涛  夏金建  陈鹏河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液压撑顶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品  冀  婷  王廷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峰  刘  冬  谭  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起重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  婷  武学尧  张秦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莹  陈  龙  张小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  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橇装式连续管现场对接焊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凯  周  勇  彭  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明  李  霄  王洪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折叠式救援担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伟  王治国  王文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仝少凯  况荣华  陈建卫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锦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可折叠担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照志  岳  治  刘伟东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洁  权  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操作救援担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品  宋  红  乔  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冕  樊  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度可调型滑动担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琦  孙照治  肖成成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磊  郝婷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挂式可拉伸火灾避难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景  段正勇  吴兆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西征  俞金林  吴争雷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空变速缓降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治国  冀  婷  陈嘉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发年  陈  义  黄雯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海涛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井救援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剑波  闫文辉  王雪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  蒙  陈  卓  傅玉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逃生收缩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  治  陆  品  郝  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磊  徐晓航  柴长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泽避难助力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剑波  段正勇  张治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石磊  郝婷婷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式刹车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红  段正勇  刘  莹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希  刘  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2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式堵漏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治国  闫文辉  李  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煜东  杨  昊  晏华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救援机械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恒  岳  治  高  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蕊  杨春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援抓紧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正勇  徐剑波  袁少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言  唐  涛  王  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李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破障工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红  陆  品  明李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河  曾文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液压破障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文辉  余  景  林  普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友涛  杨晓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4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气体传感器实验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红  乔学光  贾振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大壮  樊  伟  王  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2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清障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学尧  宋  红  朱锦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昊  黄少君  张晓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  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5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板带真空退火炉集散控制系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禄  张  嘉  张钰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海畅  李  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5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板材真空退火炉多温区均温性控制系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禄  张  嘉  张钰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鑫  曹海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4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旋转式救援外扩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恒  王天琦  高  翔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哲  彭红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5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天轮式链条抽油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涛  孙  文  王小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5.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式井增程式抽油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涛  屈文涛  袁比飞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文  王小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丛式井抽油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涛  屈文涛  袁比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9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前预热用加热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油管石油野外作业用的高度可调式工作平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刘  尚  奇  陈子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珍  刘振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12.2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操作扳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刘  尚  奇  陈子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珍  刘振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锥套式胀圆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刘  尚  奇  陈子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珍  刘振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导向钻井工具的供电装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良  傅鑫生  李汉兴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静  吴光武  刘惠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保生  谢海明  于继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新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署名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11.0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顺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顺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迎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头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王超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  芹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全生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杰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物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杰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鞋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琴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龙飞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海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春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春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春  徐剑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跳玩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李星  徐剑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.08.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扇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欣怡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纳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欣怡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好飞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宝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娜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王超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王超  岳  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饼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王超  徐剑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凳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王超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头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迎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王超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  丽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讲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  丽  徐剑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  丽  岳  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  丽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7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俊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发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李星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跳玩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欣怡  宋  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饼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李星  岳  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玲  冀  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8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管线安全置换计算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奇  魏晓杰  李  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3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采气工艺优选及工艺设计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5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底循环温度测试软件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正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装置腐蚀数据管理评价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4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钻无线传输系统地面处理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品  党瑞荣  宋  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2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形电极电磁场计算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品  高国旺  段  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精灵办公辅助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济东  方  明  王魁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弧焊管外焊工艺参数分析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婷珍  赵济东  徐学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招投标业务评标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龙  宋汐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井电缆传输系统地面测试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  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套管电阻率测井数据监控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系统控制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银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1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辨率层序地层学数据处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钦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1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油场站操作指导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炜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偶极源时域电磁场计算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汐瑾  党瑞荣  贾惠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井低频电磁波传播效应分析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汐瑾  任志平  王园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域电磁法井间涡流效应分析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汐瑾  高国旺  李利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2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仪器故障诊断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惠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著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8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312" w:after="0"/>
        <w:ind w:firstLine="459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著作奖励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47"/>
        <w:gridCol w:w="1543"/>
        <w:gridCol w:w="2196"/>
        <w:gridCol w:w="1546"/>
        <w:gridCol w:w="1696"/>
        <w:gridCol w:w="1796"/>
      </w:tblGrid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著作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专著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电力电子变流设备调试与维修基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电力电子变流设备调试与维修实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治理结构研究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美学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霞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国家构建视角下的苏丹内战研究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低渗透砂岩储层微观孔隙结构与渗流特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论文写作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永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渗透砂岩天然裂缝综合判识技术研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专著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龙  朱广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暴怒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晓荣  李  辛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贸易手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著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晓荣  赵选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6838" w:h="23811"/>
      <w:pgMar w:left="1400" w:right="1871" w:gutter="0" w:header="851" w:top="108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3:00Z</dcterms:created>
  <dc:creator>TGB</dc:creator>
  <dc:description/>
  <cp:keywords/>
  <dc:language>en-US</dc:language>
  <cp:lastModifiedBy>微软中国</cp:lastModifiedBy>
  <cp:lastPrinted>2012-06-12T16:16:00Z</cp:lastPrinted>
  <dcterms:modified xsi:type="dcterms:W3CDTF">2012-06-12T08:16:00Z</dcterms:modified>
  <cp:revision>58</cp:revision>
  <dc:subject/>
  <dc:title>公      示</dc:title>
</cp:coreProperties>
</file>