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部材料相关企业名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部钛业有限责任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安天力金属复合材料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安诺博尔稀贵金属材料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安优耐特容器制造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安润通稀有金属管道制造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安瑞福莱钨钼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安菲尔特金属过滤材料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安庄信金属材料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陕西瑞鑫源实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3:00Z</dcterms:created>
  <dc:creator>微软用户</dc:creator>
  <dc:description/>
  <cp:keywords/>
  <dc:language>en-US</dc:language>
  <cp:lastModifiedBy>微软用户</cp:lastModifiedBy>
  <dcterms:modified xsi:type="dcterms:W3CDTF">2014-03-28T02:08:00Z</dcterms:modified>
  <cp:revision>2</cp:revision>
  <dc:subject/>
  <dc:title/>
</cp:coreProperties>
</file>