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631"/>
        <w:gridCol w:w="2698"/>
      </w:tblGrid>
      <w:tr>
        <w:trPr>
          <w:trHeight w:val="581" w:hRule="atLeast"/>
        </w:trPr>
        <w:tc>
          <w:tcPr>
            <w:tcW w:w="28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西省社会科学基金项目规划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请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课 题 类 型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课题类型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课 题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请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课题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请人所在单位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填 表 日 期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6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2 0 0 5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一、封面上的“课题类型”中必须填“资助研究课题 ”或“自筹经费研究课题”，每表只能填一类。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二、封面上的“是否愿意调整课题类型 ”一栏要求课题负责人必须明确表示“愿意 ”或“不愿意”。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三、封面上的“学科分类”，请按照《陕西省社会科学基金项目</w:t>
      </w:r>
      <w:r>
        <w:rPr>
          <w:rFonts w:eastAsia="楷体_GB2312" w:ascii="楷体_GB2312" w:hAnsi="楷体_GB2312"/>
          <w:sz w:val="36"/>
          <w:szCs w:val="36"/>
        </w:rPr>
        <w:t>2005</w:t>
      </w:r>
      <w:r>
        <w:rPr>
          <w:rFonts w:ascii="楷体_GB2312" w:hAnsi="楷体_GB2312" w:eastAsia="楷体_GB2312"/>
          <w:sz w:val="36"/>
          <w:szCs w:val="36"/>
        </w:rPr>
        <w:t>年度课题指南》的学科分类填写。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四、表中所列“课题负责人基本情况”应为课题研究的实际负责人，只能填写一人。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五、申请书一份，由申请人所在单位科研管理部门汇总后，报送我办。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六、凡递交的申请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5"/>
        <w:gridCol w:w="40"/>
        <w:gridCol w:w="605"/>
        <w:gridCol w:w="77"/>
        <w:gridCol w:w="59"/>
        <w:gridCol w:w="224"/>
        <w:gridCol w:w="439"/>
        <w:gridCol w:w="461"/>
        <w:gridCol w:w="180"/>
        <w:gridCol w:w="921"/>
        <w:gridCol w:w="118"/>
        <w:gridCol w:w="637"/>
        <w:gridCol w:w="540"/>
        <w:gridCol w:w="47"/>
        <w:gridCol w:w="141"/>
        <w:gridCol w:w="79"/>
        <w:gridCol w:w="663"/>
        <w:gridCol w:w="59"/>
        <w:gridCol w:w="215"/>
        <w:gridCol w:w="507"/>
        <w:gridCol w:w="89"/>
        <w:gridCol w:w="1119"/>
        <w:gridCol w:w="236"/>
      </w:tblGrid>
      <w:tr>
        <w:trPr/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课 题 负 责 人 基 本 情 况</w:t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 地址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5" w:hRule="atLeast"/>
        </w:trPr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课题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称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近期研究成果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</w:tr>
      <w:tr>
        <w:trPr>
          <w:trHeight w:val="12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课  题  设  计  论  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课题国内外研究概况，本课题的基本内容，要突破哪些难题，研究本课题的理论意义和实践意义及课题的预期效益。</w:t>
            </w:r>
          </w:p>
        </w:tc>
      </w:tr>
      <w:tr>
        <w:trPr/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课题的条件分析（包括参加人员的研究水平、资料准备与科研手段等）</w:t>
            </w:r>
          </w:p>
        </w:tc>
      </w:tr>
      <w:tr>
        <w:trPr/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课   题   研   究   划</w:t>
            </w:r>
          </w:p>
        </w:tc>
        <w:tc>
          <w:tcPr>
            <w:tcW w:w="7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7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</w:tr>
      <w:tr>
        <w:trPr>
          <w:trHeight w:val="15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</w:tr>
      <w:tr>
        <w:trPr>
          <w:trHeight w:val="15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3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13" w:hRule="atLeast"/>
        </w:trPr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4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3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费管理单位</w:t>
            </w:r>
          </w:p>
        </w:tc>
        <w:tc>
          <w:tcPr>
            <w:tcW w:w="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果申请人不具备高级专业职称，则须由两名研究员或相当于研究员的专业职务人员推荐。推荐意见要说明该课题取得预期成果的可能性，以及课题负责人和参加者的专业水平。</w:t>
            </w:r>
          </w:p>
        </w:tc>
      </w:tr>
      <w:tr>
        <w:trPr>
          <w:trHeight w:val="632" w:hRule="atLeast"/>
        </w:trPr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推荐人姓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8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推荐人姓名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2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课题负责人所在单位科研管理部门及单位领导意见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请者的政治素质与业务水平是否适于承担本课题的研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课题所需时间和其他必要条件；</w:t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课题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                        单位负责签章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32:00Z</dcterms:created>
  <dc:creator>llc</dc:creator>
  <dc:description/>
  <cp:keywords/>
  <dc:language>en-US</dc:language>
  <cp:lastModifiedBy>kjch</cp:lastModifiedBy>
  <cp:lastPrinted>2005-05-31T10:28:00Z</cp:lastPrinted>
  <dcterms:modified xsi:type="dcterms:W3CDTF">2005-06-02T07:32:00Z</dcterms:modified>
  <cp:revision>2</cp:revision>
  <dc:subject/>
  <dc:title>项目序号</dc:title>
</cp:coreProperties>
</file>