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630"/>
        <w:gridCol w:w="2796"/>
        <w:gridCol w:w="249"/>
        <w:gridCol w:w="1155"/>
        <w:gridCol w:w="1080"/>
        <w:gridCol w:w="2209"/>
      </w:tblGrid>
      <w:tr>
        <w:trPr>
          <w:trHeight w:val="100" w:hRule="atLeast"/>
        </w:trPr>
        <w:tc>
          <w:tcPr>
            <w:tcW w:w="1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4753588"/>
            <w:bookmarkStart w:id="1" w:name="__Fieldmark__0_4014753588"/>
            <w:bookmarkEnd w:id="1"/>
            <w:r>
              <w:rPr/>
            </w:r>
            <w:r>
              <w:rPr/>
              <w:fldChar w:fldCharType="end"/>
            </w:r>
            <w:r>
              <w:rPr/>
              <w:t>初审程序</w:t>
            </w:r>
          </w:p>
        </w:tc>
        <w:tc>
          <w:tcPr>
            <w:tcW w:w="8119" w:type="dxa"/>
            <w:gridSpan w:val="6"/>
            <w:vMerge w:val="restart"/>
            <w:tcBorders/>
          </w:tcPr>
          <w:p>
            <w:pPr>
              <w:pStyle w:val="Normal"/>
              <w:ind w:firstLine="1711"/>
              <w:rPr>
                <w:sz w:val="28"/>
              </w:rPr>
            </w:pPr>
            <w:r>
              <w:rPr>
                <w:rFonts w:eastAsia="黑体;SimHei"/>
                <w:b/>
                <w:sz w:val="28"/>
              </w:rPr>
              <w:t>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明</w:t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4753588"/>
            <w:bookmarkStart w:id="3" w:name="__Fieldmark__1_4014753588"/>
            <w:bookmarkEnd w:id="3"/>
            <w:r>
              <w:rPr/>
            </w:r>
            <w:r>
              <w:rPr/>
              <w:fldChar w:fldCharType="end"/>
            </w:r>
            <w:r>
              <w:rPr/>
              <w:t>实审程序</w:t>
            </w:r>
          </w:p>
        </w:tc>
        <w:tc>
          <w:tcPr>
            <w:tcW w:w="81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3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  <w:t>请按照本表背面“填表注意事项”正确填写本表各栏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创造名    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279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共同申请人姓名或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9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声明内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专利法第三十二条以及专利法实施细则第三十七条规定，声明撤回上述专利申请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15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④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附件清单</w:t>
            </w:r>
          </w:p>
          <w:p>
            <w:pPr>
              <w:pStyle w:val="Normal"/>
              <w:spacing w:lineRule="auto" w:line="360"/>
              <w:ind w:left="465" w:hanging="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4" w:name="__Fieldmark__13_4014753588"/>
            <w:bookmarkStart w:id="5" w:name="__Fieldmark__13_4014753588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全体申请人同意撤回专利申请的证明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6" w:name="__Fieldmark__14_4014753588"/>
            <w:bookmarkStart w:id="7" w:name="__Fieldmark__14_4014753588"/>
            <w:bookmarkEnd w:id="7"/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⑤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全体申请人或代理机构签章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⑥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利局处理意见</w:t>
            </w:r>
          </w:p>
        </w:tc>
      </w:tr>
      <w:tr>
        <w:trPr>
          <w:trHeight w:val="2224" w:hRule="atLeast"/>
        </w:trPr>
        <w:tc>
          <w:tcPr>
            <w:tcW w:w="4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4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注意事项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三、本表第①栏所填申请人应为第一申请人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四、本表左上方及第④栏中的方格供填表人选择使用，若有方格后所述情况的，应在方格内作标记。</w:t>
      </w:r>
    </w:p>
    <w:p>
      <w:pPr>
        <w:pStyle w:val="Normal"/>
        <w:spacing w:lineRule="exact" w:line="700"/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>五、本表第⑤栏，委托专利代理机构的，应当由专利代理机构加盖公章，并出具全体申请人同意撤回专利申请的证明。未委托专利代理机构的，申请人为个人的应由本人签字或盖名章；申请人是单位的应加盖单位公章；有多个申请人的由全体申请人签章，并出具全体申请人同意撤回专利申请的证明。</w:t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</w:rPr>
        <w:t>六、在国务院专利行政部门作好公布专利申请文件的印刷，准备工作后提出撤回专利申请请求的，申请文件仍予公布。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2撤回专利申请声明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5:13:00Z</dcterms:created>
  <dc:creator>施平</dc:creator>
  <dc:description/>
  <dc:language>en-US</dc:language>
  <cp:lastModifiedBy>ipo-yxn</cp:lastModifiedBy>
  <cp:lastPrinted>2001-07-25T13:19:00Z</cp:lastPrinted>
  <dcterms:modified xsi:type="dcterms:W3CDTF">2002-11-26T10:14:00Z</dcterms:modified>
  <cp:revision>6</cp:revision>
  <dc:subject/>
  <dc:title>放 弃 专 利 权 声 明</dc:title>
</cp:coreProperties>
</file>