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校拟推荐申报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度陕西省科学技术奖励项目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2"/>
        <w:gridCol w:w="2131"/>
        <w:gridCol w:w="21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新农村建设投资支出与刺激农村消费需求作用机理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君萍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孔祥利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李清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张优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陕西师范大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导向钻井信息临境模拟与协同决策的理论和方法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琪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徐英卓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志坤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高晓荣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林卫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徐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贾澎涛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郭建明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王六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测井中子伽马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谱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解释系统技术及工程应用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left="30" w:right="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庞巨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武晓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李长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杨云侠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庞广应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贾惠芹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刘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9:00Z</dcterms:created>
  <dc:creator>kjc</dc:creator>
  <dc:description/>
  <cp:keywords/>
  <dc:language>en-US</dc:language>
  <cp:lastModifiedBy>kjc</cp:lastModifiedBy>
  <dcterms:modified xsi:type="dcterms:W3CDTF">2011-06-10T01:39:00Z</dcterms:modified>
  <cp:revision>1</cp:revision>
  <dc:subject/>
  <dc:title>我校拟推荐申报2011年度陕西省科学技术奖励项目一览表</dc:title>
</cp:coreProperties>
</file>