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陕西青年科技奖条例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>　陕西青年科技奖是陕西省委组织部、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力资源和社会保障厅、</w:t>
      </w:r>
      <w:r>
        <w:rPr>
          <w:rFonts w:ascii="仿宋_GB2312;仿宋" w:hAnsi="仿宋_GB2312;仿宋" w:eastAsia="仿宋_GB2312;仿宋"/>
          <w:sz w:val="32"/>
          <w:szCs w:val="32"/>
        </w:rPr>
        <w:t>省科协共同设立并组织实施，面向全省广大青年科技工作者的奖项。旨在造就一批进入全国乃至世界科技前沿的青年学术和技术带头人；表彰奖励在我省及国家经济发展、社会进步和科技创新中做出突出成就的青年科技人才；激励广大青年科技工作者为实现全面建成小康社会的奋斗目标，加快推进“三个陕西”建设做出新的贡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>　陕西青年科技奖候选人应具备的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拥护党的路线、方针、政策，热爱祖国，具备“献身、创新、求实、协作”的科学精神，学风正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符合以下条件之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在自然科学领域取得重要的、创新性的成就和做出突出贡献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在工程技术方面取得重大的、创造性的成果和做出突出贡献，并有显著应用成效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在宣传普及科学知识、推广技术、转化成果工作中取得突出成绩，产生显著的社会效益或经济效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男性年龄不超过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周岁，女性年龄不超过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周岁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未曾获得本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陕西青年科技奖每两年评选一次，每一届获奖人数不超过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名，并从其中推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“陕西青年科技标兵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陕西青年科技奖候选人推荐单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各市（区）推荐本地区的候选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</w:rPr>
        <w:t>省委和省级国家机关各部门、各人民团体组织人事部门推荐本系统的候选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省科协所属的省级学会（协会、研究会）推荐本学科领域的候选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企事业单位科协推荐本单位候选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其它有关单位由单位研究确定报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>　推荐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各推荐单位的成员单位、会员单位向其推荐，各推荐单位向省青年科技奖领导工作委员会办公室推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</w:t>
      </w:r>
      <w:r>
        <w:rPr>
          <w:rFonts w:ascii="仿宋_GB2312;仿宋" w:hAnsi="仿宋_GB2312;仿宋" w:eastAsia="仿宋_GB2312;仿宋"/>
          <w:sz w:val="32"/>
          <w:szCs w:val="32"/>
        </w:rPr>
        <w:t>学科分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青年科技奖按学科分为：理科类；工科类；农科类；医科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>　成果类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青年科技奖按成果分为：科学研究类型；工程实践类型；技术推广类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>　陕西青年科技奖工作的组织和领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由省委组织部、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力资源和社会保障厅</w:t>
      </w:r>
      <w:r>
        <w:rPr>
          <w:rFonts w:ascii="仿宋_GB2312;仿宋" w:hAnsi="仿宋_GB2312;仿宋" w:eastAsia="仿宋_GB2312;仿宋"/>
          <w:sz w:val="32"/>
          <w:szCs w:val="32"/>
        </w:rPr>
        <w:t>、省科协共同成立陕西青年科技奖领导工作委员会。委员会由省科协主席和省委组织部、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力资源和社会保障厅</w:t>
      </w:r>
      <w:r>
        <w:rPr>
          <w:rFonts w:ascii="仿宋_GB2312;仿宋" w:hAnsi="仿宋_GB2312;仿宋" w:eastAsia="仿宋_GB2312;仿宋"/>
          <w:sz w:val="32"/>
          <w:szCs w:val="32"/>
        </w:rPr>
        <w:t>、省科协有关负责同志及相关部门负责人组成。主任由陕西省科协主席担任；副主任分别由省委组织部、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力资源和社会保障厅</w:t>
      </w:r>
      <w:r>
        <w:rPr>
          <w:rFonts w:ascii="仿宋_GB2312;仿宋" w:hAnsi="仿宋_GB2312;仿宋" w:eastAsia="仿宋_GB2312;仿宋"/>
          <w:sz w:val="32"/>
          <w:szCs w:val="32"/>
        </w:rPr>
        <w:t>、省科协有关负责同志担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陕西青年科技奖设立评审委员会，设主任委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，副主任委员若干人，委员若干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陕西青年科技奖设学科评审组，由评审委员会委员组成，评审组设组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陕西青年科技奖领导工作委员会设办公室，办公室设在省科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　</w:t>
      </w:r>
      <w:r>
        <w:rPr>
          <w:rFonts w:ascii="仿宋_GB2312;仿宋" w:hAnsi="仿宋_GB2312;仿宋" w:eastAsia="仿宋_GB2312;仿宋"/>
          <w:sz w:val="32"/>
          <w:szCs w:val="32"/>
        </w:rPr>
        <w:t>各组织领导机构的职责和评审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陕西青年科技奖领导工作委员会决定奖励工作有关事项，审议、修改《陕西青年科技奖条例》；审议、批准评审委员会和各学科评审组组成人员；审批评审结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陕西青年科技奖评审委员会负责指导初评，进行复评；对进入复评的人选在充分酝酿的基础上进行投票表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陕西青年科技奖学科评审组负责候选人初评工作，推选出进入复评人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评审结果在省科协网站公示，公示时间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天。公示无异议，由陕西青年科技奖领导工作委员会审批确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陕西青年科技奖领导工作委员会办公室，负责组织制定《陕西青年科技奖条例实施细则》、《各学科评审组通过初评人选名额分配方案》，受理推荐，实施审核，组织评审，表彰奖励，其它日常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sz w:val="32"/>
          <w:szCs w:val="32"/>
        </w:rPr>
        <w:t>　由省委组织部、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人力资源和社会保障厅</w:t>
      </w:r>
      <w:r>
        <w:rPr>
          <w:rFonts w:ascii="仿宋_GB2312;仿宋" w:hAnsi="仿宋_GB2312;仿宋" w:eastAsia="仿宋_GB2312;仿宋"/>
          <w:sz w:val="32"/>
          <w:szCs w:val="32"/>
        </w:rPr>
        <w:t>、省科协共同签署发布表彰决定，由陕西青年科技奖领导工作委员会举行颁奖仪式。将表彰决定分别向推荐单位、获奖者所在单位及获奖者本人通报。获奖者有关材料应存入获奖者人事档案，作为考核、晋升的重要依据之一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　</w:t>
      </w:r>
      <w:r>
        <w:rPr>
          <w:rFonts w:ascii="仿宋_GB2312;仿宋" w:hAnsi="仿宋_GB2312;仿宋" w:eastAsia="仿宋_GB2312;仿宋"/>
          <w:sz w:val="32"/>
          <w:szCs w:val="32"/>
        </w:rPr>
        <w:t>为了推进陕西青年科技奖工作的开展，加强经费筹措，积极向社会筹集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>　评审工作必须坚持实事求是和公平、公正、公开以及保证质量的原则，维护陕西青年科技奖的严肃性和权威性。凡弄虚作假者，一经发现，按程序撤销获奖者资格，并追究有关人员的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z w:val="32"/>
          <w:szCs w:val="32"/>
        </w:rPr>
        <w:t>　依据本条例由陕西青年科技奖领导工作委员会办公室制定《陕西青年科技奖条例实施细则》。</w:t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sz w:val="32"/>
          <w:szCs w:val="32"/>
        </w:rPr>
        <w:t>　本条例由陕西青年科技奖领导工作委员会负责解释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86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国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95pt;height:19.15pt;mso-wrap-distance-left:9.05pt;mso-wrap-distance-right:9.05pt;mso-wrap-distance-top:0pt;mso-wrap-distance-bottom:0pt;margin-top:0pt;mso-position-vertical-relative:text;margin-left:19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国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241">
    <w:name w:val="style241"/>
    <w:basedOn w:val="Style14"/>
    <w:qFormat/>
    <w:rPr>
      <w:color w:val="2020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left="556" w:firstLine="272"/>
    </w:pPr>
    <w:rPr>
      <w:rFonts w:ascii="宋体" w:hAnsi="宋体" w:cs="宋体"/>
      <w:color w:val="000000"/>
      <w:spacing w:val="20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9:00Z</dcterms:created>
  <dc:creator>雨林木风</dc:creator>
  <dc:description/>
  <dc:language>en-US</dc:language>
  <cp:lastModifiedBy>杜永峰</cp:lastModifiedBy>
  <cp:lastPrinted>2013-08-01T16:50:00Z</cp:lastPrinted>
  <dcterms:modified xsi:type="dcterms:W3CDTF">2016-01-06T02:40:45Z</dcterms:modified>
  <cp:revision>19</cp:revision>
  <dc:subject/>
  <dc:title>关于举办“新能源与可再生能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