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、适用、成熟技术简介提纲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技术原理和应用对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关键技术和创新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成熟度和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经济社会效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使用效果和推广应用前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技术开发单位简介及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需要攻关解决的重大关键共性技术简介提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必要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主要研究内容、技术关键和创新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考核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研究基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研究经费概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技术开发单位简介及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8:00Z</dcterms:created>
  <dc:creator>微软用户</dc:creator>
  <dc:description/>
  <cp:keywords/>
  <dc:language>en-US</dc:language>
  <cp:lastModifiedBy>微软用户</cp:lastModifiedBy>
  <dcterms:modified xsi:type="dcterms:W3CDTF">2013-05-15T01:29:00Z</dcterms:modified>
  <cp:revision>4</cp:revision>
  <dc:subject/>
  <dc:title/>
</cp:coreProperties>
</file>