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申报</w:t>
      </w:r>
      <w:r>
        <w:rPr>
          <w:rFonts w:eastAsia="宋体" w:cs="宋体" w:ascii="宋体" w:hAnsi="宋体"/>
          <w:b/>
          <w:bCs/>
          <w:sz w:val="24"/>
          <w:szCs w:val="24"/>
        </w:rPr>
        <w:t>2016</w:t>
      </w:r>
      <w:r>
        <w:rPr>
          <w:rFonts w:ascii="宋体" w:hAnsi="宋体" w:cs="宋体"/>
          <w:b/>
          <w:bCs/>
          <w:sz w:val="24"/>
          <w:szCs w:val="24"/>
        </w:rPr>
        <w:t>年度</w:t>
      </w:r>
      <w:r>
        <w:rPr>
          <w:rFonts w:eastAsia="宋体" w:cs="宋体" w:ascii="宋体" w:hAnsi="宋体"/>
          <w:b/>
          <w:bCs/>
          <w:sz w:val="24"/>
          <w:szCs w:val="24"/>
        </w:rPr>
        <w:t>NSFC“</w:t>
      </w:r>
      <w:r>
        <w:rPr>
          <w:rFonts w:ascii="宋体" w:hAnsi="宋体" w:cs="宋体"/>
          <w:b/>
          <w:bCs/>
          <w:sz w:val="24"/>
          <w:szCs w:val="24"/>
        </w:rPr>
        <w:t>碳基能源转化利用的催化科学”重大研究计划项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国家自然科学基金委员会已发布了“碳基能源转化利用的催化科学”重大研究计划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</w:rPr>
        <w:t>201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年度项目指南，请各有关单位组织教师积极申报，并按项目指南中所述的规定和要求提出项目申请，具体内容和要求见附件或在国家自然科学基金委网站查阅（网址：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u w:val="none"/>
          </w:rPr>
          <w:t>http://www.nsfc.gov.cn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截止时间：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</w:rPr>
        <w:t>201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咨询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</w:rPr>
        <w:t>88382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杜永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 w:val="false"/>
          <w:b w:val="false"/>
          <w:bCs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u w:val="none"/>
        </w:rPr>
        <w:t>附件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“碳基能源转化利用的催化科学”重大研究计划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u w:val="none"/>
          </w:rPr>
          <w:t>201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年度项目指南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u w:val="none"/>
          </w:rPr>
          <w:t>.doc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6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6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36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科技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</w:rPr>
        <w:t>201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hyperlink" Target="http://202.200.82.150/u/cms/kj/201510/190902363r4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</dc:creator>
  <dc:description/>
  <dc:language>en-US</dc:language>
  <cp:lastModifiedBy>杜永峰</cp:lastModifiedBy>
  <dcterms:modified xsi:type="dcterms:W3CDTF">2016-08-17T03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