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/>
          <w:b/>
          <w:sz w:val="52"/>
          <w:szCs w:val="52"/>
        </w:rPr>
        <w:t>陕西省教育厅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服务地方专项计划项目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   同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spacing w:val="-24"/>
                <w:kern w:val="0"/>
                <w:sz w:val="30"/>
                <w:szCs w:val="30"/>
              </w:rPr>
              <w:t>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、本合同的甲方为陕西省教育厅，乙方为承担项目的学校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、项目编号按省教育厅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;宋体" w:eastAsia="仿宋_GB2312"/>
          <w:sz w:val="32"/>
          <w:szCs w:val="32"/>
        </w:rPr>
        <w:t>合同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项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添</w:t>
      </w:r>
      <w:r>
        <w:rPr>
          <w:rFonts w:ascii="仿宋_GB2312" w:hAnsi="仿宋_GB2312" w:cs="仿宋;宋体" w:eastAsia="仿宋_GB2312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、本合同一式三份</w:t>
      </w:r>
      <w:r>
        <w:rPr>
          <w:rFonts w:ascii="仿宋_GB2312" w:hAnsi="仿宋_GB2312" w:cs="仿宋;宋体" w:eastAsia="仿宋_GB2312"/>
          <w:sz w:val="32"/>
          <w:szCs w:val="32"/>
        </w:rPr>
        <w:t>（项目负责人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cs="仿宋;宋体" w:eastAsia="仿宋_GB2312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、本合同经甲、乙双方代表签字并加盖公章后生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、本合同书所提要求解释权在省教育厅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8"/>
      </w:tblGrid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;SimHei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（拟解决的主要技术难点和问题、创新点等）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考核指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。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四、预期成果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8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五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六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印刷出版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测试化验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七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八、项目完成后经费回收及权益归属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回收经费：            万元，进入省教育厅科研基金。</w:t>
            </w:r>
          </w:p>
        </w:tc>
      </w:tr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省教育厅在项目中持有的权益比例：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 w:before="12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九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一条  项目委托单位（甲方）与项目承担单位（乙方），参照《中华人民共和国合同法》和陕西省教育厅有关文件要求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条  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以前，报送甲方，并切实努力完成计划任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三条  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四条  陕西省教育厅产业化培育项目的成果所有权属于国家，发明权归乙方，使用权归甲、乙双方，甲方有权决定该成果的应用方式及范围。项目承担学校可以有偿转让成果或技术入股，按本合同书第八项规定办理，具体操作按《陕西省教育厅科研计划项目管理办法》执行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五条  成果的鉴定、验收，按相关规定办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六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九条  凡根据项目的具体情况，经双方协商订立的附加条款作为本合同正式内容的一部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十条  本合同一式四份，甲方一份，乙方三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/>
      </w:pPr>
      <w:r>
        <w:rPr>
          <w:rFonts w:eastAsia="黑体;SimHei"/>
          <w:bCs/>
          <w:sz w:val="28"/>
          <w:szCs w:val="28"/>
          <w:lang w:eastAsia="zh-CN"/>
        </w:rPr>
        <w:t>十</w:t>
      </w:r>
      <w:r>
        <w:rPr/>
        <w:t>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/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学校公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微软用户</cp:lastModifiedBy>
  <cp:lastPrinted>2012-12-18T14:18:00Z</cp:lastPrinted>
  <dcterms:modified xsi:type="dcterms:W3CDTF">2013-10-16T01:07:00Z</dcterms:modified>
  <cp:revision>117</cp:revision>
  <dc:subject/>
  <dc:title>项目编号：                                               密级：</dc:title>
</cp:coreProperties>
</file>