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西安石油大学省部级以上科研基地考核评估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0"/>
        <w:gridCol w:w="1491"/>
        <w:gridCol w:w="1418"/>
      </w:tblGrid>
      <w:tr>
        <w:trPr>
          <w:trHeight w:val="2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准时间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渗透油气田勘探开发国家工程实验室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低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低渗油藏开发与治理教育部工程研究中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N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钻井信息应用技术中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7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N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气体压裂技术中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2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N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气藏改造重点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气体压裂研究室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5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油气田特种增产技术重点实验室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08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页岩气勘探开发工程技术研究中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2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石油和化工行业致密油气藏复杂结构井钻采技术重点实验室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1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油气成藏地质学重点实验室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石油和化工行业致密油气地质重点实验室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油气测井与检测教育部重点实验室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院、理学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7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油气井测控技术重点实验室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院、理学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5</w:t>
            </w:r>
          </w:p>
        </w:tc>
      </w:tr>
      <w:tr>
        <w:trPr>
          <w:trHeight w:val="3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N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钻井工程重点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下测控研究室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3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N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井重点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藏光纤动态监测研究室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油气资源光纤探测工程技术研究中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NPCH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石油大学研究室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</w:t>
            </w:r>
          </w:p>
        </w:tc>
      </w:tr>
      <w:tr>
        <w:trPr>
          <w:trHeight w:val="3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油气田环境污染控制技术与储层保护重点实验室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油气钻采与污染控制工程技术研究中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9</w:t>
            </w:r>
          </w:p>
        </w:tc>
      </w:tr>
      <w:tr>
        <w:trPr>
          <w:trHeight w:val="20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石油钻采装备工程技术研究中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9</w:t>
            </w:r>
          </w:p>
        </w:tc>
      </w:tr>
      <w:tr>
        <w:trPr>
          <w:trHeight w:val="29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焊接钢管工程技术研究中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9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（高校）油气资源经济管理研究中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0:00Z</dcterms:created>
  <dc:creator>王俊奇</dc:creator>
  <dc:description/>
  <cp:keywords/>
  <dc:language>en-US</dc:language>
  <cp:lastModifiedBy>丁昌峰</cp:lastModifiedBy>
  <dcterms:modified xsi:type="dcterms:W3CDTF">2015-11-25T03:08:00Z</dcterms:modified>
  <cp:revision>39</cp:revision>
  <dc:subject/>
  <dc:title/>
</cp:coreProperties>
</file>