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西部材料科技创新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口管理部门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限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安市科学技术局、西安经济技术开发区管委会、西部金属材料股份有限公司编制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二○一四年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46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基本信息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523"/>
        <w:gridCol w:w="754"/>
        <w:gridCol w:w="686"/>
        <w:gridCol w:w="180"/>
        <w:gridCol w:w="724"/>
        <w:gridCol w:w="896"/>
        <w:gridCol w:w="665"/>
        <w:gridCol w:w="55"/>
        <w:gridCol w:w="1755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归口管理部门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所属行业领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部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企业资产与经营状况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资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度</w:t>
            </w:r>
            <w:bookmarkStart w:id="0" w:name="OLE_LINK1"/>
            <w:r>
              <w:rPr>
                <w:rFonts w:ascii="黑体;SimHei" w:hAnsi="黑体;SimHei" w:eastAsia="黑体;SimHei"/>
                <w:sz w:val="24"/>
              </w:rPr>
              <w:t>资产负债率</w:t>
            </w:r>
            <w:bookmarkEnd w:id="0"/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收入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税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投入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科技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来源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简介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5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Courier;Courier New" w:hAnsi="Courier;Courier New" w:cs="Courier;Courier New"/>
                <w:color w:val="000000"/>
                <w:kern w:val="0"/>
                <w:szCs w:val="21"/>
              </w:rPr>
            </w:pPr>
            <w:r>
              <w:rPr>
                <w:rFonts w:cs="Courier;Courier New" w:ascii="Courier;Courier New" w:hAnsi="Courier;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摘要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Courier;Courier New" w:hAnsi="Courier;Courier New" w:cs="Courier;Courier New"/>
                <w:color w:val="000000"/>
                <w:kern w:val="0"/>
                <w:szCs w:val="21"/>
              </w:rPr>
            </w:pPr>
            <w:r>
              <w:rPr>
                <w:rFonts w:cs="Courier;Courier New" w:ascii="Courier;Courier New" w:hAnsi="Courier;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Courier;Courier New" w:hAnsi="Courier;Courier New" w:cs="Courier;Courier New"/>
                <w:color w:val="000000"/>
                <w:kern w:val="0"/>
                <w:szCs w:val="21"/>
              </w:rPr>
            </w:pPr>
            <w:r>
              <w:rPr>
                <w:rFonts w:cs="Courier;Courier New" w:ascii="Courier;Courier New" w:hAnsi="Courier;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Courier;Courier New" w:hAnsi="Courier;Courier New" w:cs="Courier;Courier New"/>
                <w:color w:val="000000"/>
                <w:kern w:val="0"/>
                <w:szCs w:val="21"/>
              </w:rPr>
            </w:pPr>
            <w:r>
              <w:rPr>
                <w:rFonts w:cs="Courier;Courier New" w:ascii="Courier;Courier New" w:hAnsi="Courier;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外研究水平、发展趋势和市场需求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158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研究内容与技术创新点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6399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前期研究基础（可附相关证明）及现有条件（含设备手段等）和优势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7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78" w:firstLine="420"/>
              <w:rPr>
                <w:rFonts w:ascii="Courier;Courier New" w:hAnsi="Courier;Courier New" w:cs="Courier;Courier New"/>
                <w:color w:val="000000"/>
                <w:kern w:val="0"/>
                <w:szCs w:val="21"/>
              </w:rPr>
            </w:pPr>
            <w:r>
              <w:rPr>
                <w:rFonts w:cs="Courier;Courier New" w:ascii="Courier;Courier New" w:hAnsi="Courier;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项目进度计划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研究人员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5"/>
        <w:gridCol w:w="810"/>
        <w:gridCol w:w="1110"/>
        <w:gridCol w:w="2370"/>
        <w:gridCol w:w="2130"/>
        <w:gridCol w:w="150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实现后的经济效益： 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期经济效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预期经济效益表各栏应如实填写，无内容应填“无”，不能空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经费概算：（单位：万元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24"/>
        <w:gridCol w:w="2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投资：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申请科技经费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自筹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银行贷款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、其他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0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资金主要用途及用款计划： 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537"/>
        <w:gridCol w:w="1744"/>
        <w:gridCol w:w="1719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摘要说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、试验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、设备和仪器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计划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201</w:t>
            </w:r>
            <w:r>
              <w:rPr/>
              <w:t>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201</w:t>
            </w:r>
            <w:r>
              <w:rPr/>
              <w:t>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金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科技经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及其他资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jc w:val="left"/>
        <w:outlineLvl w:val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审查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意见</w:t>
            </w:r>
          </w:p>
        </w:tc>
      </w:tr>
      <w:tr>
        <w:trPr>
          <w:trHeight w:val="19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协作单位审查意见</w:t>
            </w:r>
          </w:p>
        </w:tc>
      </w:tr>
      <w:tr>
        <w:trPr>
          <w:trHeight w:val="94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归口管理部门审查意见：</w:t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金办公室审查意见：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项目可行性报告编制提纲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申请的必要性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项目的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单位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基本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开发能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的研究开发情况，包括研究开发人员、设备、资金投入、主要成果和自有知识产权状况等，重点为本项目可依托的前期研究成果；项目负责人简历及主要承担人员简介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财务、经济状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说明单位财务、经济和管理情况对实施本项目的支撑能力，上年末总资产、总负债、销售收入、利税等财务数据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实施方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的目标和主要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目标的确定及其主要依据；（含项目知识产权获取目标、种类和数量。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的技术方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技术内容及基础原理、工艺流程、拟解决的关键问题、主要创新点、主要技术参数指标与国内、国外同类先进技术的比较、项目主要考核技术指标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的阶段与进度计划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各阶段的目标、进度安排以及完成目标的主要措施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资金筹措及使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投资估算、资金筹措（包括配套资金数额及来源）和资金使用计划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经济及社会效益分析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场前景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技术转让的前景和产业化后产品的市场销售情况预测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产品盈利预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五年的盈利预测，包括收入预测、成本预测、利润预测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社会效益分析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对环境的影响应单独说明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风险分析和控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技术风险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管理风险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场风险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附件材料（复印件有效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可行性研究报告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营业执照、国地税登记证、组织机构代码证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财务审计报告或财务报表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证明项目技术水平的有关证明材料，包括企业的科技成果鉴定报告、专利、检测报告、技术鉴定报告、用户使用报告等；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与项目有关的其它参考材料（如列入国家科技计划的有关批准文件、环保证明、奖励证明等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84705" o:spid="shape_0" fillcolor="silver" stroked="f" o:allowincell="f" style="position:absolute;margin-left:-59.9pt;margin-top:322.75pt;width:544.9pt;height:6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西部材料科技创新基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8:00Z</dcterms:created>
  <dc:creator>生产力促进中心张巩</dc:creator>
  <dc:description/>
  <cp:keywords/>
  <dc:language>en-US</dc:language>
  <cp:lastModifiedBy>User</cp:lastModifiedBy>
  <dcterms:modified xsi:type="dcterms:W3CDTF">2014-03-25T04:18:00Z</dcterms:modified>
  <cp:revision>2</cp:revision>
  <dc:subject/>
  <dc:title/>
</cp:coreProperties>
</file>