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国家工程技术研究中心项目建议书》编写大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中心名称：国家</w:t>
      </w:r>
      <w:r>
        <w:rPr/>
        <w:t>×××</w:t>
      </w:r>
      <w:r>
        <w:rPr/>
        <w:t>工程技术研究中心</w:t>
      </w:r>
    </w:p>
    <w:p>
      <w:pPr>
        <w:pStyle w:val="Normal"/>
        <w:rPr/>
      </w:pPr>
      <w:r>
        <w:rPr/>
        <w:t>二、依托单位：（全称）</w:t>
      </w:r>
    </w:p>
    <w:p>
      <w:pPr>
        <w:pStyle w:val="Normal"/>
        <w:rPr/>
      </w:pPr>
      <w:r>
        <w:rPr/>
        <w:t>三、主管部门：</w:t>
      </w:r>
    </w:p>
    <w:p>
      <w:pPr>
        <w:pStyle w:val="Normal"/>
        <w:rPr/>
      </w:pPr>
      <w:r>
        <w:rPr/>
        <w:t>四、申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五、组建背景和意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本技术领域的确切含义；②重要性（中心所在行业对国民经济和社会发展的作用，中心所处技术领域在行业发展中的地位和作用等）；③必要性（组建中心的需求进行分析，组建中心的意义）；④可行性（本行业、本技术领域组建中心的时机和条件是否成熟，本单位已组建的同类省部级中心的情况等）；⑤预期经济效益及对行业进步的带动作用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技术发展趋势及国内外研究开发、产业化发展现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技术发展趋势；②国外情况；③国内情况及与国外的差距：④相关知识产权情况；⑤市场需求及效益分析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依托单位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工程技术人才队伍（包括科研带头人情况）；②相关机构设置；③工程技术试验条件、基础设施和设备等；④研究开发活动状况及效益；⑤科研成果、专利发明及获奖；⑥与其他企业、科研院所、大专院校的合作；⑦国家、部门、省市地方的具体支持方式等外部环境状况；⑧已组建的省部级同领域中心或类似机构的运行情况（包括组建时间、运行管理状况、研发投入、重要成果、队伍建设等）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组建内容及实施方案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组建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）</w:t>
      </w:r>
      <w:r>
        <w:rPr>
          <w:rFonts w:eastAsia="Times New Roman"/>
        </w:rPr>
        <w:t xml:space="preserve"> </w:t>
      </w:r>
      <w:r>
        <w:rPr/>
        <w:t>工程技术开发的主要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中心管理体制及运行机制（管理机构、部门设置、管理制度、与依托单位的关系、中心负责人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t>发挥在行业科技进步中的带头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</w:t>
      </w:r>
      <w:r>
        <w:rPr>
          <w:rFonts w:eastAsia="Times New Roman"/>
        </w:rPr>
        <w:t xml:space="preserve"> </w:t>
      </w:r>
      <w:r>
        <w:rPr/>
        <w:t>组建经费预算（经费来源及使用）年度计划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01:00Z</dcterms:created>
  <dc:creator>sfb</dc:creator>
  <dc:description/>
  <dc:language>en-US</dc:language>
  <cp:lastModifiedBy>sfb</cp:lastModifiedBy>
  <dcterms:modified xsi:type="dcterms:W3CDTF">2004-11-26T01:01:00Z</dcterms:modified>
  <cp:revision>1</cp:revision>
  <dc:subject/>
  <dc:title>《国家工程技术研究中心项目建议书》编写大纲</dc:title>
</cp:coreProperties>
</file>