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规模以上企业名单（参考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1559"/>
        <w:gridCol w:w="350"/>
        <w:gridCol w:w="1869"/>
        <w:gridCol w:w="356"/>
        <w:gridCol w:w="1721"/>
        <w:gridCol w:w="343"/>
        <w:gridCol w:w="1789"/>
      </w:tblGrid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企业参考名单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重型机械研究院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优耐特容器制造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隆基硅材料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北方惠安化学工业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飞机工业（集团）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天辰宏业机电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空动力控制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东方科技实业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中隆建材机械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图远机电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联谊橡胶制品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普生电气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仪集团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现代公路机械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恒飞电子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盾实人防设备工程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东风仪表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先迅航空科技发展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新光玻璃制品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航天泵阀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钢集团西安重机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杨森制药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北村精密机械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宏鑫机械制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现代公路机械工程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嘉里油脂工业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石油化工研究设计院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凌宇输变电设备制造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华山半导体材料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正大制药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开元电力自动化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长庆天和石油机械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汽车集团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凯信电子工程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力拓精密机械工业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立永济电气设备（西安）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探矿机械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电力电缆制造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极众电子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国新电力石化机械技术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苍松机械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斯瑞工业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银河电力仪表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华钦轴承合金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北方光电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东立钢结构工程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银河电力自动化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新威尔特机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昆仑工业（集团）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星王企业集团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长城铁塔制造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长江锻压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省建筑构件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科龙塑业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航天动力高科技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迈拓机械制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京电气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中大机械集团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建设钢构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天力金属复合材料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天发动机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河电工（西安）光通信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光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嘉宏石化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川电站仪表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太极药业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宏远燃气设备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三维能源设备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铁路信号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普电力电子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万里达铁路电气化器材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电网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印钞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大唐电信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华达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友谊金属结构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天动力机械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沙尔特宝电气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嘉禾植物化工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沃达动力设备制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德人西安幸福制药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伊势机械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大思源科技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龙钢集团骏龙轧钢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虹显示器件股份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惠大化学工业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化工研究院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特种能源集团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雁塔封头管业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吉耐尼龙制品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向阳航天特种涂料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工业集团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法士特汽车传动集团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信号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电力电子技术研究所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万方汽车零部件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通力电工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大金庆安压缩机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近代农药科技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天山西瑞面粉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天化学动力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银河电力开关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蓝辉机电设备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八龙钢管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黑河矿业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爱德华测量设备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吉瑞电气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全通电力金具器材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牛股份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标准工业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天自动化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合力汽车配件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创源水处理工程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梅隆控制工程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飞鹰亚太航空模拟设备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钛业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车集团西安骊山汽车制造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中电变压整流器厂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远大彩色压型钢瓦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康特管桩技术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电力设备器材总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青松科技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超英生物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利雅得电气股份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营西京汽车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雷通科技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捷力电力电子技术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雅西复合材料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北车集团西安车辆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骊晶电子技术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海镁特镁业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奇维测控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核仪器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天恒星精密机电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迪邦化工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塔斯曼电力设备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建筑机械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新竹防灾救生设备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创源电力金具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嘉业航空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泰富西玛电机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瑞联近代电子材料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森舍电子科技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山城燃气设备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泵阀总厂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秦航机电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银河电力杆塔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康迪航空技术发展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化工股份有限公司西安石化分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亮丽电力设备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旭升金属制造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长征电力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化氯碱化工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西安筑路机械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瑞机械设备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河集团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空发动机集团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中凯铁路电气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方元能源工程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斯达实业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瑞力硅酸盐制品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环宇水泥机械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容器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鑫隆石油设备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西电集团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中扬电气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神马节能门窗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国德电气制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电力机械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英强电力工程材料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泰金工业电化学技术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鹏玉机械制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晶电力配件制造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恒新自动控制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赛特金属材料开发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雄峰钢构装饰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诺科技工业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大天科技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永旭创新服务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蓝通传动轴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绿迪生物股份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晶电子技术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欧精密机械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华航科技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机电研究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伟电力电子技术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优势铁路新技术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重曼卡专用汽车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船舶重工集团公司第七研究院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昆鹏锻压科工贸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永鑫轴件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振力实业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爱生技术集团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森源配电设备自动化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利澳科技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硕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）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超码复合材料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协力动力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亚剑石化设备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新科金刚石制品发展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大赛尔机泵成套设备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远征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燕飞球铁铸造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胜唐鼓风机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科学技术第十研究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腾达电力电子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工大超晶科技发展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长庆图博科特石油管道涂层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动化实业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利君精华生物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宝德自动化技术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上格之路生物科学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东风机电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芝兴仪控制体系（西安）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矿环保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菲尔特金属过滤材料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康鸿新材料科技股份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轨道交通装备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秒光电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银河水处理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北电器开关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水投资集团西安风电设备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邦淇制油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尚齐合金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石油机械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爱思开国琳沥青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启源机电装备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坚瑞消防股份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铁路局西安电务器材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炬光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彩桥电子材料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华钼实业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山橡胶制品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盾安电气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核设备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凤城精密机械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理工晶体科技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W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动设备（西安）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秦鼎精铸制造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恒瑞铸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华联通风安装机械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中为光电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天远征流体控制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功率整流器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利君精华药业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宝钢钢材加工配送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汉鑫科技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正方材料试验检测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西无二电子信息集团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骊兴泡沫塑料厂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福润德电子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合容电气电容器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整熔断器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华安铸铁型材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金烁超硬磨具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飞轮电气化器材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新兴电器设备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万通新型建材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海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技术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超码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真空开关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鑫辉钢铁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兄弟缝纫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勒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广大电炉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瑞丰化学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亚特高压电器配套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碧辟普瑞太阳能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红星高压化工管件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银月精铝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无线电频谱管理研究所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碧辟佳阳太阳能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飞达铆焊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格威石油仪器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路翔公路技术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宝钛美特法力诺焊管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建秦有色金属工贸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宝昱热工机电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宏星电器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伊思灵华泰汽车座椅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灞桥矿山设备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鼓风机集团西安锅炉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宇星石油机械新技术开发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柏西安熔断器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红旗制动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思坦仪器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浩鑫电气制造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永电电气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长明三立电力电气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万宸实业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懿机电技术发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龙钢集团西安钢铁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红旗混凝土外加剂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广大重型机械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飞豹机电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康明斯发动机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渭河光学元件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震鑫钢铁制品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金源电气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国鸿钢结构设计监理营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东方机电铸锻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沃迈特航材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新石化设备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燎原液压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政红旗建材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金风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驰电气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玛特种传动制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秦东锻造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威尔罗根能源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华威锻压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宝美电气工业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庆安冶金铸造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天恒星空间技术应用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易初明通工程机械维修服务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长征化工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秦都石化机械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雅致集成房屋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万通电线电缆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利昌电气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空发动机公司金属结构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飞宇试航精密制造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建设机械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金峰锻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空发动机公司工程机械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通鑫半导体辅料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商数码信息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集团东方地球物理勘探有限责任公司西安物探装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电器开关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世力士乐（西安）电子传动与控制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银河电力线路器材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延长石油材料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环宇机械制造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延长中立新能源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天通信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中铁路桥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飞机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业总公司铝门窗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重型机械制造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凯立化工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恒锵航空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阎良区西航实业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唐陕西发电有限公司灞桥热电厂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标准精密机械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京龙工程机械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远方航空技术发展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长大华础工程材料科技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金山压铸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锦鸿机械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都超硬磨具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中海塑业科技发展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长城开关制造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兴纪龙管道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北电缆材料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罗涡软制造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威盛电子仪器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集陕汽重卡（西安）专用车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安特种钢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铁均钢结构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易升电子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鑫盛重型设备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长柳光电通信材料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锻机床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一金钢管厂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大秦化工机械股份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长安铸造机械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特律机动车综合检测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蓝天生物工程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中财型材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京西双鹤药业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嘉惠风机机电成套制造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达刚路面机械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洋生管业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高压开关柜分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恒基液压控制系统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科光电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大普激光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近代环保化工（西安）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万方天运汽车电器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格美金属材料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爱思开国琳公路材料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华山工程机械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东盈重工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建大博林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金鹏塑料异型材制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电力电缆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艾利特航空科技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德仕汽车部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）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鼎合机械制造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长城建筑制品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唐源光伏电子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兰德森茂消防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普利森机床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亚迪汽车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驰达飞机零部件制造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捷瑞钢结构制造工程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瑞强电缆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五洲钒金属材料科技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金冠牧业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泰普瑞电工绝缘技术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长基机械制造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通达铁路器材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中电电气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阎良区西航蜂窝复合材料设备制造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建科冷拔材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隆电工器材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华元电力实业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汇鑫玻璃制品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阎良区聚华电子厂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长江锻造阀门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天惠科技（集团）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热电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卫光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炭科学研究总院西安研究院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欧舒特汽车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秦珠安全装备技术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空发动机集团天鼎核电设备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大唐制药集团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汉宝科技发展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集团测井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航集团莱特航空制造技术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联合超滤净化设备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中新电力设备制造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泾渭钻探机具制造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联东模板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旌旗电子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兴庆石油设备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超导材料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世纪盛康药业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兴仪科技股份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鑫元机械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信铁路技术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康隆石油管材制造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天安机电工程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远通铝业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开天铁路电气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极众数字通讯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通源石油科技股份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富士达科技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铁路科学技术研究发展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煤矿机械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石油大佳润实业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森宝电气工程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新通智能科技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恒信机械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爱科电子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昌胜化工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奥宇模板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骏新材料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北方光通信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秦悦实业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北普气体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银河电力设备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桃园冶金设备工程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威士半导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海普实业有限责任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鹏程机电设备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银河电气设备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立明电子科技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费诺科耐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筑路机械厂钢桥分厂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银河电力输配电设备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宝德粉末冶金有限责任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中星测控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华鑫电力设备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市优立电子化工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空科技产业园供排水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方圆机械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安集团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海天天线科技股份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广丰科技发展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神力起重运输机械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万隆制药有限责任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宏远特种钢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迈克森新材料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林顿铸造工艺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开米股份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利君制药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兴隆电力器材制造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天立能源环保工程技术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鼓风机（集团）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力邦制药有限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开天电力电子技术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天正机电成套设备有限公司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微电机研究所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迪赛生物药业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向阳航天材料股份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联方重型汽车配件厂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航空动力控制科技有限公司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西瑞保护控制设备有限责任公司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常隆正华作物保护有限公司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美兰德炭素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5:00Z</dcterms:created>
  <dc:creator>微软用户</dc:creator>
  <dc:description/>
  <cp:keywords/>
  <dc:language>en-US</dc:language>
  <cp:lastModifiedBy>微软用户</cp:lastModifiedBy>
  <dcterms:modified xsi:type="dcterms:W3CDTF">2011-09-22T08:45:00Z</dcterms:modified>
  <cp:revision>2</cp:revision>
  <dc:subject/>
  <dc:title>附件：规模以上企业名单（参考）</dc:title>
</cp:coreProperties>
</file>