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pacing w:val="40"/>
          <w:kern w:val="2"/>
          <w:position w:val="4"/>
          <w:sz w:val="44"/>
          <w:szCs w:val="44"/>
        </w:rPr>
        <w:t>陕西省重点实验室评估规则（试行</w:t>
      </w:r>
      <w:r>
        <w:rPr>
          <w:rFonts w:ascii="黑体;SimHei" w:hAnsi="黑体;SimHei" w:cs="宋体;SimSun" w:eastAsia="黑体;SimHei"/>
          <w:b/>
          <w:spacing w:val="40"/>
          <w:kern w:val="2"/>
          <w:position w:val="4"/>
          <w:sz w:val="44"/>
          <w:szCs w:val="44"/>
        </w:rPr>
        <w:t>）</w:t>
      </w:r>
    </w:p>
    <w:p>
      <w:pPr>
        <w:pStyle w:val="Normal"/>
        <w:spacing w:lineRule="exact" w:line="440"/>
        <w:ind w:firstLine="3060"/>
        <w:rPr>
          <w:rFonts w:ascii="宋体;SimSun" w:hAnsi="宋体;SimSun" w:eastAsia="黑体;SimHei" w:cs="宋体;SimSun"/>
          <w:b/>
          <w:b/>
          <w:spacing w:val="20"/>
          <w:kern w:val="2"/>
          <w:position w:val="2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20"/>
          <w:kern w:val="2"/>
          <w:position w:val="2"/>
          <w:sz w:val="30"/>
          <w:szCs w:val="30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条  为加强省级重点实验室（以下简称实验室）的管理，规范实验室评估工作，根据《陕西省重点实验室建设与管理暂行办法》，特制定本规则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条  评估是实验室管理的重要环节，主要目的是：全面检查和了解实验室情况，总结经验，发现问题，推动实验室更好地实行“开放、流动、合作、竞争”的运行机制，促进实验室的改革和发展，为省相关管理部门的决策提供依据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三条  经验收合格，对外开放运行满三年的省级重点实验室，必须参加每三年一次的定期评估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四条  评估工作按照 “公开、公平、公正”和“依靠专家、发扬民主、实事求是、公正合理”的原则组织。评估工作实行定性评估和定量评估相结合，学术专家与管理专家相结合，书面材料评审和实地考察相结合的办法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五条  评估工作由省科技厅组织专家或委托具有资质（由省科技厅认定）的社会化科技服务机构独立进行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六条  评估主要对实验室的整体运行状况进行评价，主要内容为：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科研基础条件建设情况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开展科技创新和取得的研究成果情况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科技合作交流与运行管理情况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研究队伍与人才培养情况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经费筹措情况</w:t>
      </w:r>
    </w:p>
    <w:p>
      <w:pPr>
        <w:pStyle w:val="Normal"/>
        <w:spacing w:lineRule="exact" w:line="440"/>
        <w:ind w:left="1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第七条  各省级重点实验室根据评估内容需认真填报《陕西省重点实验室评估调查表》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八条  评估专家或委托机构依据评估对象上报材料和现场汇报情况，按照《陕西省重点实验室评估指标与计分标准细则》进行独立评估打分，然后依据定量、定性结果形成评估结论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九条  省科技厅依据专家或委托机构的评估结论，对参加评估的实验室进行综合评估，得出评估结果。评估结果分为四个等级，分别为优秀、良好、合格、不合格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条  省科技厅将对达到良好以上的省级实验室择优支持；对达到优秀等次的授予“省级先进重点实验室”称号并优先推荐晋升为省部共建重点实验室或国家重点实验室。第一次评估不合格的，给予警告处理，并下发限期整改通知书，整改时限为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个月，到期后再次进行评估，评估结论仍然为不合格的，给予摘牌处理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一条  本办法自颁布之日起实行。</w:t>
      </w:r>
    </w:p>
    <w:p>
      <w:pPr>
        <w:pStyle w:val="Normal"/>
        <w:spacing w:lineRule="exact" w:line="440"/>
        <w:ind w:left="1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十二条  本办法由省科技厅负责解释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0:21:00Z</dcterms:created>
  <dc:creator>zhaoyq</dc:creator>
  <dc:description/>
  <cp:keywords/>
  <dc:language>en-US</dc:language>
  <cp:lastModifiedBy>Administrator</cp:lastModifiedBy>
  <dcterms:modified xsi:type="dcterms:W3CDTF">2003-04-26T00:21:00Z</dcterms:modified>
  <cp:revision>2</cp:revision>
  <dc:subject/>
  <dc:title>附件1：</dc:title>
</cp:coreProperties>
</file>