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陕西省教育厅</w:t>
      </w:r>
      <w:r>
        <w:rPr>
          <w:rFonts w:ascii="宋体;SimSun" w:hAnsi="宋体;SimSun" w:cs="宋体;SimSun"/>
          <w:b/>
          <w:sz w:val="52"/>
          <w:szCs w:val="52"/>
          <w:lang w:eastAsia="zh-CN"/>
        </w:rPr>
        <w:t>产业化培育项目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合   同  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860"/>
      </w:tblGrid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起止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承担</w:t>
            </w:r>
            <w:r>
              <w:rPr>
                <w:spacing w:val="-24"/>
                <w:kern w:val="0"/>
                <w:sz w:val="30"/>
                <w:szCs w:val="30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项目负责人</w:t>
            </w:r>
            <w:r>
              <w:rPr>
                <w:spacing w:val="-24"/>
                <w:kern w:val="0"/>
                <w:sz w:val="30"/>
                <w:szCs w:val="30"/>
              </w:rPr>
              <w:t>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</w:t>
      </w:r>
      <w:r>
        <w:rPr>
          <w:b/>
          <w:spacing w:val="30"/>
          <w:sz w:val="32"/>
          <w:szCs w:val="32"/>
          <w:lang w:eastAsia="zh-CN"/>
        </w:rPr>
        <w:t>印制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3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pacing w:val="3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填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表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说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一、本合同的甲方为陕西省教育厅，乙方为承担项目的学校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二、项目编号按省教育厅下达的科研计划确定的编号填写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;宋体" w:eastAsia="仿宋_GB2312"/>
          <w:sz w:val="32"/>
          <w:szCs w:val="32"/>
        </w:rPr>
        <w:t>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;宋体" w:eastAsia="仿宋_GB2312"/>
          <w:sz w:val="32"/>
          <w:szCs w:val="32"/>
        </w:rPr>
        <w:t>合同第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;宋体" w:eastAsia="仿宋_GB2312"/>
          <w:sz w:val="32"/>
          <w:szCs w:val="32"/>
        </w:rPr>
        <w:t>项“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添</w:t>
      </w:r>
      <w:r>
        <w:rPr>
          <w:rFonts w:ascii="仿宋_GB2312" w:hAnsi="仿宋_GB2312" w:cs="仿宋;宋体" w:eastAsia="仿宋_GB2312"/>
          <w:sz w:val="32"/>
          <w:szCs w:val="32"/>
        </w:rPr>
        <w:t>的主要仪器设备”中的“资金来源”栏，应填写清楚所对应的仪器设备资金的具体来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五、本合同一式三份</w:t>
      </w:r>
      <w:r>
        <w:rPr>
          <w:rFonts w:ascii="仿宋_GB2312" w:hAnsi="仿宋_GB2312" w:cs="仿宋;宋体" w:eastAsia="仿宋_GB2312"/>
          <w:sz w:val="32"/>
          <w:szCs w:val="32"/>
        </w:rPr>
        <w:t>（项目负责人、学校科技处、省教育厅各一份），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正反面</w:t>
      </w:r>
      <w:r>
        <w:rPr>
          <w:rFonts w:ascii="仿宋_GB2312" w:hAnsi="仿宋_GB2312" w:cs="仿宋;宋体" w:eastAsia="仿宋_GB2312"/>
          <w:sz w:val="32"/>
          <w:szCs w:val="32"/>
        </w:rPr>
        <w:t>印刷，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六、本合同经甲、乙双方代表签字并加盖公章后生效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、本合同书所提要求解释权在省教育厅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项目概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9"/>
        <w:gridCol w:w="733"/>
        <w:gridCol w:w="699"/>
        <w:gridCol w:w="700"/>
        <w:gridCol w:w="674"/>
        <w:gridCol w:w="692"/>
        <w:gridCol w:w="852"/>
        <w:gridCol w:w="81"/>
        <w:gridCol w:w="882"/>
        <w:gridCol w:w="1358"/>
      </w:tblGrid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编号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院（所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组</w:t>
            </w:r>
            <w:r>
              <w:rPr>
                <w:sz w:val="24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术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黑体;SimHei"/>
          <w:sz w:val="24"/>
          <w:szCs w:val="28"/>
          <w:lang w:eastAsia="zh-CN"/>
        </w:rPr>
        <w:t>二、主要研究内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5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（拟解决的主要技术难点和问题、创新点等）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考核指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542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①主要技术指标；②主要经济指标，如技术及产品所形成的市场规模、效益等；③项目实施中形成的示范基地、中试线、生产线及其规模。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四、预期成果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438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五、年度工作安排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阶段研究任务安排</w:t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六、经费计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印刷出版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测试化验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劳务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七、增添的主要仪器设备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资金</w:t>
            </w:r>
            <w:r>
              <w:rPr>
                <w:sz w:val="24"/>
              </w:rPr>
              <w:t>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途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八、项目完成后经费回收及权益归属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回收经费：            万元，进入省教育厅科研基金。</w:t>
            </w:r>
          </w:p>
        </w:tc>
      </w:tr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省教育厅在项目中持有的权益比例：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%</w:t>
            </w:r>
          </w:p>
        </w:tc>
      </w:tr>
    </w:tbl>
    <w:p>
      <w:pPr>
        <w:pStyle w:val="Normal"/>
        <w:spacing w:lineRule="exact" w:line="640" w:before="12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九、甲、乙双方承担的责任</w:t>
      </w:r>
    </w:p>
    <w:p>
      <w:pPr>
        <w:pStyle w:val="Normal"/>
        <w:tabs>
          <w:tab w:val="clear" w:pos="420"/>
          <w:tab w:val="left" w:pos="3640" w:leader="none"/>
        </w:tabs>
        <w:spacing w:lineRule="exact" w:line="500" w:before="120" w:after="0"/>
        <w:ind w:firstLine="420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（一）共同条款：</w:t>
      </w:r>
      <w:r>
        <w:rPr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一条  项目委托单位（甲方）与项目承担单位（乙方），参照《中华人民共和国合同法》和陕西省教育厅有关文件要求，为顺利完成陕西省教育厅产业化培育项目，特订立本合同，作为甲、乙双方在合同执行过程中共同遵守的依据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二条  任何一方均应严格遵守合同条款。甲方应负责按合同进行经费核拨、监督、检查合同的执行情况。乙方应严格履行承担的项目研究任务，如实将上年度合同执行情况于每年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/>
          <w:sz w:val="24"/>
          <w:lang w:eastAsia="zh-CN"/>
        </w:rPr>
        <w:t>日以前，报送甲方，并切实努力完成计划任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三条  甲方在本合同签字生效后应按合同规定将经费下达给乙方。乙方应按合同规定的开支范围，实行专款专用，不得挪用，并接受甲方的检查和有关方面的审计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四条  陕西省教育厅产业化培育项目的成果所有权属于国家，发明权归乙方，使用权归甲、乙双方，甲方有权决定该成果的应用方式及范围。项目承担学校可以有偿转让成果或技术入股，按本合同书第八项规定办理，具体操作按《陕西省教育厅科研计划项目管理办法》执行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五条  成果的鉴定、验收，按相关规定办理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六条  乙方若要公开发表与本项目有关的各类保密资料，必须由保密审查部门根据我国保密有关规定审查后，确定准否发表。擅自发表者，承担失密责任，直至追究当事人的刑事责任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七条  乙方在合同执行过程中发生风险情况，应采取适当措施并及时通知甲方。如不及时通知甲方并不采取适当的措施减少损失，以致造成不良后果，乙方要承担全部责任，甲方有权要求乙方支付违约金，直至赔偿经济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八条  任何一方因不可抗力不能履行合同义务时，应及时通知另一方，并在合同期限内出具合同不能履行的证明。双方应采取适当措施减少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九条  凡根据项目的具体情况，经双方协商订立的附加条款作为本合同正式内容的一部分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十条  本合同一式四份，甲方一份，乙方三份。</w:t>
      </w:r>
    </w:p>
    <w:p>
      <w:pPr>
        <w:pStyle w:val="Normal"/>
        <w:spacing w:lineRule="exact" w:line="5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附加条款：</w:t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/>
      </w:pPr>
      <w:r>
        <w:rPr>
          <w:rFonts w:eastAsia="黑体;SimHei"/>
          <w:bCs/>
          <w:sz w:val="28"/>
          <w:szCs w:val="28"/>
          <w:lang w:eastAsia="zh-CN"/>
        </w:rPr>
        <w:t>十</w:t>
      </w:r>
      <w:r>
        <w:rPr/>
        <w:t>、合同的签署</w:t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229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  <w:szCs w:val="28"/>
                <w:lang w:eastAsia="zh-CN"/>
              </w:rPr>
              <w:t>（一）</w:t>
            </w:r>
            <w:r>
              <w:rPr>
                <w:b/>
                <w:sz w:val="28"/>
                <w:szCs w:val="28"/>
                <w:lang w:eastAsia="zh-CN"/>
              </w:rPr>
              <w:t>甲方：</w:t>
            </w:r>
            <w:r>
              <w:rPr>
                <w:sz w:val="28"/>
                <w:szCs w:val="28"/>
                <w:lang w:eastAsia="zh-CN"/>
              </w:rPr>
              <w:t>陕西省教育厅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项目管理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科学技术处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63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40"/>
              <w:ind w:firstLine="5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二）</w:t>
            </w:r>
            <w:r>
              <w:rPr>
                <w:b/>
                <w:sz w:val="28"/>
                <w:szCs w:val="28"/>
                <w:lang w:eastAsia="zh-CN"/>
              </w:rPr>
              <w:t>乙方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640"/>
              <w:ind w:firstLine="1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负责人（签章）：</w:t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540"/>
              <w:rPr/>
            </w:pPr>
            <w:r>
              <w:rPr>
                <w:sz w:val="28"/>
                <w:szCs w:val="28"/>
                <w:lang w:eastAsia="zh-CN"/>
              </w:rPr>
              <w:t>单位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学校公章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130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26:00Z</dcterms:created>
  <dc:creator>aa</dc:creator>
  <dc:description/>
  <cp:keywords/>
  <dc:language>en-US</dc:language>
  <cp:lastModifiedBy>微软用户</cp:lastModifiedBy>
  <cp:lastPrinted>2012-12-18T14:18:00Z</cp:lastPrinted>
  <dcterms:modified xsi:type="dcterms:W3CDTF">2012-12-19T02:25:00Z</dcterms:modified>
  <cp:revision>115</cp:revision>
  <dc:subject/>
  <dc:title>项目编号：                                               密级：</dc:title>
</cp:coreProperties>
</file>