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陕 西 省 教 育 厅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pacing w:val="30"/>
          <w:sz w:val="52"/>
          <w:szCs w:val="52"/>
        </w:rPr>
        <w:t>重点实验室科研计划项目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   同 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起止时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实验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印制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本合同的甲方为陕西省教育厅，乙方为重点实验室及依托学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项目编号按甲方下达的科研计划确定的编号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本合同一式四份（项目负责人、重点实验室、学校科技处、省教育厅各一份），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正反面印刷，左侧装订成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本合同经甲乙双方代表签字并加盖公章后生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六、本合同有关术语由省教育厅负责解释。</w:t>
      </w:r>
    </w:p>
    <w:p>
      <w:pPr>
        <w:pStyle w:val="Normal"/>
        <w:spacing w:lineRule="auto" w:line="360"/>
        <w:ind w:firstLine="52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概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7"/>
        <w:gridCol w:w="841"/>
        <w:gridCol w:w="773"/>
        <w:gridCol w:w="700"/>
        <w:gridCol w:w="680"/>
        <w:gridCol w:w="697"/>
        <w:gridCol w:w="857"/>
        <w:gridCol w:w="80"/>
        <w:gridCol w:w="890"/>
        <w:gridCol w:w="1228"/>
      </w:tblGrid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（所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rFonts w:eastAsia="黑体;SimHei"/>
          <w:sz w:val="24"/>
          <w:szCs w:val="28"/>
        </w:rPr>
        <w:t>二、主要研究内容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拟解决的主要技术难点和问题、创新点等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黑体;SimHei"/>
          <w:sz w:val="28"/>
          <w:szCs w:val="28"/>
        </w:rPr>
        <w:t>三、预期目标及</w:t>
      </w:r>
      <w:r>
        <w:rPr/>
        <w:t>成果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879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</w:t>
            </w:r>
            <w:r>
              <w:rPr>
                <w:sz w:val="24"/>
              </w:rPr>
              <w:t>技术指标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预期成</w:t>
            </w:r>
            <w:r>
              <w:rPr>
                <w:sz w:val="24"/>
              </w:rPr>
              <w:t>果形式及数量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年度工作安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研究任务安排</w:t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计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印刷出版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测试化验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eastAsia="黑体;SimHei"/>
          <w:sz w:val="28"/>
          <w:szCs w:val="28"/>
        </w:rPr>
        <w:t>六、</w:t>
      </w:r>
      <w:r>
        <w:rPr/>
        <w:t>增添的主要仪器设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黑体;SimHei"/>
          <w:sz w:val="28"/>
          <w:szCs w:val="28"/>
        </w:rPr>
        <w:t>七、甲、乙双方承担的责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同条款：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一条  项目委托单位（甲方）与项目承担学校和重点实验室（乙方）参照《中华人民共和国合同法》和省教育厅有关文件的要求，为顺利完成陕西省教育厅重点实验室科研计划项目，特订立本合同，作为双方在合同执行过程中共同遵守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双方均应严格遵守合同条款。甲方负责按合同进行经费核拨，监督、检查合同的执行情况。乙方应严格履行承担项目的科研任务，并于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前，将上年度合同的执行情况如实报送甲方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甲方在本合同签字生效后，应按合同规定将经费拨给乙方。乙方应按合同规定的开支范围，实行专款专用，不得挪作他用，并接受甲方的检查和有关方面的审计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重点实验室科研计划项目所取得的成果所有权属于国家，发明权归乙方，使用权归甲、乙双方共享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合同执行过程中的风险，乙方应采取积极措施避免或减少损失，并及时通知甲方。如不采取适当的措施避免或减少损失，以至造成不良后果，乙方要承担责任，甲方有权终止项目实施，并追究有关人员的责任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重点实验室科研项目完成后必须进行验收。验收工作由省教育厅组织，依托学校具体组织实施。验收工作按照国家有关规定执行。本合同条款及有关文件将作为验收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经双方协商订立的附加条款作为本合同正式内容的组成部分。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八条  本合同一式四份，甲方一份，乙方三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附加条款：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/>
          <w:sz w:val="24"/>
          <w:szCs w:val="28"/>
        </w:rPr>
        <w:t>八、合同的签署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b/>
                <w:sz w:val="28"/>
              </w:rPr>
              <w:t>甲方</w:t>
            </w:r>
            <w:r>
              <w:rPr>
                <w:sz w:val="28"/>
              </w:rPr>
              <w:t>：陕西省教育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项目管理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科学技术处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20"/>
              <w:rPr/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实验室负责人（签章）：</w:t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sz w:val="28"/>
              </w:rPr>
              <w:t>（实验室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563"/>
              <w:rPr/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7:00Z</dcterms:created>
  <dc:creator>ll</dc:creator>
  <dc:description/>
  <cp:keywords/>
  <dc:language>en-US</dc:language>
  <cp:lastModifiedBy>微软用户</cp:lastModifiedBy>
  <cp:lastPrinted>2012-12-18T17:09:00Z</cp:lastPrinted>
  <dcterms:modified xsi:type="dcterms:W3CDTF">2012-12-19T02:26:00Z</dcterms:modified>
  <cp:revision>59</cp:revision>
  <dc:subject/>
  <dc:title>项目编号：                                           密级：</dc:title>
</cp:coreProperties>
</file>