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材料相关企业名录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</w:rPr>
          <w:t>http://www.c-wmm.com/child/5378664cd956d6c00b5529c5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部钛业有限责任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天力金属复合材料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诺博尔稀贵金属材料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菲尔特金属过滤材料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瑞福莱钨钼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优耐特容器制造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西安庄信金属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wmm.com/child/5378664cd956d6c00b5529c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6:00Z</dcterms:created>
  <dc:creator>微软用户</dc:creator>
  <dc:description/>
  <dc:language>en-US</dc:language>
  <cp:lastModifiedBy>admin</cp:lastModifiedBy>
  <dcterms:modified xsi:type="dcterms:W3CDTF">2016-04-21T09:36:00Z</dcterms:modified>
  <cp:revision>2</cp:revision>
  <dc:subject/>
  <dc:title/>
</cp:coreProperties>
</file>